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  17 Οκτωβρίου 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356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pes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Η ΥΠΑΛΛΗΛΟΥ ΣΤΟ ΔΗΜΟ ΣΑΡΩΝΙΚ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Σας  ενημερώνουμε  για την έκδοση  της με αριθ. πρωτ.: 22582/09-10-2012  Ανακοίνωσης -  Πρόσκλησης  του  Δήμου Σαρωνικού  του  Νομού  Αττικής   αναφορικά  με  το  αντικείμενο  του  θέματος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Η Προϊσταμένη  της  Διεύθυνση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κ.α.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Κλαίρη    Γρηγοριάδ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(για να λάβουν γνώση οι υπάλληλοι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Δ.Η.Ε.Σ. για ανάρτηση στην ιστοσελίδα - Διαδρομή – Προκηρύξεις - Ειδικές Διατάξεις (</w:t>
      </w:r>
      <w:r>
        <w:rPr>
          <w:rFonts w:cs="Calibri" w:ascii="Calibri" w:hAnsi="Calibri"/>
          <w:bCs/>
          <w:sz w:val="20"/>
          <w:szCs w:val="20"/>
          <w:lang w:val="en-US"/>
        </w:rPr>
        <w:t>papanikg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>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Book Antiqua" w:hAnsi="Book Antiqua" w:cs="Book Antiqua"/>
      <w:b/>
      <w:i w:val="false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7:00Z</dcterms:created>
  <dc:creator>akontoni</dc:creator>
  <dc:description/>
  <dc:language>en-US</dc:language>
  <cp:lastModifiedBy>DHES_user08</cp:lastModifiedBy>
  <cp:lastPrinted>2012-10-15T11:18:00Z</cp:lastPrinted>
  <dcterms:modified xsi:type="dcterms:W3CDTF">2012-10-17T14:17:00Z</dcterms:modified>
  <cp:revision>2</cp:revision>
  <dc:subject/>
  <dc:title>2η Εγκύκλιος</dc:title>
</cp:coreProperties>
</file>