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ΔΙΟΙΚΗΣΗΣ ΠΡΟΣΩΠΙΚΟΥ Α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 25 Σεπτεμβρίου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140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pes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ΥΠΑΛΛΗΛΩΝ ΣΤΟ  Ν.Π.Δ.Δ. ΣΥΝΔΕΣΜΟΣ Ο.Τ.Α. ΝΟΜΟΥ ΘΕΣΣΑΛΟΝΙΚ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ενημερώνουμε για την έκδοση  της με αριθ. πρωτ.:  3609/12.09.2012  Ανακοίνωσης – Πρόσκλησης του Συνδέσμου Ο.Τ.Α.  Νομού Θεσσαλονίκης,  αναφορικά  με  το  αντικείμενο  του  θέματος,  με  Αριθμό Διαδικτυακής Ανάρτησης (ΑΔΑ):Β4Θ9ΟΡΘΦ-ΨΞΓ</w:t>
      </w:r>
      <w:r>
        <w:rPr/>
        <w:t xml:space="preserve">.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Ο  Προϊστάμενος του Τμήματος Διοίκησης Προσωπικού Α΄</w:t>
      </w:r>
    </w:p>
    <w:p>
      <w:pPr>
        <w:pStyle w:val="Normal"/>
        <w:spacing w:lineRule="auto" w:line="288"/>
        <w:ind w:right="-619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88"/>
        <w:ind w:right="-619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88"/>
        <w:ind w:right="-619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Παναγιώτης Πασσάς</w:t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Ε.Γ.Λ.Ε.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pes.gov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2-08-03T14:46:00Z</cp:lastPrinted>
  <dcterms:modified xsi:type="dcterms:W3CDTF">2012-09-25T12:18:00Z</dcterms:modified>
  <cp:revision>324</cp:revision>
  <dc:subject/>
  <dc:title>2η Εγκύκλιος</dc:title>
</cp:coreProperties>
</file>