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ΔΙΟΙΚΗΣΗΣ ΠΡΟΣΩΠΙΚΟΥ Α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 Οκτωβρίου 2012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183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pes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 ΜΕΤΑΤΑΞΗ ΥΠΑΛΛΗΛΩΝ ΣΤΟ  ΔΗΜΟ ΘΕΣΣΑΛΟΝΙΚΗΣ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ενημερώνουμε για την έκδοση της  με αριθ. πρωτ.:  78452/06-09-2012    Ανακοίνωσης-Πρόσκλησης του Δήμου Θεσσαλονίκης   αναφορικά   με   το   αντικείμενο   του   θέματος, με Αριθμό  Διαδικτυακής  Ανάρτησης (ΑΔΑ): Β4Θ1ΩΡ5-ΨΒΗ.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  <w:i/>
        </w:rPr>
        <w:t>Ο Προϊστάμενος του Τμήματος Διοίκησης Προσωπικού Α΄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 xml:space="preserve">            Παναγιώτης    Πασσάς</w:t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cs="Book Antiqua"/>
      <w:b/>
      <w:i w:val="false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2-09-28T10:05:00Z</cp:lastPrinted>
  <dcterms:modified xsi:type="dcterms:W3CDTF">2012-10-01T09:51:00Z</dcterms:modified>
  <cp:revision>330</cp:revision>
  <dc:subject/>
  <dc:title>2η Εγκύκλιος</dc:title>
</cp:coreProperties>
</file>