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eastAsia="ar-SA"/>
        </w:rPr>
        <w:t>ΕΛΛΗΝΙΚΗ ΔΗΜΟΚΡΑΤΙΑ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eastAsia="ar-SA"/>
        </w:rPr>
        <w:t>ΥΠΟΥΡΓΕΙΟ ΔΙΟΙΚΗΤΙΚΗΣ ΜΕΤΑΡΡΥΘΜΙΣΗΣ &amp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eastAsia="ar-SA"/>
        </w:rPr>
        <w:t>ΗΛΕΚΤΡΟΝΙΚΗΣ ΔΙΑΚΥΒΕΡΝΗΣΗ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eastAsia="ar-SA"/>
        </w:rPr>
        <w:t>ΓΡΑΦΕΙΟ ΤΥΠΟΥ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D4D4D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Αθήνα, 12 Οκτωβρίου 20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ις 5/10/2012, ο Υπουργός Διοικητικής Μεταρρύθμισης και Ηλεκτρονικής Διακυβέρνησης Αντώνης Μανιτάκης παραχώρησε συνέντευξη στη δημοτική τηλεόραση Θεσσαλονίκης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100 και συγκεκριμένα στην εκπομπή «τα εν Δήμω» με δημοσιογράφο τη Μαρία Μουστάκ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το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της συνέντευξης: </w:t>
      </w:r>
    </w:p>
    <w:p>
      <w:pPr>
        <w:pStyle w:val="Normal"/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outube.com/watch?v=pZvVElHDNrY&amp;list=UUr-0KLLDKJ7akyvBzUvy3Qg&amp;index=6&amp;feature=plcp</w:t>
        </w:r>
      </w:hyperlink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pZvVElHDNrY&amp;list=UUr-0KLLDKJ7akyvBzUvy3Qg&amp;index=6&amp;feature=pl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7:00Z</dcterms:created>
  <dc:creator>GRYPOU_user15</dc:creator>
  <dc:description/>
  <dc:language>en-US</dc:language>
  <cp:lastModifiedBy>DHES_user11</cp:lastModifiedBy>
  <cp:lastPrinted>2012-10-12T12:23:00Z</cp:lastPrinted>
  <dcterms:modified xsi:type="dcterms:W3CDTF">2012-10-12T10:57:00Z</dcterms:modified>
  <cp:revision>2</cp:revision>
  <dc:subject/>
  <dc:title/>
</cp:coreProperties>
</file>