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ΗΜΑ ΔΙΟΙΚΗΣΗΣ ΠΡΟΣΩΠΙΚΟΥ Α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2 Οκτωβρίου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2969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pes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ΣΤΕΛΕΧΩΣΗΣ ΤΗΣ ΕΙΔΙΚΗΣ ΥΠΗΡΕΣΙΑΣ ΔΙΑΧΕΙΡΙΣΗΣ ΤΟΥ ΕΠΙΧΕΙΡΗΣΙΑΚΟΥ  ΠΡΟΓΡΑΜΜΑΤΟΣ (ΠΕΡΙΒΑΛΛΟΝ ΚΑΙ ΑΕΙΦΟΡΟΣ ΑΝΑΠΤΥΞΗ 2007-2013 )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  ενημερώνουμε  για  την έκδοση  της  με αριθ. πρωτ.:  οικ.123509/27-09-2012    Πρόσκλησης Στελέχωσης της Ειδικής Υπηρεσίας Διαχείρισης του Επιχειρησιακού Προγράμματος «Περιβάλλον και Αειφόρος Ανάπτυξη  2007-2013» αναφορικά   με   το   αντικείμενο   του   θέματος ,  με  Αριθμό  Διαδικτυακής  Ανάρτησης (ΑΔΑ):Β4ΤΜ0-ΙΘΚ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Παναγιώτης   Πασσάς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-619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α Γενικών και Ειδικών Γραμματέ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cs="Book Antiqua"/>
      <w:b/>
      <w:i w:val="false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2-10-09T09:44:00Z</cp:lastPrinted>
  <dcterms:modified xsi:type="dcterms:W3CDTF">2012-10-12T07:19:00Z</dcterms:modified>
  <cp:revision>338</cp:revision>
  <dc:subject/>
  <dc:title>2η Εγκύκλιος</dc:title>
</cp:coreProperties>
</file>