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object w:dxaOrig="80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38.95pt" filled="f" o:ole="">
                  <v:imagedata r:id="rId3" o:title=""/>
                </v:shape>
                <o:OLEObject Type="Embed" ProgID="" ShapeID="ole_rId2" DrawAspect="Content" ObjectID="_1376892069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ΟΥΡΓΕΙΟ ΕΡΓΑΣΙΑΣ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ΚΗΣ ΑΣΦΑΛΙ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amp; ΠΡΟΝΟΙ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Α.Π.Ι.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ΤΑΜΕΙΟ ΠΡΟΝΟ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ΙΔΙΩΤΙΚΟΥ ΤΟΜΕ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ΔΡΑ : ΑΚΑΔΗΜΙΑΣ 58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ΘΗΝΑ - Τ.Κ. 106 79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/νση : Διοικητικ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μήμα: Διοίκησης Ανθρώπινου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Δυναμικο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ληροφορίες: Μ . Σαρρή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: 210-36768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: 210 – 36 20 448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Αθήνα : 5/9/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Αριθ.  Πρωτ.: ΓΠ/οικ. 41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Υπουργείο Διοικητικ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Μεταρρύθμισης &amp;  Ηλεκτρονικής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Διακυβέρν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Δ/νση :  Διοίκησης Ανθρώπιν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Δυναμικ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Τμήμα : Μεταβολώ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Βασ. Σοφίας 15,Τ.Κ10674,Αθήν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ΚΟΙΝ.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όεδρο του Δ.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νική  Διευθύντρια</w:t>
            </w:r>
          </w:p>
        </w:tc>
      </w:tr>
      <w:tr>
        <w:trPr>
          <w:trHeight w:val="414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ΘΕΜΑ</w:t>
      </w:r>
      <w:r>
        <w:rPr>
          <w:rFonts w:cs="Arial" w:ascii="Arial" w:hAnsi="Arial"/>
          <w:sz w:val="24"/>
          <w:szCs w:val="24"/>
        </w:rPr>
        <w:t xml:space="preserve"> : Μετάταξη σε παραμεθόριες περιοχές του ΤΑΠΙΤ,  με ταυτόχρονη μεταφορά της θέσης.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ΣΧΕΤ</w:t>
      </w:r>
      <w:r>
        <w:rPr>
          <w:rFonts w:cs="Arial" w:ascii="Arial" w:hAnsi="Arial"/>
          <w:sz w:val="24"/>
          <w:szCs w:val="24"/>
        </w:rPr>
        <w:t xml:space="preserve"> : α)  Οι διατάξεις του άρθρου 72 του Ν.3528/2007. ( Υ.Κ )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β) Η υπ’ αριθ. 147/15/5-4-2012 απόφαση του Δ.Σ του Ταμείου.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γ) Οι διατάξεις της παρ. 5 του άρθρου 35 του Ν. 4024/2011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Σας γνωρίζουμε ότι, το Ταμείο μας προτίθεται να καλύψει τις αυξημένες υπηρεσιακές του ανάγκες, σε υπηρεσίες παραμεθόριων περιοχών, με  μετάταξη μονίμων υπαλλήλων ή υπαλλήλων ΙΔΑΧ, σύμφωνα με τις διατάξεις του άρθρου 72 του Ν.3528/2007 ( Υ.Κ ), με ταυτόχρονη μεταφορά των θέσεων  που κατέχουν οι μετατασσόμενοι, σύμφωνα με τις διατάξεις της παρ. 5 του άρθρου 35 του Ν. 4024/2011 και οι οποίες είναι οι κάτωθι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lang w:val="en-US"/>
        </w:rPr>
        <w:t xml:space="preserve">TMHMA  </w:t>
      </w:r>
      <w:r>
        <w:rPr>
          <w:rFonts w:cs="Arial" w:ascii="Arial" w:hAnsi="Arial"/>
          <w:b/>
          <w:bCs/>
        </w:rPr>
        <w:t>ΡΟΔΟΥ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ΚΑΤΗΓΟΡΙΑ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ΛΑ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ΙΔΙΚΟΤΗΤΑ (ΙΔΑΧ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ΘΕΣ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Π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ΙΟΙΚΗΤΙΚΟΥ-ΟΙΚΟΝΟΜΙ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Τ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ΙΟΙΚΗΤΙΚΟΥ- ΛΟΓΙΣΤΙ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i/>
          <w:i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ΤΜΗΜΑ ΚΥΚΛΑΔΩΝ</w:t>
      </w:r>
    </w:p>
    <w:p>
      <w:pPr>
        <w:pStyle w:val="Normal"/>
        <w:spacing w:before="0" w:after="0"/>
        <w:ind w:firstLine="720"/>
        <w:jc w:val="both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ΑΤΗΓΟ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ΛΑΔ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Ή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ΙΔΙΚΟΤΗΤΑ (ΙΔΑΧ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ΘΕΣΕΙ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Τ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ΙΟΙΚΗΤΙΚΟΥ- ΛΟΓΙΣΤΙ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ΔΙΟΙΚΗΤΙΚΩΝ- ΓΡΑΜΜΑΤ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/>
          <w:b/>
          <w:bCs/>
          <w:sz w:val="26"/>
          <w:szCs w:val="26"/>
          <w:lang w:val="en-US"/>
        </w:rPr>
        <w:t xml:space="preserve">                                   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Εσωτερική Διανομή</w:t>
      </w:r>
      <w:r>
        <w:rPr>
          <w:rFonts w:cs="Arial" w:ascii="Arial" w:hAnsi="Arial"/>
          <w:sz w:val="24"/>
          <w:szCs w:val="24"/>
        </w:rPr>
        <w:t xml:space="preserve"> :                                   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ΠΡΟΕΔΡΟΣ ΤΟΥ Δ.Σ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/νση Διοικητικού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ΛΑΜΠΡΙΝΗ  ΚΑΡΠΟΥΖΟΥ  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ΤΑΤΑΞΗ ΣΕ ΠΑΡΑΜΕΘΟΡΙΕΣ ΠΕΡΙΟΧΕ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1:00Z</dcterms:created>
  <dc:creator>DHES_user08</dc:creator>
  <dc:description/>
  <dc:language>en-US</dc:language>
  <cp:lastModifiedBy>DHES_user08</cp:lastModifiedBy>
  <cp:lastPrinted>2012-09-06T12:10:00Z</cp:lastPrinted>
  <dcterms:modified xsi:type="dcterms:W3CDTF">2012-10-12T07:21:00Z</dcterms:modified>
  <cp:revision>2</cp:revision>
  <dc:subject/>
  <dc:title/>
</cp:coreProperties>
</file>