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ΔΙΟΙΚΗΣΗΣ ΠΡΟΣΩΠΙΚΟΥ Α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2 Οκτωβρίου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2694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pes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 ΓΙΑ  ΜΕΤΑΤΑΞΗ  ΥΠΑΛΛΗΛΩΝ 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 ενημερώνουμε  για  την έκδοση  της  με αριθ. πρωτ.:  12771/18-09-2012   Ανακοίνωσης - Πρόσκλησης του  Δήμου  Νότιας Κυνουρίας του Νομού Αρκαδίας   αναφορικά   με   το   αντικείμενο   του   θέματος , με  Αριθμό  Διαδικτυακής  Ανάρτησ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ΑΔΑ): Β4Θ0ΩΚΝ-9ΙΕ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Παναγιώτης   Πασσάς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α Γενικών και Ειδικών Γραμματέ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cs="Book Antiqua"/>
      <w:b/>
      <w:i w:val="false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2-10-09T09:44:00Z</cp:lastPrinted>
  <dcterms:modified xsi:type="dcterms:W3CDTF">2012-10-12T07:24:00Z</dcterms:modified>
  <cp:revision>332</cp:revision>
  <dc:subject/>
  <dc:title>2η Εγκύκλιος</dc:title>
</cp:coreProperties>
</file>