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11 Οκτωβρίου 2012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Ανακοίνωση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Κύκλου Συναντήσεων του Γαλλικού Ινστιτούτου Ελλάδο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με θέμα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ΔΙΑΚΥΒΕΡΝΗΣΗ 2012 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 xml:space="preserve">Σας ενημερώνουμε ότι το 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>Γαλλικό Ινστιτούτο Ελλάδος παρουσιάζει για ένα δίμηνο, σε διάφορες ελληνικές πόλεις, όπως η Αθήνα, η Θεσσαλονίκη, η Τρίπολη, η Πάτρα, το Ρέθυμνο, η Ολυμπία, ένα κύκλο συναντήσεων Γάλλων και Ελλήνων ερευνητών, ειδικών και πανεπιστημιακών καθηγητών, με θέμα τη διακυβέρνηση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Style w:val="Applestylespan"/>
          <w:rFonts w:cs="Tahoma" w:ascii="Tahoma" w:hAnsi="Tahoma"/>
          <w:b/>
          <w:sz w:val="22"/>
          <w:szCs w:val="22"/>
          <w:lang w:val="el-GR"/>
        </w:rPr>
        <w:t>«Διακυβέρνηση, ανάπτυξη, ανταλλαγή: μήπως πρέπει να ξανασκεφτούμε τα πάντα;»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Ο κύκλος των συναντήσεων αυτών πραγματοποιείται σε συνεργασία με το </w:t>
      </w:r>
      <w:r>
        <w:rPr>
          <w:rStyle w:val="Applestylespan"/>
          <w:rFonts w:cs="Tahoma" w:ascii="Tahoma" w:hAnsi="Tahoma"/>
          <w:sz w:val="22"/>
          <w:szCs w:val="22"/>
        </w:rPr>
        <w:t>Institut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Applestylespan"/>
          <w:rFonts w:cs="Tahoma" w:ascii="Tahoma" w:hAnsi="Tahoma"/>
          <w:sz w:val="22"/>
          <w:szCs w:val="22"/>
          <w:lang w:val="en-US"/>
        </w:rPr>
        <w:t>F</w:t>
      </w:r>
      <w:r>
        <w:rPr>
          <w:rStyle w:val="Applestylespan"/>
          <w:rFonts w:cs="Tahoma" w:ascii="Tahoma" w:hAnsi="Tahoma"/>
          <w:sz w:val="22"/>
          <w:szCs w:val="22"/>
        </w:rPr>
        <w:t>ran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>ç</w:t>
      </w:r>
      <w:r>
        <w:rPr>
          <w:rStyle w:val="Applestylespan"/>
          <w:rFonts w:cs="Tahoma" w:ascii="Tahoma" w:hAnsi="Tahoma"/>
          <w:sz w:val="22"/>
          <w:szCs w:val="22"/>
        </w:rPr>
        <w:t>ais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 (Παρίσι), τη Γαλλική Αρχαιολογική Σχολή, το </w:t>
      </w:r>
      <w:r>
        <w:rPr>
          <w:rStyle w:val="Applestylespan"/>
          <w:rFonts w:cs="Tahoma" w:ascii="Tahoma" w:hAnsi="Tahoma"/>
          <w:sz w:val="22"/>
          <w:szCs w:val="22"/>
        </w:rPr>
        <w:t>Goethe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Applestylespan"/>
          <w:rFonts w:cs="Tahoma" w:ascii="Tahoma" w:hAnsi="Tahoma"/>
          <w:sz w:val="22"/>
          <w:szCs w:val="22"/>
        </w:rPr>
        <w:t>Institut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, δεξαμενές σκέψεις όπως το ΕΛΙΑΜΕΠ και το ΚΕΠΠ, το Γαλλικό Ινστιτούτο και τα πανεπιστήμια της Θεσσαλονίκης, την ευρωπαϊκή έδρα </w:t>
      </w:r>
      <w:r>
        <w:rPr>
          <w:rStyle w:val="Applestylespan"/>
          <w:rFonts w:cs="Tahoma" w:ascii="Tahoma" w:hAnsi="Tahoma"/>
          <w:sz w:val="22"/>
          <w:szCs w:val="22"/>
        </w:rPr>
        <w:t>Jean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Applestylespan"/>
          <w:rFonts w:cs="Tahoma" w:ascii="Tahoma" w:hAnsi="Tahoma"/>
          <w:sz w:val="22"/>
          <w:szCs w:val="22"/>
        </w:rPr>
        <w:t>Monnet</w:t>
      </w:r>
      <w:r>
        <w:rPr>
          <w:rStyle w:val="Applestylespan"/>
          <w:rFonts w:cs="Tahoma" w:ascii="Tahoma" w:hAnsi="Tahoma"/>
          <w:sz w:val="22"/>
          <w:szCs w:val="22"/>
          <w:lang w:val="el-GR"/>
        </w:rPr>
        <w:t xml:space="preserve"> – Πανεπιστήμιο Αιγαίου, αθηναϊκά πανεπιστήμια, συλλόγους Αποφοίτων Ανωτάτων Σχολών, το Εθνικό Ινστιτούτο Πολιτιστικής Κληρονομιάς (Παρίσι) και το γραφείο του Ευρωπαϊκού κοινοβουλίου στην Ελλάδα.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>Οι ενδιαφερόμενοι μπορούν να αντλήσουν πληροφορίες σχετικά με το πρόγραμμα των εκδηλώσεων στον ακόλουθο σύνδεσμο: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if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</w:rPr>
          <w:t>index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php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</w:rPr>
          <w:t>e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--</w:t>
        </w:r>
        <w:r>
          <w:rPr>
            <w:rStyle w:val="InternetLink"/>
            <w:rFonts w:cs="Tahoma" w:ascii="Tahoma" w:hAnsi="Tahoma"/>
            <w:sz w:val="22"/>
            <w:szCs w:val="22"/>
          </w:rPr>
          <w:t>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/2010-06-12-08-40-15/1122-</w:t>
        </w:r>
        <w:r>
          <w:rPr>
            <w:rStyle w:val="InternetLink"/>
            <w:rFonts w:cs="Tahoma" w:ascii="Tahoma" w:hAnsi="Tahoma"/>
            <w:sz w:val="22"/>
            <w:szCs w:val="22"/>
          </w:rPr>
          <w:t>gouvernance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www.ifa.gr/index.php/el/--a-/2010-06-12-08-40-15/1122-gouverna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2:00Z</dcterms:created>
  <dc:creator>Ένας ικανοποιημένος χρήστης του Microsoft Office</dc:creator>
  <dc:description/>
  <dc:language>en-US</dc:language>
  <cp:lastModifiedBy>DIPP_user18</cp:lastModifiedBy>
  <cp:lastPrinted>2012-10-11T12:32:00Z</cp:lastPrinted>
  <dcterms:modified xsi:type="dcterms:W3CDTF">2012-10-11T09:32:00Z</dcterms:modified>
  <cp:revision>3</cp:revision>
  <dc:subject/>
  <dc:title/>
</cp:coreProperties>
</file>