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68"/>
        <w:gridCol w:w="541"/>
        <w:gridCol w:w="1843"/>
        <w:gridCol w:w="477"/>
        <w:gridCol w:w="940"/>
        <w:gridCol w:w="426"/>
        <w:gridCol w:w="1495"/>
        <w:gridCol w:w="2862"/>
      </w:tblGrid>
      <w:tr>
        <w:trPr/>
        <w:tc>
          <w:tcPr>
            <w:tcW w:w="1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ΔΗΛΩΣΗ ΕΝΔΙΑΦΕΡΟΝΤΟΣ ΣΥΜΜΕΤΟΧΗΣ ΣΤΙΣ ΟΜΑΔΕΣ ΑΞΙΟΛΟΓΗΣΗΣ ΔΟΜΩ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ΠΩΝΥΜΟ</w:t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ΥΠΗΡΕΣΙΑ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ην οποία υπηρετείτε</w:t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ΘΕΣΗ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ΥΠΑΛΛΗΛΟΣ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ΪΣΤΑΜΕΝΟΣ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ΛΛΟ:  …………………………………………………….………………… …………………………………………………………………………………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ΚΑΤΗΓΟΡΙΑ ΕΚΠΑΙΔΕΥΣΗΣ &amp; ΚΛΑΔΟΣ/ΕΙΔΙΚΟΤΗΤΑ</w:t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ΑΘΜΟΣ</w:t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ΓΑΝΙΚΗ ΜΟΝΑΔΑ</w:t>
            </w:r>
            <w:r>
              <w:rPr>
                <w:sz w:val="20"/>
                <w:szCs w:val="20"/>
              </w:rPr>
              <w:t xml:space="preserve"> στην οποία υπηρετείτ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Τμήμα και Διεύθυνση) </w:t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ΤΗ ΠΡΟΫΠΗΡΕΣΙΑΣ ΣΤΟ ΔΗΜΟΣΙΟ</w:t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Α ΕΠΙΚΟΙΝΩΝΙΑ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ΡΓΑΣΙΑΣ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ΙΝΗΤΟ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ΠΟΥΔΕ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Βασικό Πτυχίο: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Μεταπτυχιακό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Διδακτορικ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Απόφοιτος ΕΣΔΔΑ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7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ΞΑΤΕ ΜΕΛΟΣ ΟΜΑΔΑΣ ΚΑΤΑΓΡΑΦΗΣ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ΝΑΙ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 ΥΠΟΥΡΓΕΙΟ: …………………………………………………………………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ΧΙ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ΕΠΙΛΕΞΤΕ ΥΠΟΥΡΓΕΙΟ ΣΤΗΝ ΑΞΙΟΛΟΓΗΣΗ ΤΩΝ ΔΟΜΩΝ ΤΟΥ ΟΠΟΙΟΥ ΕΠΙΘΥΜΕΙΤΕ ΝΑ ΣΥΜΜΕΤΕΧΕΤΕ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Έως δύο και όχι το υπουργείο στο οποίο υπηρετείτε)</w:t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ικονομικών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ξωτερικών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σωτερικών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άπτυξης, Ανταγωνιστικότητας, Υποδομών, Μεταφορών και Δικτύων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θνικής Άμυνα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ιδείας και Θρησκευμάτων, Πολιτισμού και Αθλητισμού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γεία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όσιας Τάξης και Προστασίας του Πολίτη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ουρισμού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υτιλία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κεδονίας Θράκη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</w:tbl>
    <w:p>
      <w:pPr>
        <w:pStyle w:val="Normal"/>
        <w:spacing w:before="0" w:after="120"/>
        <w:ind w:left="-142" w:hanging="0"/>
        <w:rPr/>
      </w:pPr>
      <w:r>
        <w:rPr>
          <w:b/>
          <w:sz w:val="20"/>
          <w:szCs w:val="20"/>
          <w:u w:val="single"/>
        </w:rPr>
        <w:t>ΠΛΗΡΟΦΟΡΙΕΣ</w:t>
      </w:r>
      <w:r>
        <w:rPr>
          <w:b/>
          <w:sz w:val="20"/>
          <w:szCs w:val="20"/>
        </w:rPr>
        <w:t xml:space="preserve">:  ΣΙΔΕΡΗ ΣΟΦΙΑ, ΤΗΛ. 2131313109, 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sideri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dme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r</w:t>
        </w:r>
      </w:hyperlink>
      <w:r>
        <w:rPr>
          <w:b/>
          <w:sz w:val="20"/>
          <w:szCs w:val="20"/>
        </w:rPr>
        <w:t xml:space="preserve"> / </w:t>
      </w:r>
      <w:r>
        <w:rPr>
          <w:b/>
          <w:caps/>
          <w:sz w:val="20"/>
          <w:szCs w:val="20"/>
        </w:rPr>
        <w:t>Βασιλική Καραγιαννάκου</w:t>
      </w:r>
      <w:r>
        <w:rPr>
          <w:b/>
          <w:sz w:val="20"/>
          <w:szCs w:val="20"/>
        </w:rPr>
        <w:t xml:space="preserve">, ΤΗΛ. 2131313118, 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aragiannakou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dme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r</w:t>
        </w:r>
      </w:hyperlink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ideri@ydmed.gov.gr" TargetMode="External"/><Relationship Id="rId3" Type="http://schemas.openxmlformats.org/officeDocument/2006/relationships/hyperlink" Target="mailto:v.karagiannakou@ydmed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8:00Z</dcterms:created>
  <dc:creator>Altec Customer</dc:creator>
  <dc:description/>
  <cp:keywords/>
  <dc:language>en-US</dc:language>
  <cp:lastModifiedBy>Altec Customer</cp:lastModifiedBy>
  <cp:lastPrinted>2012-07-12T10:00:00Z</cp:lastPrinted>
  <dcterms:modified xsi:type="dcterms:W3CDTF">2012-07-12T08:08:00Z</dcterms:modified>
  <cp:revision>2</cp:revision>
  <dc:subject/>
  <dc:title/>
</cp:coreProperties>
</file>