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19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</w:t>
            </w:r>
            <w:r>
              <w:rPr>
                <w:rFonts w:cs="Arial" w:ascii="Calibri" w:hAnsi="Calibri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48.75pt" filled="f" o:ole="">
                  <v:imagedata r:id="rId3" o:title=""/>
                </v:shape>
                <o:OLEObject Type="Embed" ProgID="" ShapeID="ole_rId2" DrawAspect="Content" ObjectID="_817531406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ΟΥΡΓΕΙΟ ΔΙΟΙΚΗΤΙΚΗΣ ΜΕΤΑΡΡΥΘΜΙ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Αθήνα,  15 Ιουνίου 2012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.Π.: ΔΙΔΚ/Φ.38/4/οικ.137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: Β4ΛΘΧ-1ΥΥ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alibri" w:hAnsi="Calibri"/>
                <w:b w:val="false"/>
                <w:i w:val="false"/>
              </w:rPr>
              <w:t>Τηλέφωνο</w:t>
              <w:tab/>
              <w:t xml:space="preserve">     : 213-131.3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Fax                          : 210-361.53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lang w:val="fr-FR"/>
              </w:rPr>
              <w:t xml:space="preserve">    </w:t>
            </w:r>
            <w:r>
              <w:rPr>
                <w:rFonts w:cs="Arial" w:ascii="Calibri" w:hAnsi="Calibri"/>
                <w:lang w:val="de-DE"/>
              </w:rPr>
              <w:t xml:space="preserve">  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  <w:r>
              <w:rPr>
                <w:rFonts w:cs="Arial" w:ascii="Calibri" w:hAnsi="Calibri"/>
                <w:lang w:val="fr-FR"/>
              </w:rPr>
              <w:t>vicky.lignou</w:t>
            </w:r>
            <w:r>
              <w:rPr>
                <w:rFonts w:cs="Arial" w:ascii="Calibri" w:hAnsi="Calibri"/>
                <w:lang w:val="de-DE"/>
              </w:rPr>
              <w:t>@y</w:t>
            </w:r>
            <w:r>
              <w:rPr>
                <w:rFonts w:cs="Arial" w:ascii="Calibri" w:hAnsi="Calibri"/>
                <w:lang w:val="fr-FR"/>
              </w:rPr>
              <w:t>dmed</w:t>
            </w:r>
            <w:r>
              <w:rPr>
                <w:rFonts w:cs="Arial" w:ascii="Calibri" w:hAnsi="Calibri"/>
                <w:lang w:val="de-DE"/>
              </w:rPr>
              <w:t>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 : Τροποποίηση </w:t>
      </w:r>
      <w:r>
        <w:rPr>
          <w:rFonts w:cs="Calibri" w:ascii="Calibri" w:hAnsi="Calibri"/>
        </w:rPr>
        <w:t>της αριθμ. 397/27-04-2012 (ΑΔΑ: Β464Χ-Φ3Α) απόφασης</w:t>
      </w:r>
      <w:r>
        <w:rPr>
          <w:rFonts w:cs="Calibri" w:ascii="Calibri" w:hAnsi="Calibri"/>
          <w:b/>
        </w:rPr>
        <w:t xml:space="preserve"> «Συγκρότηση και Ορισμός Μελών Επιτροπής, με αντικείμενο την αξιολόγηση των δομών των οργανικών μονάδων του Υπουργείου Αγροτικής Ανάπτυξης και Τροφίμων και των εποπτευόμενων φορέων του».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ΔΙΟΙΚΗΤΙΚΗΣ ΜΕΤΑΡΡΥΘΜΙΣΗΣ ΚΑΙ ΗΛΕΚΤΡΟΝΙΚΗΣ ΔΙΑΚΥΒΕΡΝΗΣΗΣ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α)</w:t>
      </w:r>
      <w:r>
        <w:rPr>
          <w:rFonts w:cs="Calibri" w:ascii="Calibri" w:hAnsi="Calibri"/>
          <w:b w:val="false"/>
        </w:rPr>
        <w:t xml:space="preserve"> του άρθρου 10 παρ. 3 του Ν.Δ. 216/1974 (Α’ 367) «Περί συστάσεως Υπουργείου Προεδρίας Κυβερνήσεως»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β)</w:t>
      </w:r>
      <w:r>
        <w:rPr>
          <w:rFonts w:cs="Calibri" w:ascii="Calibri" w:hAnsi="Calibri"/>
          <w:b w:val="false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90 του Κώδικα Νομοθεσίας για την Κυβέρνηση και τα Κυβερνητικά Όργανα, που κυρώθηκε με το άρθρο 1 του Π. Δ. 63/2005 (Α’ 98)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δ)</w:t>
      </w:r>
      <w:r>
        <w:rPr>
          <w:rFonts w:cs="Calibri" w:ascii="Calibri" w:hAnsi="Calibri"/>
          <w:b w:val="false"/>
        </w:rPr>
        <w:t xml:space="preserve">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άρθρου 35 παρ. 4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Την αριθμ. 397/27-04-2012 (ΑΔΑ: Β464Χ-Φ3Α) απόφαση </w:t>
      </w:r>
      <w:r>
        <w:rPr>
          <w:rFonts w:cs="Calibri" w:ascii="Calibri" w:hAnsi="Calibri"/>
          <w:i/>
        </w:rPr>
        <w:t>«Συγκρότηση και Ορισμός Μελών Επιτροπής, με αντικείμενο την αξιολόγηση των δομών των οργανικών μονάδων του Υπουργείου Αγροτικής Ανάπτυξης και Τροφίμων και των εποπτευόμενων φορέων του».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</w:rPr>
        <w:t>Το αριθμ. πρωτ. 67577/13-06-2012 έγγραφο του Υπουργείου Ανάπτυξης και Τροφίμων και το σχετικό έγγραφο του Προϊσταμένου της Γενικής Διεύθυνσης Διοικητικής Οργάνωσης και Διαδικασιών του Υπουργείου Διοικητικής Μεταρρύθμισης και Ηλεκτρονικής Διακυβέρνησης.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γεγονός ότι από τις διατάξεις της παρούσας απόφασης δεν προκαλείται δαπάνη σε βάρος του κρατικού προϋπολογισμού, δεδομένου ότι ενδεχόμενη δαπάνη, που θα προκύψει, θα καθοριστεί με νέα απόφαση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Τροποποιούμε την παρ. Α. της αριθμ. 397/27-04-2012 (ΑΔΑ: Β464Χ-Φ3Α) απόφασης, ως εξής: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Α. Συγκροτούμε στο Υπουργείο Διοικητικής Μεταρρύθμισης και Ηλεκτρονικής Διακυβέρνησης Επιτροπή»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Τροποποιούμε τα αριθμ. Γ.2., Γ.3. και Γ.4. Μέλη της αριθμ. 397/27-04-2012 (ΑΔΑ: Β464Χ-Φ3Α) απόφασης, ως εξής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2. Ιωάννης Καρμανιόλας</w:t>
      </w:r>
      <w:r>
        <w:rPr>
          <w:rFonts w:cs="Calibri" w:ascii="Calibri" w:hAnsi="Calibri"/>
        </w:rPr>
        <w:t xml:space="preserve">, υπάλληλος με βαθμό Γ΄  του κλάδου ΠΕ9 Διοικητικού, Προϊστάμενος της Διεύθυνσης Οργάνωσης και Απλούστευσης Διαδικασιών του Υπουργείου Αγροτικής Ανάπτυξης και Τροφίμων, </w:t>
      </w:r>
      <w:r>
        <w:rPr>
          <w:rFonts w:cs="Calibri" w:ascii="Calibri" w:hAnsi="Calibri"/>
          <w:i/>
          <w:u w:val="single"/>
        </w:rPr>
        <w:t>σε αντικατάσταση της Σοφίας Θεοδόση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3. Ιωάννης Καλκούνος</w:t>
      </w:r>
      <w:r>
        <w:rPr>
          <w:rFonts w:cs="Calibri" w:ascii="Calibri" w:hAnsi="Calibri"/>
        </w:rPr>
        <w:t xml:space="preserve">, υπάλληλος με βαθμό Α’ του κλάδου ΠΕ Γεωτεχνικών, Επιθεωρητής - Ελεγκτής του Σώματος Επιθεωρητών Ελεγκτών Δημόσιας Διοίκησης, </w:t>
      </w:r>
      <w:r>
        <w:rPr>
          <w:rFonts w:cs="Calibri" w:ascii="Calibri" w:hAnsi="Calibri"/>
          <w:i/>
          <w:u w:val="single"/>
        </w:rPr>
        <w:t>σε αντικατάσταση του Σπυρίδωνα Μπόλκα.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4. Σπυρίδων Καστάνιας</w:t>
      </w:r>
      <w:r>
        <w:rPr>
          <w:rFonts w:cs="Calibri" w:ascii="Calibri" w:hAnsi="Calibri"/>
        </w:rPr>
        <w:t xml:space="preserve">, υπάλληλος με βαθμό Δ’ του κλάδου ΠΕ Μηχανικών του Γενικού Λογιστηρίου του Κράτους, </w:t>
      </w:r>
      <w:r>
        <w:rPr>
          <w:rFonts w:cs="Calibri" w:ascii="Calibri" w:hAnsi="Calibri"/>
          <w:i/>
          <w:u w:val="single"/>
        </w:rPr>
        <w:t>σε αντικατάσταση της Μαρίας Κοτσινονού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Προστίθεται όγδοο μέλος στην Επιτροπή, ως εξής: 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Γεωργία Τσαγδή</w:t>
      </w:r>
      <w:r>
        <w:rPr>
          <w:rFonts w:cs="Calibri" w:ascii="Calibri" w:hAnsi="Calibri"/>
        </w:rPr>
        <w:t xml:space="preserve">, υπάλληλος με βαθμό Δ΄ του κλάδου ΠΕ9 Διοικητικού, της Διεύθυνσης Οργάνωσης και Απλούστευσης Διαδικασιών, του Υπουργείου Αγροτικής Ανάπτυξης και Τροφίμων».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Κατά τα λοιπά, ισχύει η αριθμ. 397/27-04-2012 (ΑΔΑ: Β464Χ-Φ3Α) απόφαση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ΠΑΥΛΟΣ ΑΠΟΣΤΟΛΙΔ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. Χρήστο Κουκάκη, Συντονιστή της Επιτροπής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. Αλέξανδρο Γάλαρη, Γραμματέα της Επιτροπής, </w:t>
      </w:r>
      <w:r>
        <w:rPr>
          <w:rFonts w:cs="Calibri" w:ascii="Calibri" w:hAnsi="Calibri"/>
          <w:i/>
        </w:rPr>
        <w:t>με την παράκληση να ενημερώσει τα Μέλη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ουργείο Αγροτικής Ανάπτυξης και Τροφίμων: α) Γραφείο Υπουργού, β) Δ/νση Οργάνωσης και Απλούστευσης Διαδικασιών, Αχαρνών 2, 101 76 Αθήνα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ής Γραμματέως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Γενικής Διεύθυνσης Διοικητικής Οργάνωσης και Διαδικασιών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, για ανάρτηση στο </w:t>
      </w: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</w:rPr>
        <w:t xml:space="preserve"> μας, στη διαδρομή «Συλλογικά Όργανα»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– ΤΜ.Ο.Α.Δ.Π.</w:t>
      </w:r>
    </w:p>
    <w:sectPr>
      <w:footerReference w:type="default" r:id="rId5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4:00Z</dcterms:created>
  <dc:creator>GDDO_user01</dc:creator>
  <dc:description/>
  <dc:language>en-US</dc:language>
  <cp:lastModifiedBy>DIDK_user20</cp:lastModifiedBy>
  <cp:lastPrinted>2012-06-15T14:24:00Z</cp:lastPrinted>
  <dcterms:modified xsi:type="dcterms:W3CDTF">2012-06-18T10:54:00Z</dcterms:modified>
  <cp:revision>2</cp:revision>
  <dc:subject/>
  <dc:title/>
</cp:coreProperties>
</file>