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Έκτακτη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ροκήρυξη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θέσεων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γι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το</w:t>
      </w:r>
      <w:r>
        <w:rPr>
          <w:rFonts w:cs="Tahoma" w:ascii="Tahoma" w:hAnsi="Tahoma"/>
          <w:lang w:val="en-US"/>
        </w:rPr>
        <w:t xml:space="preserve"> 2012 (2</w:t>
      </w:r>
      <w:r>
        <w:rPr>
          <w:rFonts w:cs="Tahoma" w:ascii="Tahoma" w:hAnsi="Tahoma"/>
          <w:vertAlign w:val="superscript"/>
          <w:lang w:val="en-US"/>
        </w:rPr>
        <w:t>nd</w:t>
      </w:r>
      <w:r>
        <w:rPr>
          <w:rFonts w:cs="Tahoma" w:ascii="Tahoma" w:hAnsi="Tahoma"/>
          <w:lang w:val="en-US"/>
        </w:rPr>
        <w:t xml:space="preserve"> /2012   Extraordinary   Call  for  Contributions ) </w:t>
      </w:r>
      <w:r>
        <w:rPr>
          <w:rFonts w:cs="Tahoma" w:ascii="Tahoma" w:hAnsi="Tahoma"/>
        </w:rPr>
        <w:t>στην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Αποστολή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Ε</w:t>
      </w:r>
      <w:r>
        <w:rPr>
          <w:rFonts w:cs="Tahoma" w:ascii="Tahoma" w:hAnsi="Tahoma"/>
          <w:lang w:val="en-US"/>
        </w:rPr>
        <w:t xml:space="preserve"> &lt;&lt;EULEX KOSOVO &gt;&gt;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ας κάνουμε γνωστή ,  όπως μας κοινοποιήθηκε με το  Α.Π.   3732/7.05.2012 έγγραφο της Μόνιμης Ελληνικής Αντιπροσωπείας στην Ευρωπαϊκή Ένωση (Μ.Ε.Α.), έκτακτη προκήρυξη θέσεων στην αποστολή  </w:t>
      </w:r>
      <w:r>
        <w:rPr>
          <w:rFonts w:cs="Tahoma" w:ascii="Tahoma" w:hAnsi="Tahoma"/>
          <w:sz w:val="20"/>
          <w:szCs w:val="20"/>
          <w:lang w:val="en-US"/>
        </w:rPr>
        <w:t>EULE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KOSOVO</w:t>
      </w:r>
      <w:r>
        <w:rPr>
          <w:rFonts w:cs="Tahoma" w:ascii="Tahoma" w:hAnsi="Tahoma"/>
          <w:sz w:val="20"/>
          <w:szCs w:val="20"/>
        </w:rPr>
        <w:t>, για στελέχη των εθνικών Διοικήσεων των Κρατών-Μελών , με τη μέθοδο της απόσπασης 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εραιτέρω πληροφορίες μπορούν να αναζητηθούν από το αρμόδιο στέλεχος της Γενικής Γραμματείας του Συμβουλίου ΕΕ/</w:t>
      </w:r>
      <w:r>
        <w:rPr>
          <w:rFonts w:cs="Tahoma" w:ascii="Tahoma" w:hAnsi="Tahoma"/>
          <w:sz w:val="20"/>
          <w:szCs w:val="20"/>
          <w:lang w:val="en-US"/>
        </w:rPr>
        <w:t>CPCC</w:t>
      </w:r>
      <w:r>
        <w:rPr>
          <w:rFonts w:cs="Tahoma" w:ascii="Tahoma" w:hAnsi="Tahoma"/>
          <w:sz w:val="20"/>
          <w:szCs w:val="20"/>
        </w:rPr>
        <w:t xml:space="preserve">, κα Αντιγόνη Μαράνα , στη διεύθυνση ηλεκτρονικού ταχυδρομείου 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ntigon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ra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x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ea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προθεσμία υποβολής αιτήσεων είναι η 25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Μαΐου 2012 και πρέπει να αποσταλούν με ηλεκτρονικό ταχυδρομείο στη Γενική Γραμματεία του Συμβουλίου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pcc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osovoforgen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nsilliu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u</w:t>
        </w:r>
      </w:hyperlink>
      <w:r>
        <w:rPr>
          <w:rFonts w:cs="Tahoma" w:ascii="Tahoma" w:hAnsi="Tahoma"/>
          <w:sz w:val="20"/>
          <w:szCs w:val="20"/>
        </w:rPr>
        <w:t xml:space="preserve"> ,μέσω επισήμου υπηρεσιακού διαύλου και μάλιστα συγκεντρωτικά ,ανά Κράτος-Μέλος (μέσω της Α11 Δ/νσης ΥΠΕΞ )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ρτήματα με αναλυτικό κατάλογο θέσεων, περιγραφή καθηκόντων/απαιτουμένων προσόντων ανά θέση, έντυπο υποβολής αιτήσεων και συγκεντρωτικό εθνικό κατάλογο αιτήσεων επισυνάπτονται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Char">
    <w:name w:val="Τίτλος Char"/>
    <w:basedOn w:val="Style12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gone.marana@ext.eeas.europa.eu" TargetMode="External"/><Relationship Id="rId3" Type="http://schemas.openxmlformats.org/officeDocument/2006/relationships/hyperlink" Target="mailto:cpcc-kosovoforgen@consillium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5:00Z</dcterms:created>
  <dc:creator>DIEK_user14</dc:creator>
  <dc:description/>
  <cp:keywords/>
  <dc:language>en-US</dc:language>
  <cp:lastModifiedBy>DIEK_user14</cp:lastModifiedBy>
  <dcterms:modified xsi:type="dcterms:W3CDTF">2012-05-17T07:26:00Z</dcterms:modified>
  <cp:revision>7</cp:revision>
  <dc:subject/>
  <dc:title/>
</cp:coreProperties>
</file>