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Συμμετέχοντες  στο  Βραχυπρόθεσμο πρόγραμμα πρακτικής άσκησης (</w:t>
      </w:r>
      <w:r>
        <w:rPr>
          <w:rFonts w:cs="Tahoma" w:ascii="Tahoma" w:hAnsi="Tahoma"/>
          <w:b/>
          <w:lang w:val="en-US"/>
        </w:rPr>
        <w:t>ERASMUS</w:t>
      </w:r>
      <w:r>
        <w:rPr>
          <w:rFonts w:cs="Tahoma" w:ascii="Tahoma" w:hAnsi="Tahoma"/>
          <w:b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ενημερώνουμε ότι βάσει του καταλόγου αιτήσεων που διαβιβάστηκαν  από την υπηρεσία μας ,στην   Ευρωπαϊκή Σχολή Διοίκησης – </w:t>
      </w:r>
      <w:r>
        <w:rPr>
          <w:rFonts w:cs="Tahoma" w:ascii="Tahoma" w:hAnsi="Tahoma"/>
          <w:lang w:val="en-US"/>
        </w:rPr>
        <w:t>EAS</w:t>
      </w:r>
      <w:r>
        <w:rPr>
          <w:rFonts w:cs="Tahoma" w:ascii="Tahoma" w:hAnsi="Tahoma"/>
        </w:rPr>
        <w:t xml:space="preserve"> ,   , έχουν  επιλεγεί  οι ακόλουθοι υποψήφιοι , στην επόμενη σύνοδο Erasmus από τις 3 έως τις 15 Ιουνίου 2012 :</w:t>
      </w:r>
    </w:p>
    <w:p>
      <w:pPr>
        <w:pStyle w:val="Style13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Μπέη Γεωργία</w:t>
      </w:r>
    </w:p>
    <w:p>
      <w:pPr>
        <w:pStyle w:val="Style13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</w:rPr>
        <w:t xml:space="preserve">Κανάκη  Γεωργία – Άνν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Franklin Gothic Medium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Char">
    <w:name w:val="Τίτλος Char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8:00Z</dcterms:created>
  <dc:creator>DIEK_user14</dc:creator>
  <dc:description/>
  <dc:language>en-US</dc:language>
  <cp:lastModifiedBy>DHES_user08</cp:lastModifiedBy>
  <cp:lastPrinted>2012-04-27T11:07:00Z</cp:lastPrinted>
  <dcterms:modified xsi:type="dcterms:W3CDTF">2012-04-27T08:08:00Z</dcterms:modified>
  <cp:revision>3</cp:revision>
  <dc:subject/>
  <dc:title/>
</cp:coreProperties>
</file>