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4"/>
          <w:szCs w:val="24"/>
          <w:u w:val="none"/>
        </w:rPr>
      </w:pPr>
      <w:r>
        <w:rPr>
          <w:rFonts w:cs="Arial" w:ascii="Arial" w:hAnsi="Arial"/>
          <w:sz w:val="24"/>
          <w:szCs w:val="24"/>
          <w:u w:val="none"/>
        </w:rPr>
        <w:t xml:space="preserve">ΥΠΟΥΡΓΕΙΟ ΔΙΟΙΚΗΤΙΚΗΣ ΜΕΤΑΡΡΥΘΜΙΣΗΣ </w:t>
      </w:r>
    </w:p>
    <w:p>
      <w:pPr>
        <w:pStyle w:val="Heading5"/>
        <w:spacing w:lineRule="auto" w:line="360"/>
        <w:rPr>
          <w:rFonts w:ascii="Arial" w:hAnsi="Arial" w:cs="Arial"/>
          <w:sz w:val="24"/>
          <w:szCs w:val="24"/>
          <w:u w:val="none"/>
        </w:rPr>
      </w:pPr>
      <w:r>
        <w:rPr>
          <w:rFonts w:cs="Arial" w:ascii="Arial" w:hAnsi="Arial"/>
          <w:sz w:val="24"/>
          <w:szCs w:val="24"/>
          <w:u w:val="none"/>
        </w:rPr>
        <w:t xml:space="preserve">&amp; ΗΛΕΚΤΡΟΝΙΚΗΣ ΔΙΑΚΥΒΕΡΝΗΣΗΣ </w:t>
      </w:r>
    </w:p>
    <w:p>
      <w:pPr>
        <w:pStyle w:val="Heading5"/>
        <w:spacing w:lineRule="auto" w:line="360"/>
        <w:rPr>
          <w:rFonts w:ascii="Arial" w:hAnsi="Arial" w:eastAsia="Times New Roman" w:cs="Arial"/>
          <w:b w:val="false"/>
          <w:b w:val="false"/>
          <w:sz w:val="24"/>
          <w:szCs w:val="24"/>
          <w:u w:val="none"/>
        </w:rPr>
      </w:pPr>
      <w:r>
        <w:rPr>
          <w:rFonts w:eastAsia="Times New Roman" w:cs="Arial" w:ascii="Arial" w:hAnsi="Arial"/>
          <w:b w:val="false"/>
          <w:sz w:val="24"/>
          <w:szCs w:val="24"/>
          <w:u w:val="none"/>
        </w:rPr>
        <w:t>ΓΡΑΦΕΙΟ ΤΥΠΟΥ</w:t>
      </w:r>
    </w:p>
    <w:p>
      <w:pPr>
        <w:pStyle w:val="Normal"/>
        <w:spacing w:lineRule="auto" w:line="360"/>
        <w:rPr>
          <w:rFonts w:ascii="Arial" w:hAnsi="Arial" w:eastAsia="Times New Roman" w:cs="Arial"/>
          <w:b/>
          <w:b/>
          <w:sz w:val="24"/>
          <w:szCs w:val="24"/>
          <w:u w:val="none"/>
          <w:lang w:eastAsia="en-US"/>
        </w:rPr>
      </w:pPr>
      <w:r>
        <w:rPr>
          <w:rFonts w:eastAsia="Times New Roman" w:cs="Arial" w:ascii="Arial" w:hAnsi="Arial"/>
          <w:b/>
          <w:sz w:val="24"/>
          <w:szCs w:val="24"/>
          <w:u w:val="none"/>
          <w:lang w:eastAsia="en-US"/>
        </w:rPr>
      </w:r>
    </w:p>
    <w:p>
      <w:pPr>
        <w:pStyle w:val="Normal"/>
        <w:spacing w:lineRule="auto" w:line="360"/>
        <w:jc w:val="right"/>
        <w:rPr/>
      </w:pPr>
      <w:r>
        <w:rPr>
          <w:rFonts w:cs="Arial" w:ascii="Arial" w:hAnsi="Arial"/>
          <w:lang w:eastAsia="en-US"/>
        </w:rPr>
        <w:t>Αθήνα, 9 Απριλίου 2012</w:t>
      </w:r>
    </w:p>
    <w:p>
      <w:pPr>
        <w:pStyle w:val="Normal"/>
        <w:spacing w:lineRule="auto" w:line="360"/>
        <w:jc w:val="center"/>
        <w:rPr>
          <w:rFonts w:ascii="Arial" w:hAnsi="Arial" w:cs="Arial"/>
          <w:b/>
          <w:b/>
          <w:color w:val="000000"/>
          <w:lang w:eastAsia="en-US"/>
        </w:rPr>
      </w:pPr>
      <w:r>
        <w:rPr>
          <w:rFonts w:cs="Arial" w:ascii="Arial" w:hAnsi="Arial"/>
          <w:b/>
          <w:color w:val="000000"/>
          <w:lang w:eastAsia="en-US"/>
        </w:rPr>
      </w:r>
    </w:p>
    <w:p>
      <w:pPr>
        <w:pStyle w:val="Heading3"/>
        <w:rPr>
          <w:rFonts w:ascii="Arial" w:hAnsi="Arial" w:cs="Arial"/>
          <w:sz w:val="24"/>
          <w:szCs w:val="24"/>
          <w:u w:val="none"/>
        </w:rPr>
      </w:pPr>
      <w:r>
        <w:rPr>
          <w:rFonts w:cs="Arial" w:ascii="Arial" w:hAnsi="Arial"/>
          <w:sz w:val="24"/>
          <w:szCs w:val="24"/>
          <w:u w:val="none"/>
        </w:rPr>
        <w:t>ΣΥΝΕΝΤΕΥΞΗ ΔΗΜΗΤΡΗ ΡΕΠΠΑ</w:t>
      </w:r>
    </w:p>
    <w:p>
      <w:pPr>
        <w:pStyle w:val="Heading5"/>
        <w:jc w:val="center"/>
        <w:rPr/>
      </w:pPr>
      <w:r>
        <w:rPr>
          <w:rFonts w:cs="Arial" w:ascii="Arial" w:hAnsi="Arial"/>
          <w:sz w:val="24"/>
          <w:szCs w:val="24"/>
          <w:u w:val="none"/>
        </w:rPr>
        <w:t xml:space="preserve">ΥΠΟΥΡΓΟΥ ΔΙΟΙΚΗΤΙΚΗΣ ΜΕΤΑΡΡΥΘΜΙΣΗΣ </w:t>
        <w:br/>
        <w:t>ΚΑΙ ΗΛΕΚΤΡΟΝΙΚΗΣ ΔΙΑΚΥΒΕΡΝΗΣΗΣ</w:t>
      </w:r>
    </w:p>
    <w:p>
      <w:pPr>
        <w:pStyle w:val="Heading3"/>
        <w:rPr/>
      </w:pPr>
      <w:r>
        <w:rPr>
          <w:rFonts w:cs="Arial" w:ascii="Arial" w:hAnsi="Arial"/>
          <w:sz w:val="24"/>
          <w:szCs w:val="24"/>
          <w:u w:val="none"/>
        </w:rPr>
        <w:t xml:space="preserve">ΣΤΗΝ ΤΗΛΕΟΠΤΙΚΗ ΕΚΠΟΜΠΗ ΤΟΥ ΣΚΑΪ «ΠΡΩΤΗ ΓΡΑΜΜΗ» </w:t>
      </w:r>
    </w:p>
    <w:p>
      <w:pPr>
        <w:pStyle w:val="Heading3"/>
        <w:rPr>
          <w:rFonts w:ascii="Arial" w:hAnsi="Arial" w:cs="Arial"/>
          <w:sz w:val="24"/>
          <w:szCs w:val="24"/>
          <w:u w:val="none"/>
        </w:rPr>
      </w:pPr>
      <w:r>
        <w:rPr>
          <w:rFonts w:cs="Arial" w:ascii="Arial" w:hAnsi="Arial"/>
          <w:sz w:val="24"/>
          <w:szCs w:val="24"/>
          <w:u w:val="none"/>
        </w:rPr>
        <w:t>ΜΕ ΤΟΝ ΔΗΜΟΣΙΟΓΡΑΦΟ ΒΑΣΙΛΗ ΛΥΡΙΤΖΗ</w:t>
      </w:r>
    </w:p>
    <w:p>
      <w:pPr>
        <w:pStyle w:val="Normal"/>
        <w:rPr>
          <w:rFonts w:ascii="Arial" w:hAnsi="Arial" w:cs="Arial"/>
          <w:sz w:val="24"/>
          <w:szCs w:val="24"/>
          <w:u w:val="none"/>
          <w:lang w:eastAsia="en-US"/>
        </w:rPr>
      </w:pPr>
      <w:r>
        <w:rPr>
          <w:rFonts w:cs="Arial" w:ascii="Arial" w:hAnsi="Arial"/>
          <w:sz w:val="24"/>
          <w:szCs w:val="24"/>
          <w:u w:val="none"/>
          <w:lang w:eastAsia="en-US"/>
        </w:rPr>
      </w:r>
    </w:p>
    <w:p>
      <w:pPr>
        <w:pStyle w:val="Normal"/>
        <w:rPr>
          <w:bCs/>
          <w:lang w:eastAsia="en-US"/>
        </w:rPr>
      </w:pPr>
      <w:r>
        <w:rPr>
          <w:bCs/>
          <w:lang w:eastAsia="en-US"/>
        </w:rPr>
      </w:r>
    </w:p>
    <w:p>
      <w:pPr>
        <w:pStyle w:val="Normal"/>
        <w:spacing w:lineRule="auto" w:line="360"/>
        <w:ind w:firstLine="720"/>
        <w:jc w:val="both"/>
        <w:rPr>
          <w:rFonts w:ascii="Arial" w:hAnsi="Arial" w:cs="Arial"/>
          <w:bCs/>
          <w:lang w:eastAsia="en-US"/>
        </w:rPr>
      </w:pPr>
      <w:r>
        <w:rPr>
          <w:rFonts w:cs="Arial" w:ascii="Arial" w:hAnsi="Arial"/>
          <w:bCs/>
          <w:lang w:eastAsia="en-US"/>
        </w:rPr>
        <w:t xml:space="preserve">«Η άσκηση των δημοκρατικών δικαιωμάτων των εργαζομένων δεν γίνεται με έναν τρόπο μονοπωλιακό, με έναν τρόπο που αποκλείει την άσκηση των δημοκρατικών δικαιωμάτων των άλλων πολιτών, ούτε ασκούμε την πίεση με τέτοιο τρόπο, ώστε να πετύχουμε αποτέλεσμα, προκαλώντας όμως μεγαλύτερη ζημιά σε ένα άλλο πεδίο», παρατήρησε ο Υπουργός Διοικητικής Μεταρρύθμισης και Ηλεκτρονικής Διακυβέρνησης </w:t>
      </w:r>
      <w:r>
        <w:rPr>
          <w:rFonts w:cs="Arial" w:ascii="Arial" w:hAnsi="Arial"/>
          <w:b/>
          <w:bCs/>
          <w:lang w:eastAsia="en-US"/>
        </w:rPr>
        <w:t>Δημήτρης Ρέππας</w:t>
      </w:r>
      <w:r>
        <w:rPr>
          <w:rFonts w:cs="Arial" w:ascii="Arial" w:hAnsi="Arial"/>
          <w:bCs/>
          <w:lang w:eastAsia="en-US"/>
        </w:rPr>
        <w:t>, μιλώντας το πρωί στην τηλεοπτική εκπομπή του ΣΚΑΪ «Πρώτη Γραμμή» σχετικά με τις απεργιακές κινητοποιήσεις της ΠΝΟ.</w:t>
      </w:r>
    </w:p>
    <w:p>
      <w:pPr>
        <w:pStyle w:val="Normal"/>
        <w:spacing w:lineRule="auto" w:line="360"/>
        <w:ind w:firstLine="720"/>
        <w:jc w:val="both"/>
        <w:rPr>
          <w:rFonts w:ascii="Arial" w:hAnsi="Arial" w:cs="Arial"/>
          <w:bCs/>
          <w:lang w:eastAsia="en-US"/>
        </w:rPr>
      </w:pPr>
      <w:r>
        <w:rPr>
          <w:rFonts w:cs="Arial" w:ascii="Arial" w:hAnsi="Arial"/>
          <w:bCs/>
          <w:lang w:eastAsia="en-US"/>
        </w:rPr>
        <w:t>Όσον αφορά στην τροπολογία για την χρηματοδότηση των κομμάτων, ανέφερε: «Όταν η Κυβέρνηση καταθέτει μία τροπολογία, θεωρώ ότι είμαι μέλος της Κυβέρνησης και έχω υποχρέωση να τη στηρίξω. Αν δεν τη στηρίζω είμαι αντίθετος στην κυβερνητική πολιτική και παραιτούμαι από την Κυβέρνηση, πολύ απλά». Σχετικά με διαμαρτυρίες του κόσμου γι’ αυτήν, τόνισε: «Αν έχουμε εξαρτημένα κόμματα και πολιτικούς, επειδή δεν υπάρχουν άλλοι πόροι προκειμένου έτσι να ασκήσουν την παρέμβασή τους στη δημόσια ζωή, τότε κάτι δεν πάει καλά στη Δημοκρατία μας κι αυτό οι πολίτες πρέπει πάντα να το γνωρίζουν».</w:t>
      </w:r>
    </w:p>
    <w:p>
      <w:pPr>
        <w:pStyle w:val="Normal"/>
        <w:spacing w:lineRule="auto" w:line="360"/>
        <w:ind w:firstLine="720"/>
        <w:jc w:val="both"/>
        <w:rPr>
          <w:rFonts w:ascii="Arial" w:hAnsi="Arial" w:cs="Arial"/>
          <w:bCs/>
          <w:lang w:eastAsia="en-US"/>
        </w:rPr>
      </w:pPr>
      <w:r>
        <w:rPr>
          <w:rFonts w:cs="Arial" w:ascii="Arial" w:hAnsi="Arial"/>
          <w:bCs/>
          <w:lang w:eastAsia="en-US"/>
        </w:rPr>
        <w:t>Σχετικά με το ΠΑΣΟΚ, ο κ. Ρέππας υπογράμμισε: «Εμείς, ως κόμμα έχουμε αποδείξει ότι ξέρουμε και μπορούμε να διαχειριστούμε κρίσεις, με αδυναμίες, με λάθη, αλλά μπορούμε να πετύχουμε σε σημαντικό βαθμό το στόχο που θέτουμε. Είμαστε ένα κόμμα, το οποίο μπορεί να παραμείνει στην Κυβέρνηση, μπορεί να παραμείνει και στην Αντιπολίτευση. Δεν είμαστε εξ ορισμού κόμμα κρατικό, κυβερνητικό, δεν είμαστε εξ ορισμού κόμμα το οποίο επιλέγει τη θαλπωρή της Αντιπολίτευσης, όπως κάνουν άλλοι. Αλλά είμαστε και σε μια πλεονεκτική θέση εμείς, γιατί έχουμε έναν κοινό τόπο και με άλλες δυνάμεις που βρίσκονται προς τα αριστερά μας και με δυνάμεις που βρίσκονται προς τα δεξιά μας. Είμαστε μια πολιτική δύναμη, η οποία λόγω της θέσης της στην πολιτική γεωγραφία και λόγω της εμπειρίας που έχει, μπορεί να παίξει ρόλο στα πράγματα. Και λόγω των προϋποθέσεων αυτών, βασικός παίκτης την επόμενη μέρα θα είναι ο Βενιζέλος και το ΠΑΣΟΚ. Όχι ο Σαμαράς και η Νέα Δημοκρατία. Αυτό κρατήστε το».</w:t>
      </w:r>
    </w:p>
    <w:p>
      <w:pPr>
        <w:pStyle w:val="Normal"/>
        <w:spacing w:lineRule="auto" w:line="360"/>
        <w:ind w:firstLine="720"/>
        <w:jc w:val="both"/>
        <w:rPr/>
      </w:pPr>
      <w:r>
        <w:rPr>
          <w:rFonts w:cs="Arial" w:ascii="Arial" w:hAnsi="Arial"/>
          <w:bCs/>
          <w:lang w:eastAsia="en-US"/>
        </w:rPr>
        <w:t>Τέλος, επανέλαβε για μια ακόμη φορά ότι στο Δημόσιο «η αξιολόγηση γίνεται για την αξιοποίηση του προσωπικού, διότι από εκεί και πέρα θα έχεις υπόψη σου στο τέλος αυτής της διαδικασίας ποιο είναι το επίπεδο των Υπηρεσιών σου και των υπαλλήλων σου».</w:t>
      </w:r>
    </w:p>
    <w:p>
      <w:pPr>
        <w:pStyle w:val="Normal"/>
        <w:spacing w:lineRule="auto" w:line="360"/>
        <w:rPr>
          <w:rFonts w:ascii="Arial" w:hAnsi="Arial" w:cs="Arial"/>
          <w:bCs/>
          <w:lang w:eastAsia="en-US"/>
        </w:rPr>
      </w:pPr>
      <w:r>
        <w:rPr>
          <w:rFonts w:cs="Arial" w:ascii="Arial" w:hAnsi="Arial"/>
          <w:bCs/>
          <w:lang w:eastAsia="en-US"/>
        </w:rPr>
      </w:r>
    </w:p>
    <w:p>
      <w:pPr>
        <w:pStyle w:val="Normal"/>
        <w:spacing w:lineRule="auto" w:line="360"/>
        <w:jc w:val="center"/>
        <w:rPr>
          <w:rFonts w:ascii="Arial" w:hAnsi="Arial" w:cs="Arial"/>
          <w:b/>
          <w:b/>
          <w:color w:val="000000"/>
          <w:lang w:eastAsia="en-US"/>
        </w:rPr>
      </w:pPr>
      <w:r>
        <w:rPr>
          <w:rFonts w:cs="Arial" w:ascii="Arial" w:hAnsi="Arial"/>
          <w:b/>
          <w:color w:val="000000"/>
          <w:lang w:eastAsia="en-US"/>
        </w:rPr>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Καλημερίζουμε τον κ. Ρέππα, καλώς ήρθατε κ. Υπουργέ.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Καλημέρα σας, καλή εβδομάδα.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Καλή εβδομάδα. Λοιπόν, προσδοκάτε κι εσείς ανάσταση νεκρών;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Όχι, εμείς προσδοκούμε ανάσταση της χώρας, η οποία δεν είναι νεκρή, είναι ζωντανή κι ελπίζει. Αλλά δεν είναι στο επίπεδο που φιλοδοξούμε να είναι, μια χώρα της Ευρωπαϊκής Ένωσης. Στο χέρι μας όμως είναι να τη φέρουμε.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Νομίζω ότι κεντρικό ρόλο παίζει η οικονομική κατάσταση και από την άλλη πλευρά έχουμε και μια απεργία, με την οποία η Κυβέρνηση είναι σε πλήρη αντιπαράθεση. Και μάλιστα άκουσα χθες την Υπουργό την κα Διαμαντοπούλου να καταγγέλλει και κόμμα συγκεκριμένο, το Κομμουνιστικό Κόμμα Ελλάδας για την απεργία αυτή, τι πρέπει να γίνει κ. Υπουργέ; Υπάρχουν αντιπαρατιθέμενα συμφέροντα, που λένε, όπως κάθε φορά που έχουμε απεργίες έτσι κι αλλιώς.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Τα συμφέροντα είναι ομόρροπα δεν είναι αντιπαρατιθέμενα. Τα συμφέροντα και των ίδιων των ναυτεργατών, επιβάλλουν να κάνουν μία δεύτερη σκέψη, μια καλύτερη θετική επιλογή, να μην απομονωθούν από το αίσθημα το κοινωνικό, γιατί γνωρίζετε πολύ καλά ότι οι εργαζόμενοι ιστορικά έχει αποδειχθεί ότι είναι δύναμη δημιουργίας, δεν είναι δύναμη καταστροφής. </w:t>
      </w:r>
    </w:p>
    <w:p>
      <w:pPr>
        <w:pStyle w:val="Normal"/>
        <w:spacing w:lineRule="auto" w:line="360"/>
        <w:ind w:firstLine="720"/>
        <w:jc w:val="both"/>
        <w:rPr>
          <w:rFonts w:ascii="Arial" w:hAnsi="Arial" w:cs="Arial"/>
          <w:bCs/>
        </w:rPr>
      </w:pPr>
      <w:r>
        <w:rPr>
          <w:rFonts w:cs="Arial" w:ascii="Arial" w:hAnsi="Arial"/>
          <w:bCs/>
        </w:rPr>
        <w:t xml:space="preserve">Καταστρέφουν την ελληνική οικονομία, καταστρέφουν άλλους πολίτες και επαγγελματίες, καταστρέφουν αν θέλετε και την όποια εκτίμηση έχει προς αυτούς το υπόλοιπο κομμάτι της ελληνικής κοινωνίας. Η άσκηση των δημοκρατικών δικαιωμάτων των εργαζομένων δεν γίνεται με έναν τρόπο μονοπωλιακό, με έναν τρόπο που αποκλείει την άσκηση των δημοκρατικών δικαιωμάτων των άλλων πολιτών, ούτε ασκούμε την πίεση με τέτοιο τρόπο ώστε να πετύχουμε αποτέλεσμα, προκαλώντας όμως μεγαλύτερη ζημιά σε ένα άλλο πεδίο. </w:t>
      </w:r>
    </w:p>
    <w:p>
      <w:pPr>
        <w:pStyle w:val="Normal"/>
        <w:spacing w:lineRule="auto" w:line="360"/>
        <w:ind w:firstLine="720"/>
        <w:jc w:val="both"/>
        <w:rPr>
          <w:rFonts w:ascii="Arial" w:hAnsi="Arial" w:cs="Arial"/>
          <w:bCs/>
        </w:rPr>
      </w:pPr>
      <w:r>
        <w:rPr>
          <w:rFonts w:cs="Arial" w:ascii="Arial" w:hAnsi="Arial"/>
          <w:bCs/>
        </w:rPr>
        <w:t xml:space="preserve">Πρέπει να βάλουμε οι ίδιοι τα ηθικά όρια της δύναμής μας. Ο καθένας έχει δύναμη για να κάνει κακό, το θέμα είναι ποια είναι τα ηθικά όρια της δύναμής τους για να μην προκαλούν ζημιά.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Κι αν εν πάση περιπτώσει η ανάγνωση που κάνουν για την πραγματικότητα είναι άλλη. Και από την πλευρά του κράτους τι κάνετε;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Εγώ έχω μία θέση την οποία έχω διατυπώσει. Την έχω διατυπώσει σε άλλες περιστάσεις τη θέση αυτή και παραμένω σε αυτή. Η Πολιτεία δεν είναι ανοχύρωτη και η κοινωνία δεν είναι απροστάτευτη, μπορεί να πάρει τις αποφάσεις εκείνες που θα προστατεύσουν το δημόσιο συμφέρον και πιστεύω ότι θα το κάνει. Αλλά σε αυτό χρειάζεται, όπως και σε όλους τους τομείς, ιδίως σε περίοδο κρίσης, μια εθνική συνέργεια. Θα πρέπει και οι ίδιοι -επαναλαμβάνω- να δείξουμε μία αυτοσυγκράτηση και οι άλλες κοινωνικές ομάδες να δείξουν κι αυτές μία πιο υπεύθυνη στάση, προκειμένου το πρόγραμμά τους να είναι τέτοιο, ώστε να μην έχουμε φαινόμενα τα οποία είναι εκτός ελέγχου κι από κει και πέρα η Πολιτεία θα κάνει το καθήκον της.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Καθήκον μπορεί να είναι και πολιτική επιστράτευση των απεργών;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Δεν πρέπει να το αποκλείσουμε και πρέπει να το κάνει η Κυβέρνηση και το κράτος θα πρέπει να αντιδράσει με τέτοιο τρόπο, ώστε να υπαγάγει το έλασσον στο μείζον. Και το μείζον, αυτήν την ώρα, είναι η ελληνική οικονομία.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Ναι, αλλά ξέρετε τι θα σας πει ένας πολίτης; Θα σας πει ένας πολίτης ότι με πολύ μεγάλη ευκολία μιλάτε για το κοινό συμφέρον απέναντι σε μια απεργιακή κινητοποίηση, η οποία είναι ενός μέρους της κοινωνίας απέναντι στο υπόλοιπο, την ώρα που το πολιτικό σύστημα φροντίζει για τα δικά του πολύ εύκολα. Δηλαδή για παράδειγμα τα χρήματα. Τι θα κάνετε εσείς, θα ψηφίσετε αυτή την ιστορία με τα 30 εκατομμύρια που είναι σήμερα; Και το ρωτάω, γιατί για λεφτά μιλάμε σε όλες τις περιπτώσεις.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Το στοιχείο της αναλογικότητας θα πρέπει να αποτελεί το καθοριστικό κριτήριο στο σύνολο των περιπτώσεων που μας απασχολούν. Όταν έχεις ένα πρόβλημα και θες να το προβάλλεις για να διεκδικήσεις τη λύση του υπέρτατου συμφέροντος, θα πρέπει να σκεφτείς το μέσο το οποίο χρησιμοποιείς αν είναι αναλογικά αντίστοιχο προς το σκοπό τον οποίο θέλεις να επιτύχεις ή μήπως προκαλεί μία ζημιά πολύ μεγαλύτερη; </w:t>
      </w:r>
    </w:p>
    <w:p>
      <w:pPr>
        <w:pStyle w:val="Normal"/>
        <w:spacing w:lineRule="auto" w:line="360"/>
        <w:ind w:firstLine="720"/>
        <w:jc w:val="both"/>
        <w:rPr>
          <w:rFonts w:ascii="Arial" w:hAnsi="Arial" w:cs="Arial"/>
          <w:bCs/>
        </w:rPr>
      </w:pPr>
      <w:r>
        <w:rPr>
          <w:rFonts w:cs="Arial" w:ascii="Arial" w:hAnsi="Arial"/>
          <w:bCs/>
        </w:rPr>
        <w:t xml:space="preserve">Στο θέμα το οποίο θέσατε, η ρύθμιση αυτή, της οποίας τις λεπτομέρειες δεν γνωρίζω, είναι μία ρύθμιση η οποία εξυπηρετεί ένα σκοπό που είναι η λειτουργία των κομμάτων στο πλαίσιο του κοινοβουλευτισμού, έτσι ώστε να μην εξαρτώνται από αδιαφανή συμφέροντα ή μήπως τελικά η προσπάθεια να επιτύχουμε αυτό το στόχο οδηγεί σε επιβάρυνση του προϋπολογισμού του κράτους με τέτοιο τρόπο ώστε να προκαλείται μία περαιτέρω δημοσιονομική ανισορροπία; </w:t>
      </w:r>
    </w:p>
    <w:p>
      <w:pPr>
        <w:pStyle w:val="Normal"/>
        <w:spacing w:lineRule="auto" w:line="360"/>
        <w:ind w:firstLine="720"/>
        <w:jc w:val="both"/>
        <w:rPr>
          <w:rFonts w:ascii="Arial" w:hAnsi="Arial" w:cs="Arial"/>
          <w:bCs/>
        </w:rPr>
      </w:pPr>
      <w:r>
        <w:rPr>
          <w:rFonts w:cs="Arial" w:ascii="Arial" w:hAnsi="Arial"/>
          <w:bCs/>
        </w:rPr>
        <w:t xml:space="preserve">Εγώ θα έλεγα λοιπόν ότι η ρύθμιση αυτή στον πυρήνα της, ίσως δεν είναι γνωστό αλλά εξ όσων έχουν δημοσιευθεί, βλέπω ότι προβλέπει τη δέσμευση ενός τμήματος των χορηγήσεων προς τα κόμματα από τον προϋπολογισμό, προκειμένου έτσι να εξοφληθούν παλαιότερες υποχρεώσεις τους και έτσι κι εκείνοι βεβαίως να έχουν τη δυνατότητα να ενισχυθούν για να συνεχίζουν να λειτουργούν. Είναι ένα θέμα το οποίο όταν έρθει με τη ρύθμιση στις λεπτομέρειές της γνωστή, θα το αντιμετωπίσουμε με έναν τρόπο υπεύθυνο.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Το λέω γιατί και ο κ. Ραγκούσης ήδη δηλώνει ότι μάλλον ή θα καταψηφίσει ή θα απόσχει της ψηφοφορίας, δεν θα πάει. Εσείς είστε υπέρ αυτής της ρύθμισης;</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Δεν γνωρίζω τη ρύθμιση με λεπτομέρειες, θα αποφασίσουμε μέσα στα κυβερνητικά όργανα. Όταν η Κυβέρνηση καταθέτει μία τροπολογία -και εξ όσων γνωρίζω θα είναι μάλλον κυβερνητική αυτή η τροπολογία- θεωρώ ότι είμαι μέλος της Κυβέρνησης και έχω υποχρέωση να τη στηρίξω. Αν δεν τη στηρίζω είμαι αντίθετος στην κυβερνητική πολιτική και παραιτούμαι από την Κυβέρνηση, πολύ απλά.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Αυτό πρέπει να κάνουν όσοι διαφωνούν;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Εγώ θα έλεγα ότι ο καθένας μπορεί να διατυπώνει την άποψή του μέσα στα όρια τα οποία συμμετέχει. </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 xml:space="preserve">Αυτό δηλαδή πρέπει να κάνει ο κ. Ραγκούσης;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Δεν λέω τι πρέπει να κάνει ο ένας ή ο άλλος. Ας μην συζητάμε με αυτόν τον τρόπο. Εμείς δεν είμαστε εδώ για να βαθμολογεί ο ένας τον άλλον, εμείς είμαστε για να συνεργαστούμε να μας βαθμολογήσει ο ελληνικός λαός για το καλό αποτέλεσμα που πρέπει να επιτύχουμε. Εγώ συμμετέχω σε ένα όργανο και θα συζητήσω.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Κύριε Ρέππα, μέσα στο γενικό χάνεται όμως και η προσωπική θέση και η προσωπική ευθύνη. Δεν είστε εκτός οι πολιτικοί.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Εν πάση περιπτώσει η προσωπική ευθύνη όταν ασκείται, πρέπει να οδηγεί σε μία διακινδύνευση, που ίσως συνεπάγεται κι ένα κόστος. Δεν υπάρχει προσωπική ευθύνη χωρίς κόστος. </w:t>
      </w:r>
    </w:p>
    <w:p>
      <w:pPr>
        <w:pStyle w:val="Normal"/>
        <w:spacing w:lineRule="auto" w:line="360"/>
        <w:jc w:val="both"/>
        <w:rPr/>
      </w:pPr>
      <w:r>
        <w:rPr>
          <w:rFonts w:cs="Arial" w:ascii="Arial" w:hAnsi="Arial"/>
          <w:b/>
          <w:bCs/>
        </w:rPr>
        <w:t>ΔΗΜΟΣΙΟΓΡΑΦΟΣ:</w:t>
      </w:r>
      <w:r>
        <w:rPr>
          <w:rFonts w:cs="Arial" w:ascii="Arial" w:hAnsi="Arial"/>
          <w:bCs/>
        </w:rPr>
        <w:t xml:space="preserve"> Ναι αλλά οι πολίτες βλέποντας αυτήν την κίνηση σήμερα λένε ότι για μία ακόμα φορά οι πολιτικοί κοιτάξανε το δικό τους συμφέρον, πως θα φτάσουν στις κάλπες, να βρουν κάποιες λύσεις, ενώ ο κοινός κόσμος αυτή τη στιγμή…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Επειδή επίκεινται εκλογές, σας λέω ότι οι εκλογές δεν γίνονται για τα κόμματα και τους πολιτικούς, γίνονται για την χώρα και τους πολίτες. Βεβαίως ενδιαφέρει τους πολίτες η εκλογική αναμέτρηση, γιατί τα κόμματα τα οποία διεκδικούν την ψήφο τους και οι πολιτικοί θα πρέπει να είναι -διαπιστωμένο αυτό- ανεξάρτητοι και αδέσμευτοι. Αν έχουμε εξαρτημένα κόμματα και πολιτικούς, επειδή δεν υπάρχουν άλλοι πόροι προκειμένου έτσι να ασκήσουν την παρέμβασή τους στη δημόσια ζωή, τότε κάτι δεν πάει καλά στη Δημοκρατία μας κι αυτό οι πολίτες πρέπει πάντα να το γνωρίζουν. </w:t>
      </w:r>
    </w:p>
    <w:p>
      <w:pPr>
        <w:pStyle w:val="Normal"/>
        <w:spacing w:lineRule="auto" w:line="360"/>
        <w:ind w:firstLine="720"/>
        <w:jc w:val="both"/>
        <w:rPr>
          <w:rFonts w:ascii="Arial" w:hAnsi="Arial" w:cs="Arial"/>
          <w:bCs/>
        </w:rPr>
      </w:pPr>
      <w:r>
        <w:rPr>
          <w:rFonts w:cs="Arial" w:ascii="Arial" w:hAnsi="Arial"/>
          <w:bCs/>
        </w:rPr>
        <w:t>Οι εκλογές κ. Λυριτζή, θα γίνουν την Κυριακή 6 Μαΐου, όπως όλα δείχνουν, και νομίζω ότι τις λίγες επόμενες μέρες ο Πρωθυπουργός θα πάρει τη σχετική πρωτοβουλία, προκειμένου με θεσμικό τρόπο -και αυτόν επέλεξε- να ανακοινώσει τη διάλυση της Βουλής προς τις εκλογές.</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Και μια και είστε εδώ, εσείς που θα είστε υποψήφιος; Θα είστε υποψήφιος;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Εγώ δηλώνω διαθέσιμος και όπου τα όργανα του Κινήματος και ο Πρόεδρος αποφασίσουν.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Ναι, έχετε μιλήσει με τον κ. Βενιζέλο τώρα;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Ασφαλώς έχουμε μιλήσει κι έχουμε μιλήσει με λεπτομέρειες για όλα τα θέματα που δεν αφορούν στην προσωπική προοπτική, αλλά αυτό είναι κάτι το οποίο τις επόμενες ημέρες θα ανακοινωθεί επισήμως.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Ισχύει ότι υπάρχει το ενδεχόμενο της δεύτερης εκλογικής περιφέρειας της Αθήνας; Συγκεντρώνεστε πολλοί εκεί; </w:t>
      </w:r>
    </w:p>
    <w:p>
      <w:pPr>
        <w:pStyle w:val="Normal"/>
        <w:spacing w:lineRule="auto" w:line="360"/>
        <w:jc w:val="both"/>
        <w:rPr>
          <w:rFonts w:ascii="Arial" w:hAnsi="Arial" w:cs="Arial"/>
          <w:bCs/>
        </w:rPr>
      </w:pPr>
      <w:r>
        <w:rPr>
          <w:rFonts w:cs="Arial" w:ascii="Arial" w:hAnsi="Arial"/>
          <w:b/>
          <w:bCs/>
        </w:rPr>
        <w:t>Δ. ΡΕΠΠΑΣ:</w:t>
      </w:r>
      <w:r>
        <w:rPr>
          <w:rFonts w:cs="Arial" w:ascii="Arial" w:hAnsi="Arial"/>
          <w:bCs/>
        </w:rPr>
        <w:t xml:space="preserve"> Ναι ισχύει, σας το λέω ευθέως ότι ισχύει. Και θέλω με την ευκαιρία της ερώτησής σας να πω ένα μεγάλο ευχαριστώ στην πατρίδα μου, στους Αρκάδες κυρίως, με τους οποίους συμπορεύθηκα επί τριάντα και πλέον χρόνια στη μάχιμη πολιτική, δηλώνοντας ότι το χρέος μου προς την Αρκαδία το συναισθάνομαι και θεωρώ ότι θα παραμένει διαρκώς ανεξόφλητο, γι΄ αυτό θα υπηρετώ την πατρίδα μου.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Και γιατί κ. Ρέππα δεν είναι ώρα τόσα χρόνια; Το λέω και για σας που το λέτε τόσα χρόνια με τους Αρκάδες φίλους σας και για τον άλλον με τους Αθηναίους φίλους του, τον παραδίπλα με τους Θεσσαλονικιούς φίλους του. Γιατί δεν είναι ωραίο, άνθρωποι που είστε πολλά χρόνια στην πολιτική να πείτε άντε ας κάνω λίγο στην μπάντα μπας και εμφανιστεί κανένας καινούριος;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Θα μπορούσα να το πω. Και όποιοι το έχουν κάνει, είναι επιλογή τους βεβαίως, και είναι απολύτως θεμιτή. Απλώς εδώ παρεμβαίνει το στοιχείο της προσωπικής εκτίμησης. Θεωρώ ότι αυτήν την ώρα δεν θα πρέπει να έχουμε μία στάση η οποία μπορεί από κάποιους να θεωρηθεί λιποταξία. Γιατί; Γιατί είμαι εξ εκείνων που άσκησαν κυβερνητικά καθήκοντα και πρέπει να αναλάβω τις ευθύνες μου, πρέπει να κριθώ από τον ελληνικό λαό για να του δώσουμε την ικανοποίηση, μεταξύ των άλλων, να μας τιμωρήσει κιόλας, να μας πάρει κατά το κοινώς λεγόμενο το κεφάλι. Ας έχει έστω αυτή την ικανοποίηση ο ελληνικός λαός, ας έχει αυτή την ηθική και πολιτική χαρά. </w:t>
      </w:r>
    </w:p>
    <w:p>
      <w:pPr>
        <w:pStyle w:val="Normal"/>
        <w:spacing w:lineRule="auto" w:line="360"/>
        <w:ind w:firstLine="720"/>
        <w:jc w:val="both"/>
        <w:rPr>
          <w:rFonts w:ascii="Arial" w:hAnsi="Arial" w:cs="Arial"/>
          <w:bCs/>
        </w:rPr>
      </w:pPr>
      <w:r>
        <w:rPr>
          <w:rFonts w:cs="Arial" w:ascii="Arial" w:hAnsi="Arial"/>
          <w:bCs/>
        </w:rPr>
        <w:t xml:space="preserve">Εγώ εδώ είμαι, είμαι μάχιμος, από κει και πέρα ο λαός αποφασίζει και η κρίση του είναι σεβαστή. </w:t>
      </w:r>
    </w:p>
    <w:p>
      <w:pPr>
        <w:pStyle w:val="Normal"/>
        <w:spacing w:lineRule="auto" w:line="360"/>
        <w:jc w:val="both"/>
        <w:rPr/>
      </w:pPr>
      <w:r>
        <w:rPr>
          <w:rFonts w:cs="Arial" w:ascii="Arial" w:hAnsi="Arial"/>
          <w:b/>
          <w:bCs/>
        </w:rPr>
        <w:t>ΔΗΜΟΣΙΟΓΡΑΦΟΣ:</w:t>
      </w:r>
      <w:r>
        <w:rPr>
          <w:rFonts w:cs="Arial" w:ascii="Arial" w:hAnsi="Arial"/>
          <w:bCs/>
        </w:rPr>
        <w:t xml:space="preserve"> Τι θα πείτε ακριβώς πηγαίνοντας προς τις εκλογές ποιο θα είναι, όχι το διακύβευμα, γιατί εν πάση περιπτώσει το διακύβευμα ούτε λίγο ούτε πολύ το διαβάζουμε. Υπάρχουν πρακτικά πράγματα στα οποία θα πρέπει να απαντήσετε. Για παράδειγμα, τη διετία 2013-2014 απαιτείται να γίνουν περικοπές 11,5 δισ. ευρώ, έχουμε αναλάβει ως χώρα αυτή τη δέσμευση. Από πού θα γίνουν αυτές; Θα πρέπει τα κόμματα, τουλάχιστον αυτά τα δύο που ψήφισαν το μνημόνιο, να βάλουν ένα κατάλογο και να πούνε τόσα από το ένα, τόσα από το άλλο, σύνολο 11,5 δισεκατομμύρια ευρώ; </w:t>
      </w:r>
    </w:p>
    <w:p>
      <w:pPr>
        <w:pStyle w:val="Normal"/>
        <w:spacing w:lineRule="auto" w:line="360"/>
        <w:jc w:val="both"/>
        <w:rPr/>
      </w:pPr>
      <w:r>
        <w:rPr>
          <w:rFonts w:cs="Arial" w:ascii="Arial" w:hAnsi="Arial"/>
          <w:b/>
          <w:bCs/>
        </w:rPr>
        <w:t>ΔΗΜΗΤΡΗΣ ΡΕΠΠΑΣ:</w:t>
      </w:r>
      <w:r>
        <w:rPr>
          <w:rFonts w:cs="Arial" w:ascii="Arial" w:hAnsi="Arial"/>
          <w:bCs/>
        </w:rPr>
        <w:t xml:space="preserve"> Θα είμαι σαφής. Πρώτα απ’ όλα πράγματι για την περίοδο 2013-2014 το σχέδιο κατ΄ αρχήν προβλέπει την περαιτέρω δημοσιονομική προσαρμογή σε ύψος 11,5 δισ. ευρώ. Τα 2 δισ. που αποτελούν το πρωτογενές έλλειμμα, θα πρέπει να γίνουν 9 δισ. πρωτογενές πλεόνασμα στο τέλος του 2014. Δηλαδή πρέπει να πάμε από το -2 στο +9,5. </w:t>
      </w:r>
    </w:p>
    <w:p>
      <w:pPr>
        <w:pStyle w:val="Normal"/>
        <w:spacing w:lineRule="auto" w:line="360"/>
        <w:ind w:firstLine="720"/>
        <w:jc w:val="both"/>
        <w:rPr/>
      </w:pPr>
      <w:r>
        <w:rPr>
          <w:rFonts w:cs="Arial" w:ascii="Arial" w:hAnsi="Arial"/>
          <w:bCs/>
        </w:rPr>
        <w:t>Αυτό τώρα, μπορεί να γίνει με έναν τρόπο ο οποίος θα εξειδικευθεί από την επόμενη Κυβέρνηση. Σας λέω όμως, ότι το μισό περίπου το 50% αυτής της προσαρμογής, θα προέλθει μέσα από τη μείωση των δαπανών. Έχουμε δείξει ότι έχουμε μειώσει τις λειτουργικές δαπάνες, έχουμε κάνει αλλαγές διαρθρωτικές, όπως είναι το νέο μισθολόγιο που αρχίζει και ισχύει, που οδηγούν σε περαιτέρω μείωση των κρατικών δαπανών.</w:t>
      </w:r>
    </w:p>
    <w:p>
      <w:pPr>
        <w:pStyle w:val="Normal"/>
        <w:spacing w:lineRule="auto" w:line="360"/>
        <w:ind w:firstLine="720"/>
        <w:jc w:val="both"/>
        <w:rPr>
          <w:rFonts w:ascii="Arial" w:hAnsi="Arial" w:cs="Arial"/>
          <w:bCs/>
        </w:rPr>
      </w:pPr>
      <w:r>
        <w:rPr>
          <w:rFonts w:cs="Arial" w:ascii="Arial" w:hAnsi="Arial"/>
          <w:bCs/>
        </w:rPr>
        <w:t xml:space="preserve">Αυτό είναι ένα χρέος, το οποίο έχουμε όχι μόνον εμείς αλλά κάθε κόμμα το οποίο φιλοδοξεί διεκδικώντας την ψήφο του ελληνικού λαού να κυβερνήσει. Γιατί, πολλές φορές ερωτούμεθα εμείς, αλλά τα άλλα κόμματα παραμένουν στη θαλπωρή της Αντιπολίτευσης ασκώντας κριτική και θέτοντας ερωτήματα σε μας, την ώρα που ζητούν την ψήφο του ελληνικού λαού για να κυβερνήσουν. Χωρίς να λένε όμως τα κόμματα αυτά που θέλουν να κυβερνήσουν, ζητώντας την ψήφο του ελληνικού λαού, ποια πολιτική θα ακολουθήσουν στο συγκεκριμένο τομέα.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Μα ούτε και εσείς ήσαστε, εσείς ήσαστε Υπουργός σε έναν συγκεκριμένο τομέα.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Βεβαίως, στο δικό μας τομέα έχουμε κάνει την προετοιμασία κι έχουμε οριοθετήσει το πλαίσιο, προκειμένου να προχωρήσουμε σε αυτήν την περαιτέρω προσαρμογή, μέσω όμως διαρθρωτικών αλλαγών, όχι με οριζόντιες περικοπές που είναι ανορθολογικές και άδικες σε μεγάλο βαθμό. </w:t>
      </w:r>
    </w:p>
    <w:p>
      <w:pPr>
        <w:pStyle w:val="Normal"/>
        <w:spacing w:lineRule="auto" w:line="360"/>
        <w:jc w:val="both"/>
        <w:rPr/>
      </w:pPr>
      <w:r>
        <w:rPr>
          <w:rFonts w:cs="Arial" w:ascii="Arial" w:hAnsi="Arial"/>
          <w:b/>
          <w:bCs/>
        </w:rPr>
        <w:t>ΔΗΜΟΣΙΟΓΡΑΦΟΣ:</w:t>
      </w:r>
      <w:r>
        <w:rPr>
          <w:rFonts w:cs="Arial" w:ascii="Arial" w:hAnsi="Arial"/>
          <w:bCs/>
        </w:rPr>
        <w:t xml:space="preserve"> Κύριε Υπουργέ μισό λεπτό γιατί εδώ πρέπει να είστε σαφής. Επειδή απευθύνεστε σε ένα ευρύ κοινό από το οποίο αναμένει η χώρα να υπάρξει μάζεμα των εξόδων, των δαπανών. Αυτό το μάζεμα των δαπανών, εννοώ στο χώρο του δημοσίου, περιλαμβάνει περαιτέρω μείωση του εισοδήματος και περιλαμβάνει μέσα από τις διαρθρωτικές αλλαγές και μείωση του προσωπικού στο δημόσιο τομέα; </w:t>
      </w:r>
    </w:p>
    <w:p>
      <w:pPr>
        <w:pStyle w:val="Normal"/>
        <w:spacing w:lineRule="auto" w:line="360"/>
        <w:jc w:val="both"/>
        <w:rPr/>
      </w:pPr>
      <w:r>
        <w:rPr>
          <w:rFonts w:cs="Arial" w:ascii="Arial" w:hAnsi="Arial"/>
          <w:b/>
          <w:bCs/>
        </w:rPr>
        <w:t>ΔΗΜΗΤΡΗΣ ΡΕΠΠΑΣ:</w:t>
      </w:r>
      <w:r>
        <w:rPr>
          <w:rFonts w:cs="Arial" w:ascii="Arial" w:hAnsi="Arial"/>
          <w:bCs/>
        </w:rPr>
        <w:t xml:space="preserve"> Είναι κοινή διαπίστωση πως θέλουμε ένα καλύτερο κράτος. Ένα καλύτερο κράτος, ένα επιτελικό, ένα σύγχρονο κράτος, είναι ένα κράτος το οποίο έχει λιγότερες δομές, ξοδεύει λιγότερα για τη λειτουργία του, επιβαρύνει, δηλαδή, λιγότερο τους εργαζόμενους, τους φορολογούμενους πολίτες, κυρίως, και έχει λιγότερους εργαζόμενους.</w:t>
      </w:r>
    </w:p>
    <w:p>
      <w:pPr>
        <w:pStyle w:val="Normal"/>
        <w:spacing w:lineRule="auto" w:line="360"/>
        <w:ind w:firstLine="720"/>
        <w:jc w:val="both"/>
        <w:rPr/>
      </w:pPr>
      <w:r>
        <w:rPr>
          <w:rFonts w:cs="Arial" w:ascii="Arial" w:hAnsi="Arial"/>
          <w:bCs/>
        </w:rPr>
        <w:t>Αυτή η τριπλή μείωση, των λειτουργικών δαπανών, του προσωπικού και των δομών, αποτελεί θα έλεγα τον ακρογωνιαίο λίθο της διοικητικής μεταρρύθμισης που προωθείται. Λιγότεροι υπάλληλοι προβλέπονται στη δέσμευση που έχουμε αναλάβει από το λεγόμενο πρώτο μνημόνιο -εδώ και περισσότερο από έναν χρόνο. Η μείωση αυτή, πρέπει να φτάσει τους 150.000 εργαζόμενους έως το τέλος του Δεκεμβρίου του 2015.</w:t>
      </w:r>
    </w:p>
    <w:p>
      <w:pPr>
        <w:pStyle w:val="Normal"/>
        <w:spacing w:lineRule="auto" w:line="360"/>
        <w:ind w:firstLine="720"/>
        <w:jc w:val="both"/>
        <w:rPr/>
      </w:pPr>
      <w:r>
        <w:rPr>
          <w:rFonts w:cs="Arial" w:ascii="Arial" w:hAnsi="Arial"/>
          <w:bCs/>
        </w:rPr>
        <w:t xml:space="preserve">Θα προέλθει με πολλούς τρόπους, όπως είναι η μείωση των νέων προσλήψεων, όπως είναι οι αποχωρήσεις – συνταξιοδοτήσεις, όπως είναι η μείωση του αριθμού των συμβάσεων. Έχουμε, με τη βοήθεια τεχνικού συμβούλου και σε συνεργασία της </w:t>
      </w:r>
      <w:r>
        <w:rPr>
          <w:rFonts w:cs="Arial" w:ascii="Arial" w:hAnsi="Arial"/>
          <w:bCs/>
          <w:lang w:val="en-US"/>
        </w:rPr>
        <w:t>Task</w:t>
      </w:r>
      <w:r>
        <w:rPr>
          <w:rFonts w:cs="Arial" w:ascii="Arial" w:hAnsi="Arial"/>
          <w:bCs/>
        </w:rPr>
        <w:t xml:space="preserve"> </w:t>
      </w:r>
      <w:r>
        <w:rPr>
          <w:rFonts w:cs="Arial" w:ascii="Arial" w:hAnsi="Arial"/>
          <w:bCs/>
          <w:lang w:val="en-US"/>
        </w:rPr>
        <w:t>Force</w:t>
      </w:r>
      <w:r>
        <w:rPr>
          <w:rFonts w:cs="Arial" w:ascii="Arial" w:hAnsi="Arial"/>
          <w:bCs/>
        </w:rPr>
        <w:t xml:space="preserve">, προχωρήσει σε αυτήν την άσκηση, έχουμε κάνει δηλαδή ένα πρόγραμμα. </w:t>
      </w:r>
    </w:p>
    <w:p>
      <w:pPr>
        <w:pStyle w:val="Normal"/>
        <w:spacing w:lineRule="auto" w:line="360"/>
        <w:ind w:firstLine="720"/>
        <w:jc w:val="both"/>
        <w:rPr/>
      </w:pPr>
      <w:r>
        <w:rPr>
          <w:rFonts w:cs="Arial" w:ascii="Arial" w:hAnsi="Arial"/>
          <w:bCs/>
        </w:rPr>
        <w:t>Αυτό όμως που έχει μεγαλύτερη σημασία, είναι η αναδιάρθρωση των δομών, είτε αυτή γίνεται για ένα Υπουργείο το οποίο πρέπει να αναδιαρθρωθεί, να συγχωνευτούν οι Υπηρεσίες, να γίνει ανακατανομή του προσωπικού, είτε με την κατάργηση φορέων. Γιατί κι αυτό είναι κάτι, το οποίο θεωρείται επιβεβλημένο, ιδίως σε περιπτώσεις όπου με βάση το κριτήριο του κόστους – οφέλους, έχουμε λειτουργία Οργανισμών που επιβαρύνουν υπέρμετρα χωρίς να προσφέρουν αντίστοιχο κοινωνικό έργο.</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Γι' αυτά δεν πρόκειται να υπάρξει θέμα, δηλαδή τα ζητάει ο κόσμος. Ο κόσμος θέλει καλύτερες Υπηρεσίες χρόνια τώρα.</w:t>
      </w:r>
    </w:p>
    <w:p>
      <w:pPr>
        <w:pStyle w:val="Normal"/>
        <w:spacing w:lineRule="auto" w:line="360"/>
        <w:jc w:val="both"/>
        <w:rPr/>
      </w:pPr>
      <w:r>
        <w:rPr>
          <w:rFonts w:cs="Arial" w:ascii="Arial" w:hAnsi="Arial"/>
          <w:b/>
          <w:bCs/>
        </w:rPr>
        <w:t>ΔΗΜΗΤΡΗΣ ΡΕΠΠΑΣ:</w:t>
      </w:r>
      <w:r>
        <w:rPr>
          <w:rFonts w:cs="Arial" w:ascii="Arial" w:hAnsi="Arial"/>
          <w:bCs/>
        </w:rPr>
        <w:t xml:space="preserve"> Και η κοινή λογική. Ξέρετε στην Ελλάδα πρέπει να κάνουμε την επανάσταση του αυτονόητου. Στην Ελλάδα ό,τι είναι αυτονόητο, σε άλλες χώρες είναι αδιανόητο και στην Ελλάδα ό,τι είναι αδιανόητο σε άλλες χώρες είναι αυτονόητο.</w:t>
      </w:r>
    </w:p>
    <w:p>
      <w:pPr>
        <w:pStyle w:val="Normal"/>
        <w:spacing w:lineRule="auto" w:line="360"/>
        <w:jc w:val="both"/>
        <w:rPr/>
      </w:pPr>
      <w:r>
        <w:rPr>
          <w:rFonts w:cs="Arial" w:ascii="Arial" w:hAnsi="Arial"/>
          <w:b/>
          <w:bCs/>
        </w:rPr>
        <w:t xml:space="preserve">ΔΗΜΟΣΙΟΓΡΑΦΟΣ: </w:t>
      </w:r>
      <w:r>
        <w:rPr>
          <w:rFonts w:cs="Arial" w:ascii="Arial" w:hAnsi="Arial"/>
          <w:bCs/>
        </w:rPr>
        <w:t>Μην τα λέτε όμως σε εμάς, εσείς διοικούσατε τόσα χρόνια το αυτονόητο και το αδιανόητο.</w:t>
      </w:r>
    </w:p>
    <w:p>
      <w:pPr>
        <w:pStyle w:val="Normal"/>
        <w:spacing w:lineRule="auto" w:line="360"/>
        <w:jc w:val="both"/>
        <w:rPr/>
      </w:pPr>
      <w:r>
        <w:rPr>
          <w:rFonts w:cs="Arial" w:ascii="Arial" w:hAnsi="Arial"/>
          <w:b/>
          <w:bCs/>
        </w:rPr>
        <w:t>ΔΗΜΗΤΡΗΣ ΡΕΠΠΑΣ:</w:t>
      </w:r>
      <w:r>
        <w:rPr>
          <w:rFonts w:cs="Arial" w:ascii="Arial" w:hAnsi="Arial"/>
          <w:bCs/>
        </w:rPr>
        <w:t xml:space="preserve"> Ασφαλώς εμείς. Αυτή είναι η μεγάλη πρόκληση. Όμως, όταν λέτε «εσείς κυβερνούσατε» μην απεκδύεστε οποιασδήποτε ευθύνης όσοι ασκείτε μία δημόσια επιρροή, όπως είναι τα Μέσα Ενημέρωσης ως παράγοντας της χώρας.</w:t>
      </w:r>
    </w:p>
    <w:p>
      <w:pPr>
        <w:pStyle w:val="Normal"/>
        <w:spacing w:lineRule="auto" w:line="360"/>
        <w:jc w:val="both"/>
        <w:rPr/>
      </w:pPr>
      <w:r>
        <w:rPr>
          <w:rFonts w:cs="Arial" w:ascii="Arial" w:hAnsi="Arial"/>
          <w:b/>
          <w:bCs/>
        </w:rPr>
        <w:t>ΔΗΜΟΣΙΟΓΡΑΦΟΣ:</w:t>
      </w:r>
      <w:r>
        <w:rPr>
          <w:rFonts w:cs="Arial" w:ascii="Arial" w:hAnsi="Arial"/>
          <w:bCs/>
        </w:rPr>
        <w:t xml:space="preserve"> Όχι καμία απολύτως και επ’ αυτού θα μπορούσε να σας πει κανείς ότι το περιβάλλον μέσα στο οποίο λειτουργούν τα Μέσα, δική σας δουλειά, της Πολιτείας είναι.</w:t>
      </w:r>
    </w:p>
    <w:p>
      <w:pPr>
        <w:pStyle w:val="Normal"/>
        <w:spacing w:lineRule="auto" w:line="360"/>
        <w:jc w:val="both"/>
        <w:rPr/>
      </w:pPr>
      <w:r>
        <w:rPr>
          <w:rFonts w:cs="Arial" w:ascii="Arial" w:hAnsi="Arial"/>
          <w:b/>
          <w:bCs/>
        </w:rPr>
        <w:t>ΔΗΜΗΤΡΗΣ ΡΕΠΠΑΣ:</w:t>
      </w:r>
      <w:r>
        <w:rPr>
          <w:rFonts w:cs="Arial" w:ascii="Arial" w:hAnsi="Arial"/>
          <w:bCs/>
        </w:rPr>
        <w:t xml:space="preserve"> Πρέπει να σας πω ότι ο ένας είναι καθρέφτης του άλλου και η εθνική συνέργεια για την οποία μίλησα, απαιτεί να συμβάλλει ο καθένας κατά το μέρος που του αναλογεί, της δύναμης που έχει να επηρεάσει την πορεία των πραγμάτων, για να πετύχουμε το στόχο.</w:t>
      </w:r>
    </w:p>
    <w:p>
      <w:pPr>
        <w:pStyle w:val="Normal"/>
        <w:spacing w:lineRule="auto" w:line="360"/>
        <w:jc w:val="both"/>
        <w:rPr/>
      </w:pPr>
      <w:r>
        <w:rPr>
          <w:rFonts w:cs="Arial" w:ascii="Arial" w:hAnsi="Arial"/>
          <w:b/>
          <w:bCs/>
        </w:rPr>
        <w:t>ΔΗΜΟΣΙΟΓΡΑΦΟΣ:</w:t>
      </w:r>
      <w:r>
        <w:rPr>
          <w:rFonts w:cs="Arial" w:ascii="Arial" w:hAnsi="Arial"/>
          <w:bCs/>
        </w:rPr>
        <w:t xml:space="preserve"> Γι' αυτό λέω λοιπόν, οι καθαρές κουβέντες όμως δίνουν την προοπτική, δηλαδή έρχεται ένας πολιτικός και μου λέει: «Ξέρετε παιδιά, έχουμε φτιάξει ένα κράτος τεράστιο και το οποίο είναι και τόσο πολύπλοκα διαρθρωμένο και άσχημα διαρθρωμένο, που δεν προσφέρει καλές υπηρεσίες. Άρα τι πρέπει να κάνω;». Λέτε εσείς ο ίδιος: «Πρέπει να μειώσω το κράτος και να του αλλάξω τη δομή». Κατανοητό, δεν λέει κανείς όχι, καλύτερες υπηρεσίες θέλουμε όλοι. Ρωτώ όμως ευθέως: αυτό σημαίνει, η αλλαγή δηλαδή των δομών του κράτους, η μείωση των υπηρεσιών, οι συγχωνεύσεις και τα λοιπά, σημαίνει και απολύσεις; Και ταυτόχρονα στην προοπτική της μείωσης των λειτουργικών δαπανών που το κεντρικό κομμάτι των λειτουργικών δαπανών είναι οι μισθοί, σημαίνει και περαιτέρω μείωση των μισθών;</w:t>
      </w:r>
    </w:p>
    <w:p>
      <w:pPr>
        <w:pStyle w:val="Normal"/>
        <w:spacing w:lineRule="auto" w:line="360"/>
        <w:jc w:val="both"/>
        <w:rPr/>
      </w:pPr>
      <w:r>
        <w:rPr>
          <w:rFonts w:cs="Arial" w:ascii="Arial" w:hAnsi="Arial"/>
          <w:b/>
          <w:bCs/>
        </w:rPr>
        <w:t>ΔΗΜΗΤΡΗΣ ΡΕΠΠΑΣ:</w:t>
      </w:r>
      <w:r>
        <w:rPr>
          <w:rFonts w:cs="Arial" w:ascii="Arial" w:hAnsi="Arial"/>
          <w:bCs/>
        </w:rPr>
        <w:t xml:space="preserve"> Πρώτα απ' όλα η μείωση της δαπάνης λειτουργίας του κράτους αφορά είτε στη μείωση της λειτουργικής δαπάνης, και έχουμε πετύχει μια μείωση που φτάνει τα περίπου 2 δισ. αυτά τα 2 χρόνια για τις λειτουργικές δαπάνες του κράτους, και επίσης η μισθολογική δαπάνη μειώθηκε κι αυτή με το νέο μισθολόγιο περίπου 1,5 δισ. ευρώ, που εξοικονομείται σε ετήσια βάση, λόγω της μείωσης των μισθών.</w:t>
      </w:r>
    </w:p>
    <w:p>
      <w:pPr>
        <w:pStyle w:val="Normal"/>
        <w:spacing w:lineRule="auto" w:line="360"/>
        <w:ind w:firstLine="720"/>
        <w:jc w:val="both"/>
        <w:rPr/>
      </w:pPr>
      <w:r>
        <w:rPr>
          <w:rFonts w:cs="Arial" w:ascii="Arial" w:hAnsi="Arial"/>
          <w:bCs/>
        </w:rPr>
        <w:t>Είναι μεγάλη αλλαγή αυτή, που έκανε το εισόδημα των εργαζομένων στο δημόσιο να μειωθεί καθοριστικά και επιβαρύνει ιδιαιτέρως εκείνους, οι οποίοι είναι δανειολήπτες. Όσον αφορά στις απολύσεις, επειδή τίθεται αυτό το θέμα, παρατηρείται κι εσείς ότι υπάρχουν Υπηρεσίες που έχουν ελλιπή στελέχωση και μάλιστα κάποιες είναι νευραλγικές και υπάρχουν Υπηρεσίες που έχουν ένα υπερπληθυσμό εργαζομένων.</w:t>
      </w:r>
    </w:p>
    <w:p>
      <w:pPr>
        <w:pStyle w:val="Normal"/>
        <w:spacing w:lineRule="auto" w:line="360"/>
        <w:jc w:val="both"/>
        <w:rPr/>
      </w:pPr>
      <w:r>
        <w:rPr>
          <w:rFonts w:cs="Arial" w:ascii="Arial" w:hAnsi="Arial"/>
          <w:b/>
          <w:bCs/>
        </w:rPr>
        <w:t>ΔΗΜΟΣΙΟΓΡΑΦΟΣ:</w:t>
      </w:r>
      <w:r>
        <w:rPr>
          <w:rFonts w:cs="Arial" w:ascii="Arial" w:hAnsi="Arial"/>
          <w:bCs/>
        </w:rPr>
        <w:t xml:space="preserve"> Ισχύει.</w:t>
      </w:r>
    </w:p>
    <w:p>
      <w:pPr>
        <w:pStyle w:val="Normal"/>
        <w:spacing w:lineRule="auto" w:line="360"/>
        <w:jc w:val="both"/>
        <w:rPr/>
      </w:pPr>
      <w:r>
        <w:rPr>
          <w:rFonts w:cs="Arial" w:ascii="Arial" w:hAnsi="Arial"/>
          <w:b/>
          <w:bCs/>
        </w:rPr>
        <w:t>ΔΗΜΗΤΡΗΣ ΡΕΠΠΑΣ:</w:t>
      </w:r>
      <w:r>
        <w:rPr>
          <w:rFonts w:cs="Arial" w:ascii="Arial" w:hAnsi="Arial"/>
          <w:bCs/>
        </w:rPr>
        <w:t xml:space="preserve"> Θα πρέπει μέσω της αξιολόγησης που γίνεται για πρώτη φορά στο ελληνικό κράτος στη Δημόσια Διοίκηση, ώστε πέρα του να γνωρίζουμε πόσοι είμαστε, να γνωρίζουμε και ποιοι είμαστε, ποιο είναι δηλαδή το ποιοτικό επίπεδο αναφοράς των εργαζομένων και της Δημόσιας Διοίκησης, μέσω λοιπόν αυτής της διαδικασίας της αξιολόγησης θα δούμε πως μπορούμε να αξιοποιήσουμε το προσωπικό, μετακινώντας υπαλλήλους, στο πλαίσιο της κινητικότητας στην οποία έχουμε θεσπίσει με τον 4024/2011 εκεί όπου πραγματικά είναι αναγκαίο να υπηρετεί το προσωπικό.</w:t>
      </w:r>
    </w:p>
    <w:p>
      <w:pPr>
        <w:pStyle w:val="Normal"/>
        <w:spacing w:lineRule="auto" w:line="360"/>
        <w:ind w:firstLine="720"/>
        <w:jc w:val="both"/>
        <w:rPr/>
      </w:pPr>
      <w:r>
        <w:rPr>
          <w:rFonts w:cs="Arial" w:ascii="Arial" w:hAnsi="Arial"/>
          <w:bCs/>
        </w:rPr>
        <w:t>Από εκεί και πέρα, η μείωση των εργαζομένων θα προέλθει βάσει αυτής της συμφωνίας για την οποία μίλησα και η μείωση αυτή, θα είναι αποτέλεσμα όχι αυτής της αξιολόγησης, αλλά –επαναλαμβάνω- κυρίως μέτρων πολιτικής, που αφορούν στην καλύτερη συγκρότηση των δομών του ελληνικού κράτους και την αναδιάρθρωση των Υπηρεσιών.</w:t>
      </w:r>
    </w:p>
    <w:p>
      <w:pPr>
        <w:pStyle w:val="Normal"/>
        <w:spacing w:lineRule="auto" w:line="360"/>
        <w:jc w:val="both"/>
        <w:rPr/>
      </w:pPr>
      <w:r>
        <w:rPr>
          <w:rFonts w:cs="Arial" w:ascii="Arial" w:hAnsi="Arial"/>
          <w:b/>
          <w:bCs/>
        </w:rPr>
        <w:t>ΔΗΜΟΣΙΟΓΡΑΦΟΣ:</w:t>
      </w:r>
      <w:r>
        <w:rPr>
          <w:rFonts w:cs="Arial" w:ascii="Arial" w:hAnsi="Arial"/>
          <w:bCs/>
        </w:rPr>
        <w:t xml:space="preserve"> Μα ξέρετε, αυτό το πράγμα που λέτε το έχετε δοκιμάσει. Δεν λέω για την αξιολόγηση, λέω ότι έκλεισαν φορείς ή πλεονάζον προσωπικό από διάφορους φορείς μετακινήθηκε και πήγε αλλού. Η εικόνα που έχουμε είναι ότι είναι ένα προσωπικό το οποίο δεν ξέρει τι να κάνει στην καινούργια του θέση. Δεν είναι σωστά εκπαιδευμένο.</w:t>
      </w:r>
    </w:p>
    <w:p>
      <w:pPr>
        <w:pStyle w:val="Normal"/>
        <w:spacing w:lineRule="auto" w:line="360"/>
        <w:ind w:firstLine="720"/>
        <w:jc w:val="both"/>
        <w:rPr/>
      </w:pPr>
      <w:r>
        <w:rPr>
          <w:rFonts w:cs="Arial" w:ascii="Arial" w:hAnsi="Arial"/>
          <w:bCs/>
        </w:rPr>
        <w:t xml:space="preserve">Άρα λέω ότι αν </w:t>
      </w:r>
      <w:r>
        <w:rPr>
          <w:rFonts w:cs="Arial" w:ascii="Arial" w:hAnsi="Arial"/>
          <w:bCs/>
          <w:lang w:val="en-US"/>
        </w:rPr>
        <w:t>a</w:t>
      </w:r>
      <w:r>
        <w:rPr>
          <w:rFonts w:cs="Arial" w:ascii="Arial" w:hAnsi="Arial"/>
          <w:bCs/>
        </w:rPr>
        <w:t xml:space="preserve"> </w:t>
      </w:r>
      <w:r>
        <w:rPr>
          <w:rFonts w:cs="Arial" w:ascii="Arial" w:hAnsi="Arial"/>
          <w:bCs/>
          <w:lang w:val="en-US"/>
        </w:rPr>
        <w:t>priori</w:t>
      </w:r>
      <w:r>
        <w:rPr>
          <w:rFonts w:cs="Arial" w:ascii="Arial" w:hAnsi="Arial"/>
          <w:bCs/>
        </w:rPr>
        <w:t xml:space="preserve"> έχετε -για το αποτέλεσμα της αξιολόγησης ή όταν κλείνετε φορείς- αποκλείσει ανθρώπους τους οποίους δεν τους χρειάζεστε δεν θα τους απολύσετε, όσο σκληρό κι αν είναι αυτό, που νομίζετε ότι θα οδηγηθείτε; Ούτε δημοσιονομικό όφελος θα υπάρχει και ούτε βελτίωση των Υπηρεσιών θα δείτε. Διότι η τρύπα θα παραμείνει έτσι κι αλλιώς.</w:t>
      </w:r>
    </w:p>
    <w:p>
      <w:pPr>
        <w:pStyle w:val="Normal"/>
        <w:spacing w:lineRule="auto" w:line="360"/>
        <w:jc w:val="both"/>
        <w:rPr/>
      </w:pPr>
      <w:r>
        <w:rPr>
          <w:rFonts w:cs="Arial" w:ascii="Arial" w:hAnsi="Arial"/>
          <w:b/>
          <w:bCs/>
        </w:rPr>
        <w:t>ΔΗΜΗΤΡΗΣ ΡΕΠΠΑΣ:</w:t>
      </w:r>
      <w:r>
        <w:rPr>
          <w:rFonts w:cs="Arial" w:ascii="Arial" w:hAnsi="Arial"/>
          <w:bCs/>
        </w:rPr>
        <w:t xml:space="preserve"> Ακούστε για να είμαστε ειλικρινείς. Η μείωση του αριθμού των εργαζομένων, η οποία ανταποκρίνεται στην ανάγκη της μείωσης του κράτους, δεν οδηγεί σε δημοσιονομική ωφέλεια τέτοια, ώστε να τη θεωρήσει κάποιος ότι είναι καθοριστική. Συμφωνώ βεβαίως ότι εργαζόμενοι, οι οποίοι δεν είναι χρήσιμοι για το κράτος δεν πρέπει να απασχολούνται και να επιβαρύνουν τους φορολογούμενους. Από την άλλη όμως, επειδή δεν έχουμε σε αυτές τις διαδικασίες ούτε εμπειρία, ούτε τεχνογνωσία, ούτε πλαίσιο, ούτε δομές, τώρα τα δημιουργούμε προκειμένου να αξιολογούμε τους υπαλλήλους για να γνωρίζουμε ποιος είναι ο επαρκής, σε σχέση με κάποιον ο οποίος δεν ανταποκρίνεται στις υποχρεώσεις του, εσύ με ποιο κριτήριο άραγε να κάνεις την επιλογή; Η αξιολόγηση γίνεται για την αξιοποίηση του προσωπικού –επαναλαμβάνω- από εκεί και πέρα όμως, θα έχεις υπόψη σου στο τέλος αυτής της διαδικασίας ποιο είναι το επίπεδο των Υπηρεσιών σου και των υπαλλήλων σου.</w:t>
      </w:r>
    </w:p>
    <w:p>
      <w:pPr>
        <w:pStyle w:val="Normal"/>
        <w:spacing w:lineRule="auto" w:line="360"/>
        <w:jc w:val="both"/>
        <w:rPr/>
      </w:pPr>
      <w:r>
        <w:rPr>
          <w:rFonts w:cs="Arial" w:ascii="Arial" w:hAnsi="Arial"/>
          <w:b/>
          <w:bCs/>
        </w:rPr>
        <w:t>ΔΗΜΟΣΙΟΓΡΑΦΟΣ:</w:t>
      </w:r>
      <w:r>
        <w:rPr>
          <w:rFonts w:cs="Arial" w:ascii="Arial" w:hAnsi="Arial"/>
          <w:bCs/>
        </w:rPr>
        <w:t xml:space="preserve"> Θεωρείτε πετυχημένη τη διαδικασία της εφεδρείας;</w:t>
      </w:r>
    </w:p>
    <w:p>
      <w:pPr>
        <w:pStyle w:val="Normal"/>
        <w:spacing w:lineRule="auto" w:line="360"/>
        <w:jc w:val="both"/>
        <w:rPr/>
      </w:pPr>
      <w:r>
        <w:rPr>
          <w:rFonts w:cs="Arial" w:ascii="Arial" w:hAnsi="Arial"/>
          <w:b/>
          <w:bCs/>
        </w:rPr>
        <w:t>ΔΗΜΗΤΡΗΣ ΡΕΠΠΑΣ:</w:t>
      </w:r>
      <w:r>
        <w:rPr>
          <w:rFonts w:cs="Arial" w:ascii="Arial" w:hAnsi="Arial"/>
          <w:bCs/>
        </w:rPr>
        <w:t xml:space="preserve"> Η διαδικασία της εφεδρείας είναι πετυχημένη και είναι και μη πετυχημένη, θα σας πω γιατί. Δεν είναι πετυχημένη γιατί σε επείγοντα χρόνο έπρεπε να γίνει επιλογή ενός σημαντικού αριθμού εργαζομένων, προκειμένου να απομακρυνθούν και τα κριτήρια τα οποία τέθηκαν, προκειμένου να μην κατηγορηθούμε για μικροκομματικούς χειρισμούς ήταν κριτήρια αντικειμενικά. Δεν διατυπώθηκε οποιαδήποτε μομφή για μικροκομματισμό ή πελατειακή πολιτική, αλλά ήταν ανορθολογικά και άδικα, ακριβώς επειδή ήταν οριζόντια τα κριτήρια αυτά.</w:t>
      </w:r>
    </w:p>
    <w:p>
      <w:pPr>
        <w:pStyle w:val="Normal"/>
        <w:spacing w:lineRule="auto" w:line="360"/>
        <w:ind w:firstLine="720"/>
        <w:jc w:val="both"/>
        <w:rPr/>
      </w:pPr>
      <w:r>
        <w:rPr>
          <w:rFonts w:cs="Arial" w:ascii="Arial" w:hAnsi="Arial"/>
          <w:bCs/>
        </w:rPr>
        <w:t>Από την άλλη η πολιτική της εφεδρείας έδωσε το πολιτικό μήνυμά της. Δεν ήταν για να μειώσει το προσωπικό στο δημόσιο, κυρίως. Η πολιτική αυτή, ήταν για να δώσει το μήνυμα ότι δεν είναι ταμπού η εργασιακή ακαμψία στο ελληνικό δημόσιο και αυτό αφορά όλα τα Υπουργεία και όλες τις Υπηρεσίες. Δεν αφορά στο δικό μας Υπουργείο η πολιτική αυτή, αφορά όλους τους Υπουργούς.</w:t>
      </w:r>
    </w:p>
    <w:p>
      <w:pPr>
        <w:pStyle w:val="Normal"/>
        <w:spacing w:lineRule="auto" w:line="360"/>
        <w:jc w:val="both"/>
        <w:rPr/>
      </w:pPr>
      <w:r>
        <w:rPr>
          <w:rFonts w:cs="Arial" w:ascii="Arial" w:hAnsi="Arial"/>
          <w:b/>
          <w:bCs/>
        </w:rPr>
        <w:t>ΔΗΜΟΣΙΟΓΡΑΦΟΣ:</w:t>
      </w:r>
      <w:r>
        <w:rPr>
          <w:rFonts w:cs="Arial" w:ascii="Arial" w:hAnsi="Arial"/>
          <w:bCs/>
        </w:rPr>
        <w:t xml:space="preserve"> Προφανώς όλους τους αφορά.</w:t>
      </w:r>
    </w:p>
    <w:p>
      <w:pPr>
        <w:pStyle w:val="Normal"/>
        <w:spacing w:lineRule="auto" w:line="360"/>
        <w:jc w:val="both"/>
        <w:rPr/>
      </w:pPr>
      <w:r>
        <w:rPr>
          <w:rFonts w:cs="Arial" w:ascii="Arial" w:hAnsi="Arial"/>
          <w:b/>
          <w:bCs/>
        </w:rPr>
        <w:t>ΔΗΜΗΤΡΗΣ ΡΕΠΠΑΣ:</w:t>
      </w:r>
      <w:r>
        <w:rPr>
          <w:rFonts w:cs="Arial" w:ascii="Arial" w:hAnsi="Arial"/>
          <w:bCs/>
        </w:rPr>
        <w:t xml:space="preserve"> Επειδή δόθηκε η εντύπωση ότι είναι μια πολιτική την οποία ασκούμε εμείς. Σας λέω: θα έχουμε μείωση του αριθμού των εργαζομένων. Δίνεται πολλές φορές μια πληροφόρηση, η οποία δεν ανταποκρίνεται στα πράγματα. Σήμερα στο ελληνικό κράτος με την επικαιροποίηση της απογραφής, υπηρετούν 640.000 τακτικό προσωπικό, μόνιμοι δηλαδή υπάλληλοι, και περίπου 70 ή 80 χιλιάδες συμβασιούχοι οι οποίοι κατά περίπτωση, αναλόγως της περιόδου είναι λίγο περισσότεροι ή λίγο λιγότεροι. Από τις 640.000, περίπου οι 199.000 είναι εκπαιδευτικοί και άλλες 165.000 είναι ένστολοι όλων των κατηγοριών και βαθμίδων. Είναι δηλαδή περίπου 350 – 360 χιλιάδες, οι οποίοι είναι ένστολοι και εκπαιδευτικοί. </w:t>
      </w:r>
    </w:p>
    <w:p>
      <w:pPr>
        <w:pStyle w:val="Normal"/>
        <w:spacing w:lineRule="auto" w:line="360"/>
        <w:jc w:val="both"/>
        <w:rPr/>
      </w:pPr>
      <w:r>
        <w:rPr>
          <w:rFonts w:cs="Arial" w:ascii="Arial" w:hAnsi="Arial"/>
          <w:b/>
          <w:bCs/>
        </w:rPr>
        <w:t>ΔΗΜΟΣΙΟΓΡΑΦΟΣ:</w:t>
      </w:r>
      <w:r>
        <w:rPr>
          <w:rFonts w:cs="Arial" w:ascii="Arial" w:hAnsi="Arial"/>
          <w:bCs/>
        </w:rPr>
        <w:t xml:space="preserve"> Οι οποίοι εκ των πραγμάτων δεν μπορούν να χρησιμοποιηθούν πουθενά αλλού, παρά μονάχα στους τομείς τους όταν μιλάτε για αναδιάρθρωση. Δεν μπορείς να πάρεις τον εκπαιδευτικό να τον κάνεις νοσοκόμα. </w:t>
      </w:r>
    </w:p>
    <w:p>
      <w:pPr>
        <w:pStyle w:val="Normal"/>
        <w:spacing w:lineRule="auto" w:line="360"/>
        <w:jc w:val="both"/>
        <w:rPr/>
      </w:pPr>
      <w:r>
        <w:rPr>
          <w:rFonts w:cs="Arial" w:ascii="Arial" w:hAnsi="Arial"/>
          <w:b/>
          <w:bCs/>
        </w:rPr>
        <w:t>ΔΗΜΗΤΡΗΣ ΡΕΠΠΑΣ:</w:t>
      </w:r>
      <w:r>
        <w:rPr>
          <w:rFonts w:cs="Arial" w:ascii="Arial" w:hAnsi="Arial"/>
          <w:bCs/>
        </w:rPr>
        <w:t xml:space="preserve"> Η αναδιάρθρωση σημαίνει όμως, ότι στον προγραμματισμό των προσλήψεων που κάνεις κάθε χρόνο, μειώνεται ο αριθμός των εισακτέων στις λεγόμενες παραγωγικές Σχολές. Ο αριθμός των εισακτέων θεωρείται και από τους εκπρόσωπους του μηχανισμού στήριξης υπερβολικά μεγάλος, γίνεται ένας προγραμματισμός στο να μειωθεί αυτός ο αριθμός. Και έχουμε περίπου 20 – 25 χιλιάδες εργαζόμενους στις λεγόμενες ΔΕΚΟ, που δεν είναι εισηγμένες στο Χρηματιστήριο. Είναι 740 – 750 χιλιάδες στο δημόσιο και ευρύτερο δημόσιο τομέα. </w:t>
      </w:r>
    </w:p>
    <w:p>
      <w:pPr>
        <w:pStyle w:val="Normal"/>
        <w:spacing w:lineRule="auto" w:line="360"/>
        <w:ind w:firstLine="720"/>
        <w:jc w:val="both"/>
        <w:rPr/>
      </w:pPr>
      <w:r>
        <w:rPr>
          <w:rFonts w:cs="Arial" w:ascii="Arial" w:hAnsi="Arial"/>
          <w:bCs/>
        </w:rPr>
        <w:t>Ο αριθμός αυτός για το μέγεθος μιας χώρας με την οικονομία και το ΑΕΠ της Ελλάδας, είναι ένας αριθμός που δεν είναι εξαιρετικά υπερβολικός, αλλά είναι απολύτως άνισα κατανεμημένο το προσωπικό αυτό. Αυτό είναι το μεγάλο πρόβλημα.</w:t>
      </w:r>
    </w:p>
    <w:p>
      <w:pPr>
        <w:pStyle w:val="Normal"/>
        <w:spacing w:lineRule="auto" w:line="360"/>
        <w:jc w:val="both"/>
        <w:rPr/>
      </w:pPr>
      <w:r>
        <w:rPr>
          <w:rFonts w:cs="Arial" w:ascii="Arial" w:hAnsi="Arial"/>
          <w:b/>
          <w:bCs/>
        </w:rPr>
        <w:t>ΔΗΜΟΣΙΟΓΡΑΦΟΣ:</w:t>
      </w:r>
      <w:r>
        <w:rPr>
          <w:rFonts w:cs="Arial" w:ascii="Arial" w:hAnsi="Arial"/>
          <w:bCs/>
        </w:rPr>
        <w:t xml:space="preserve"> Και σχέσεις προσλήψεων προς συνταξιοδοτήσεις;</w:t>
      </w:r>
    </w:p>
    <w:p>
      <w:pPr>
        <w:pStyle w:val="Normal"/>
        <w:spacing w:lineRule="auto" w:line="360"/>
        <w:jc w:val="both"/>
        <w:rPr/>
      </w:pPr>
      <w:r>
        <w:rPr>
          <w:rFonts w:cs="Arial" w:ascii="Arial" w:hAnsi="Arial"/>
          <w:b/>
          <w:bCs/>
        </w:rPr>
        <w:t>ΔΗΜΗΤΡΗΣ ΡΕΠΠΑΣ:</w:t>
      </w:r>
      <w:r>
        <w:rPr>
          <w:rFonts w:cs="Arial" w:ascii="Arial" w:hAnsi="Arial"/>
          <w:bCs/>
        </w:rPr>
        <w:t xml:space="preserve"> Ξέρετε ότι έχουμε δεσμευτεί για την αναλογία 1 προς 5. Για τις λεγόμενες ΔΕΚΟ, η αναλογία αυτή είναι 1 προς 10, μπορούμε καθώς προχωρά ο χρόνος και αξιολογούμε τα στοιχεία, τη ροή δηλαδή των αποχωρούντων και των προσλαμβανομένων, να προσαρμόζουμε αυτήν την αναλογία να την κάνουμε 1 προς 7 ή 1 προς 10, αν πρέπει. </w:t>
      </w:r>
    </w:p>
    <w:p>
      <w:pPr>
        <w:pStyle w:val="Normal"/>
        <w:spacing w:lineRule="auto" w:line="360"/>
        <w:ind w:firstLine="720"/>
        <w:jc w:val="both"/>
        <w:rPr/>
      </w:pPr>
      <w:r>
        <w:rPr>
          <w:rFonts w:cs="Arial" w:ascii="Arial" w:hAnsi="Arial"/>
          <w:bCs/>
        </w:rPr>
        <w:t>Αυτό που έχει αξία όμως, επειδή μιλάμε για μείωση του προσωπικού, είναι να μην στερηθεί το δημόσιο στελεχών τα οποία είναι απολύτως αξιόλογα και χρήσιμα για το δημόσιο. Γι' αυτό πρέπει να υπάρχει ένας τρόπος να μπορείς να ξεχωρίσεις ποιος είναι αυτός ο οποίος είναι επαρκής και σου είναι απαραίτητος και ποιος όχι.</w:t>
      </w:r>
    </w:p>
    <w:p>
      <w:pPr>
        <w:pStyle w:val="Normal"/>
        <w:spacing w:lineRule="auto" w:line="360"/>
        <w:jc w:val="both"/>
        <w:rPr/>
      </w:pPr>
      <w:r>
        <w:rPr>
          <w:rFonts w:cs="Arial" w:ascii="Arial" w:hAnsi="Arial"/>
          <w:b/>
          <w:bCs/>
        </w:rPr>
        <w:t>ΔΗΜΟΣΙΟΓΡΑΦΟΣ:</w:t>
      </w:r>
      <w:r>
        <w:rPr>
          <w:rFonts w:cs="Arial" w:ascii="Arial" w:hAnsi="Arial"/>
          <w:bCs/>
        </w:rPr>
        <w:t xml:space="preserve"> Για πείτε μου λοιπόν πως θα ξεχωρίσετε, όταν ομολογείται από τους πάντες ότι το κράτος είναι κομματικό. Τα κόμματα έβαζαν στα κεντρικά στελεχιακά επίπεδα τους δικούς τους.</w:t>
      </w:r>
    </w:p>
    <w:p>
      <w:pPr>
        <w:pStyle w:val="Normal"/>
        <w:spacing w:lineRule="auto" w:line="360"/>
        <w:jc w:val="both"/>
        <w:rPr/>
      </w:pPr>
      <w:r>
        <w:rPr>
          <w:rFonts w:cs="Arial" w:ascii="Arial" w:hAnsi="Arial"/>
          <w:b/>
          <w:bCs/>
        </w:rPr>
        <w:t>ΔΗΜΗΤΡΗΣ ΡΕΠΠΑΣ:</w:t>
      </w:r>
      <w:r>
        <w:rPr>
          <w:rFonts w:cs="Arial" w:ascii="Arial" w:hAnsi="Arial"/>
          <w:bCs/>
        </w:rPr>
        <w:t xml:space="preserve"> Τα παλιά χρόνια. Αυτό δεν γίνεται εδώ και αρκετά χρόνια. Γνωρίζετε ότι έχουμε κάνει σημαντικά βήματα στην κατεύθυνση αντικειμενικοποίησης της λειτουργίας της Δημόσιας Διοίκησης, ιδίως με το ΑΣΕΠ μετά το 1994. Γνωρίζετε ότι θεσπίσαμε διαδικασίες για την επιλογή των Προϊσταμένων Μονάδων Τμημάτων, Διευθύνσεων, Γενικών Διευθύνσεων από ένα όργανο του ΑΣΕΠ, όχι από τον εκάστοτε Υπουργό, με διαδικασίες απολύτως αντικειμενικές και τώρα πάμε πια σε διαδικασίες –επαναλαμβάνω- αξιολόγησης και μέσω εξετάσεων για την επιλογή των Προϊσταμένων.</w:t>
      </w:r>
    </w:p>
    <w:p>
      <w:pPr>
        <w:pStyle w:val="Normal"/>
        <w:spacing w:lineRule="auto" w:line="360"/>
        <w:jc w:val="both"/>
        <w:rPr/>
      </w:pPr>
      <w:r>
        <w:rPr>
          <w:rFonts w:cs="Arial" w:ascii="Arial" w:hAnsi="Arial"/>
          <w:b/>
          <w:bCs/>
        </w:rPr>
        <w:t>ΔΗΜΟΣΙΟΓΡΑΦΟΣ:</w:t>
      </w:r>
      <w:r>
        <w:rPr>
          <w:rFonts w:cs="Arial" w:ascii="Arial" w:hAnsi="Arial"/>
          <w:bCs/>
        </w:rPr>
        <w:t xml:space="preserve"> Για πείτε μου τώρα λοιπόν για να μαζεύουμε και την κουβέντα ποιος θα τα κάνει όλα αυτά που μας λέτε;</w:t>
      </w:r>
    </w:p>
    <w:p>
      <w:pPr>
        <w:pStyle w:val="Normal"/>
        <w:spacing w:lineRule="auto" w:line="360"/>
        <w:jc w:val="both"/>
        <w:rPr/>
      </w:pPr>
      <w:r>
        <w:rPr>
          <w:rFonts w:cs="Arial" w:ascii="Arial" w:hAnsi="Arial"/>
          <w:b/>
          <w:bCs/>
        </w:rPr>
        <w:t>ΔΗΜΗΤΡΗΣ ΡΕΠΠΑΣ:</w:t>
      </w:r>
      <w:r>
        <w:rPr>
          <w:rFonts w:cs="Arial" w:ascii="Arial" w:hAnsi="Arial"/>
          <w:bCs/>
        </w:rPr>
        <w:t xml:space="preserve"> Αυτά θα κάνει μια Κυβέρνηση μετά τις εκλογές, η οποία πρέπει να έχει ευρεία κοινοβουλευτική στήριξη, άρα μεγάλη αποδοχή από τον ελληνικό λαό.</w:t>
      </w:r>
    </w:p>
    <w:p>
      <w:pPr>
        <w:pStyle w:val="Normal"/>
        <w:spacing w:lineRule="auto" w:line="360"/>
        <w:jc w:val="both"/>
        <w:rPr/>
      </w:pPr>
      <w:r>
        <w:rPr>
          <w:rFonts w:cs="Arial" w:ascii="Arial" w:hAnsi="Arial"/>
          <w:b/>
          <w:bCs/>
        </w:rPr>
        <w:t>ΔΗΜΟΣΙΟΓΡΑΦΟΣ:</w:t>
      </w:r>
      <w:r>
        <w:rPr>
          <w:rFonts w:cs="Arial" w:ascii="Arial" w:hAnsi="Arial"/>
          <w:bCs/>
        </w:rPr>
        <w:t xml:space="preserve"> Άρα συμμαχική Κυβέρνηση. Ή εκτιμάτε ότι θα είναι ένα από τα κόμματα που κατεβαίνουν στις εκλογές αυτοδύναμο; Φαντάζομαι δεν ζείτε αλλού.</w:t>
      </w:r>
    </w:p>
    <w:p>
      <w:pPr>
        <w:pStyle w:val="Normal"/>
        <w:spacing w:lineRule="auto" w:line="360"/>
        <w:jc w:val="both"/>
        <w:rPr/>
      </w:pPr>
      <w:r>
        <w:rPr>
          <w:rFonts w:cs="Arial" w:ascii="Arial" w:hAnsi="Arial"/>
          <w:b/>
          <w:bCs/>
        </w:rPr>
        <w:t>ΔΗΜΗΤΡΗΣ ΡΕΠΠΑΣ:</w:t>
      </w:r>
      <w:r>
        <w:rPr>
          <w:rFonts w:cs="Arial" w:ascii="Arial" w:hAnsi="Arial"/>
          <w:bCs/>
        </w:rPr>
        <w:t xml:space="preserve"> Είναι πρωθύστερο να συζητούμε τώρα, πριν από τις εκλογές, για το ποιο θα είναι το κυβερνητικό σχήμα μετά τις εκλογές. Ας αποφασίσει ο ελληνικός λαός. Ο ελληνικός λαός θα δώσει την κατεύθυνση για την χώρα. </w:t>
      </w:r>
    </w:p>
    <w:p>
      <w:pPr>
        <w:pStyle w:val="Normal"/>
        <w:spacing w:lineRule="auto" w:line="360"/>
        <w:jc w:val="both"/>
        <w:rPr/>
      </w:pPr>
      <w:r>
        <w:rPr>
          <w:rFonts w:cs="Arial" w:ascii="Arial" w:hAnsi="Arial"/>
          <w:b/>
          <w:bCs/>
        </w:rPr>
        <w:t>ΔΗΜΟΣΙΟΓΡΑΦΟΣ:</w:t>
      </w:r>
      <w:r>
        <w:rPr>
          <w:rFonts w:cs="Arial" w:ascii="Arial" w:hAnsi="Arial"/>
          <w:bCs/>
        </w:rPr>
        <w:t xml:space="preserve"> Κύριε Ρέππα, εσείς πρέπει να μου πείτε για να ψηφίσω, πρέπει να ξέρω τι προτείνετε.</w:t>
      </w:r>
    </w:p>
    <w:p>
      <w:pPr>
        <w:pStyle w:val="Normal"/>
        <w:spacing w:lineRule="auto" w:line="360"/>
        <w:jc w:val="both"/>
        <w:rPr/>
      </w:pPr>
      <w:r>
        <w:rPr>
          <w:rFonts w:cs="Arial" w:ascii="Arial" w:hAnsi="Arial"/>
          <w:b/>
          <w:bCs/>
        </w:rPr>
        <w:t>ΔΗΜΗΤΡΗΣ ΡΕΠΠΑΣ:</w:t>
      </w:r>
      <w:r>
        <w:rPr>
          <w:rFonts w:cs="Arial" w:ascii="Arial" w:hAnsi="Arial"/>
          <w:bCs/>
        </w:rPr>
        <w:t xml:space="preserve"> Εγώ παρατηρώ ότι εμείς ως ΠΑΣΟΚ, είμαστε απέναντι σε ένα τέτοιο ερώτημα και ταυτόχρονα δεχόμαστε κριτική για το ότι με την πολιτική μας έχει κατακρημνιστεί η δημοτικότητα και η αποδοχή του Κινήματός μας. Άρα από τη μία θεωρείτε ότι το ΠΑΣΟΚ είναι στο περιθώριο, από την άλλη όμως δεχόμαστε τις ερωτήσεις επειδή όλοι φαίνεται πιστεύουν ότι εμείς θα είμαστε και αύριο στην Κυβέρνηση και θα κληθούμε να εφαρμόσουμε μια πολιτική, για την οποία καλούμεθα να δώσουμε εξηγήσεις τώρα.</w:t>
      </w:r>
    </w:p>
    <w:p>
      <w:pPr>
        <w:pStyle w:val="Normal"/>
        <w:spacing w:lineRule="auto" w:line="360"/>
        <w:jc w:val="both"/>
        <w:rPr/>
      </w:pPr>
      <w:r>
        <w:rPr>
          <w:rFonts w:cs="Arial" w:ascii="Arial" w:hAnsi="Arial"/>
          <w:b/>
          <w:bCs/>
        </w:rPr>
        <w:t>ΔΗΜΟΣΙΟΓΡΑΦΟΣ:</w:t>
      </w:r>
      <w:r>
        <w:rPr>
          <w:rFonts w:cs="Arial" w:ascii="Arial" w:hAnsi="Arial"/>
          <w:bCs/>
        </w:rPr>
        <w:t xml:space="preserve"> Γιατί υπάρχει η κοινή εκτίμηση ότι θα φτιάξετε Κυβέρνηση με τη Νέα Δημοκρατία. Ενώ είναι βέβαιο ότι δεν μπορεί να φτιάξει Κυβέρνηση η Νέα Δημοκρατία ούτε με τη Δημοκρατική Αριστερά, ούτε με το ΣΥΡΙΖΑ ούτε με το ΚΚΕ. Από εσάς περιμένω να ακούσω θα μπορούσατε στην εναλλακτική ΠΑΣΟΚ - Νέα Δημοκρατία να υπάρξει ΠΑΣΟΚ – Δημοκρατική Αριστερά – ΣΥΡΙΖΑ;</w:t>
      </w:r>
    </w:p>
    <w:p>
      <w:pPr>
        <w:pStyle w:val="Normal"/>
        <w:spacing w:lineRule="auto" w:line="360"/>
        <w:jc w:val="both"/>
        <w:rPr/>
      </w:pPr>
      <w:r>
        <w:rPr>
          <w:rFonts w:cs="Arial" w:ascii="Arial" w:hAnsi="Arial"/>
          <w:b/>
          <w:bCs/>
        </w:rPr>
        <w:t>ΔΗΜΗΤΡΗΣ ΡΕΠΠΑΣ:</w:t>
      </w:r>
      <w:r>
        <w:rPr>
          <w:rFonts w:cs="Arial" w:ascii="Arial" w:hAnsi="Arial"/>
          <w:bCs/>
        </w:rPr>
        <w:t xml:space="preserve"> Εμείς, ως κόμμα έχουμε αποδείξει ότι ξέρουμε και μπορούμε να διαχειριστούμε κρίσεις, με αδυναμίες, με λάθη, αλλά μπορούμε να πετύχουμε σε σημαντικό βαθμό το στόχο που θέτουμε. Είμαστε ένα κόμμα, το οποίο μπορεί να παραμείνει στην Κυβέρνηση, μπορεί να παραμείνει και στην Αντιπολίτευση. Δεν είμαστε εξ ορισμού κόμμα κρατικό, κυβερνητικό, δεν είμαστε εξ ορισμού κόμμα το οποίο επιλέγει τη θαλπωρή της Αντιπολίτευσης, όπως κάνουν άλλοι. Θα αποφασίσει ο ελληνικός λαός και θα μας δώσει μια θέση. Εμείς θα ανταποκριθούμε στην εντολή του ελληνικού λαού. Ο λαός ψηφίζει για να οριστεί η Κυβέρνηση όχι για να οριστεί η Αντιπολίτευση. Η χώρα λοιπόν θέλει Κυβέρνηση.</w:t>
      </w:r>
    </w:p>
    <w:p>
      <w:pPr>
        <w:pStyle w:val="Normal"/>
        <w:spacing w:lineRule="auto" w:line="360"/>
        <w:ind w:firstLine="720"/>
        <w:jc w:val="both"/>
        <w:rPr/>
      </w:pPr>
      <w:r>
        <w:rPr>
          <w:rFonts w:cs="Arial" w:ascii="Arial" w:hAnsi="Arial"/>
          <w:bCs/>
        </w:rPr>
        <w:t xml:space="preserve">Εγώ προτιμώ μια Κυβέρνηση, η οποία μέσω προγραμματικών συγκλίσεων θα οδηγήσει σε μια σύμπραξη κυβερνητική, με δυνάμεις με τις οποίες έχουμε μια πολιτική συγγένεια. Και είμαστε ξέρετε σε μια πλεονεκτική θέση εμείς, γιατί έχουμε έναν κοινό τόπο και με άλλες δυνάμεις που βρίσκονται προς τα αριστερά μας και με δυνάμεις που βρίσκονται προς τα δεξιά μας. </w:t>
      </w:r>
    </w:p>
    <w:p>
      <w:pPr>
        <w:pStyle w:val="Normal"/>
        <w:spacing w:lineRule="auto" w:line="360"/>
        <w:ind w:firstLine="720"/>
        <w:jc w:val="both"/>
        <w:rPr/>
      </w:pPr>
      <w:r>
        <w:rPr>
          <w:rFonts w:cs="Arial" w:ascii="Arial" w:hAnsi="Arial"/>
          <w:bCs/>
        </w:rPr>
        <w:t>Ο κοινός τόπος με τις δυνάμεις που βρίσκονται προς τα δεξιά μας, είναι ο ευρωπαϊκός προσανατολισμός της χώρας που για μας είναι δόγμα πολιτικής, ο κοινός τόπος με τις δυνάμεις που βρίσκονται προς τα αριστερά μας είναι ένας πιο δίκαιος και πιο σωστά ισορροπημένος τρόπος γι’ αυτό. Είμαστε μια πολιτική δύναμη, η οποία λόγω της θέσης της στην πολιτική γεωγραφία και λόγω της εμπειρίας που έχει, μπορεί να παίξει ρόλο στα πράγματα. Αλλά γι' αυτό επαναλαμβάνω θα αποφασίσει ο ελληνικός λαός.</w:t>
      </w:r>
    </w:p>
    <w:p>
      <w:pPr>
        <w:pStyle w:val="Normal"/>
        <w:spacing w:lineRule="auto" w:line="360"/>
        <w:jc w:val="both"/>
        <w:rPr/>
      </w:pPr>
      <w:r>
        <w:rPr>
          <w:rFonts w:cs="Arial" w:ascii="Arial" w:hAnsi="Arial"/>
          <w:b/>
          <w:bCs/>
        </w:rPr>
        <w:t>ΔΗΜΟΣΙΟΓΡΑΦΟΣ:</w:t>
      </w:r>
      <w:r>
        <w:rPr>
          <w:rFonts w:cs="Arial" w:ascii="Arial" w:hAnsi="Arial"/>
          <w:bCs/>
        </w:rPr>
        <w:t xml:space="preserve"> Σαμαρά Πρωθυπουργό δέχεστε εσείς;</w:t>
      </w:r>
    </w:p>
    <w:p>
      <w:pPr>
        <w:pStyle w:val="Normal"/>
        <w:spacing w:lineRule="auto" w:line="360"/>
        <w:jc w:val="both"/>
        <w:rPr/>
      </w:pPr>
      <w:r>
        <w:rPr>
          <w:rFonts w:cs="Arial" w:ascii="Arial" w:hAnsi="Arial"/>
          <w:b/>
          <w:bCs/>
        </w:rPr>
        <w:t>ΔΗΜΗΤΡΗΣ ΡΕΠΠΑΣ:</w:t>
      </w:r>
      <w:r>
        <w:rPr>
          <w:rFonts w:cs="Arial" w:ascii="Arial" w:hAnsi="Arial"/>
          <w:bCs/>
        </w:rPr>
        <w:t xml:space="preserve"> Εγώ πιστεύω ότι αυτήν την ώρα το να συζητούμε με υποθέσεις είναι εξαιρετικά ολισθηρό. Γιατί δίνουμε λάθος μηνύματα στον ελληνικό λαό. Τα Κόμματα έχουν τους αρχηγούς τους και ο κάθε αρχηγός, ιδίως των μεγάλων κομμάτων, φιλοδοξεί να γίνει Πρωθυπουργός. Σας λέω ευθέως ότι λόγω αυτών των προϋποθέσεων για τις οποίες μίλησα, βασικός παίκτης την επόμενη μέρα θα είναι ο Βενιζέλος και το ΠΑΣΟΚ. Όχι ο Σαμαράς και η Νέα Δημοκρατία. Αυτό κρατήστε το.</w:t>
      </w:r>
    </w:p>
    <w:p>
      <w:pPr>
        <w:pStyle w:val="Normal"/>
        <w:spacing w:lineRule="auto" w:line="360"/>
        <w:jc w:val="both"/>
        <w:rPr/>
      </w:pPr>
      <w:r>
        <w:rPr>
          <w:rFonts w:cs="Arial" w:ascii="Arial" w:hAnsi="Arial"/>
          <w:b/>
          <w:bCs/>
        </w:rPr>
        <w:t>ΔΗΜΟΣΙΟΓΡΑΦΟΣ:</w:t>
      </w:r>
      <w:r>
        <w:rPr>
          <w:rFonts w:cs="Arial" w:ascii="Arial" w:hAnsi="Arial"/>
          <w:bCs/>
        </w:rPr>
        <w:t xml:space="preserve"> Το κρατάω, αλλά είδα τον κ. Βενιζέλο να ανησυχεί σε συνέντευξη που έδωσε, ιδιαίτερα για το μετεκλογικό τοπίο εκτιμώντας ότι αν επαληθευτούν τα στοιχεία των δημοσκοπήσεων θα επικρατήσει χάος. Δηλαδή ή ΠΑΣΟΚ ή χάος;</w:t>
      </w:r>
    </w:p>
    <w:p>
      <w:pPr>
        <w:pStyle w:val="Normal"/>
        <w:spacing w:lineRule="auto" w:line="360"/>
        <w:jc w:val="both"/>
        <w:rPr/>
      </w:pPr>
      <w:r>
        <w:rPr>
          <w:rFonts w:cs="Arial" w:ascii="Arial" w:hAnsi="Arial"/>
          <w:b/>
          <w:bCs/>
        </w:rPr>
        <w:t>ΔΗΜΗΤΡΗΣ ΡΕΠΠΑΣ:</w:t>
      </w:r>
      <w:r>
        <w:rPr>
          <w:rFonts w:cs="Arial" w:ascii="Arial" w:hAnsi="Arial"/>
          <w:bCs/>
        </w:rPr>
        <w:t xml:space="preserve"> Τα δημοσκοπικά ευρήματα γνωρίζετε ότι έχουν μια αφετηρία, η οποία πάσχει τεχνικά. Οι πολίτες δεν απαντούν όταν καλούνται από δημοσκοπικές εταιρείες να πάρουν θέση επί των συγκεκριμένων ερωτημάτων, αποφεύγουν να απαντήσουν. Η μεγάλη πλειοψηφία τους. Άρα τα ευρήματα αυτά, έχουν ένα μεγάλο βαθμό επισφάλειας. Από εκεί και πέρα επαναλαμβάνω πράγματι αν ο λαός δεν κάνει …</w:t>
      </w:r>
    </w:p>
    <w:p>
      <w:pPr>
        <w:pStyle w:val="Normal"/>
        <w:spacing w:lineRule="auto" w:line="360"/>
        <w:jc w:val="both"/>
        <w:rPr/>
      </w:pPr>
      <w:r>
        <w:rPr>
          <w:rFonts w:cs="Arial" w:ascii="Arial" w:hAnsi="Arial"/>
          <w:b/>
          <w:bCs/>
        </w:rPr>
        <w:t>ΔΗΜΟΣΙΟΓΡΑΦΟΣ:</w:t>
      </w:r>
      <w:r>
        <w:rPr>
          <w:rFonts w:cs="Arial" w:ascii="Arial" w:hAnsi="Arial"/>
          <w:bCs/>
        </w:rPr>
        <w:t xml:space="preserve"> Την κρίση τη βλέπετε. Εννοώ την πολιτική κρίση.</w:t>
      </w:r>
    </w:p>
    <w:p>
      <w:pPr>
        <w:pStyle w:val="Normal"/>
        <w:spacing w:lineRule="auto" w:line="360"/>
        <w:jc w:val="both"/>
        <w:rPr/>
      </w:pPr>
      <w:r>
        <w:rPr>
          <w:rFonts w:cs="Arial" w:ascii="Arial" w:hAnsi="Arial"/>
          <w:b/>
          <w:bCs/>
        </w:rPr>
        <w:t>ΔΗΜΗΤΡΗΣ ΡΕΠΠΑΣ:</w:t>
      </w:r>
      <w:r>
        <w:rPr>
          <w:rFonts w:cs="Arial" w:ascii="Arial" w:hAnsi="Arial"/>
          <w:bCs/>
        </w:rPr>
        <w:t xml:space="preserve"> Έχουμε δύσκολο έργο μπροστά μας. Βεβαίως έχουμε πολιτική κρίση, ο κατακερματισμός των πολιτικών δυνάμεων κατά τη γνώμη μου είναι και στοιχείο κρίσης. Είναι και συνέπεια και γενεσιουργός αιτία νέας κρίσης, γιατί οδηγεί σε περαιτέρω ρευστότητα και ανασφάλεια το πολιτικό τοπίο, άρα τη δημόσια ζωή της χώρας. </w:t>
      </w:r>
    </w:p>
    <w:p>
      <w:pPr>
        <w:pStyle w:val="Normal"/>
        <w:spacing w:lineRule="auto" w:line="360"/>
        <w:ind w:firstLine="720"/>
        <w:jc w:val="both"/>
        <w:rPr/>
      </w:pPr>
      <w:r>
        <w:rPr>
          <w:rFonts w:cs="Arial" w:ascii="Arial" w:hAnsi="Arial"/>
          <w:bCs/>
        </w:rPr>
        <w:t xml:space="preserve">Αυτό το οποίο πρέπει να κάνουμε είναι να σταθεροποιηθεί η χώρα, αλλά δεν σταθεροποιείται χωρίς πολιτική σταθερότητα, και πολιτική σταθερότητα δεν υπάρχει, χωρίς οικονομική σταθερότητα. Εμείς πρέπει να παλέψουμε και για τα δύο ταυτοχρόνως, αλλά δεν είναι μόνο έργο δικό μας. </w:t>
      </w:r>
    </w:p>
    <w:p>
      <w:pPr>
        <w:pStyle w:val="Normal"/>
        <w:spacing w:lineRule="auto" w:line="360"/>
        <w:jc w:val="both"/>
        <w:rPr/>
      </w:pPr>
      <w:r>
        <w:rPr>
          <w:rFonts w:cs="Arial" w:ascii="Arial" w:hAnsi="Arial"/>
          <w:b/>
          <w:bCs/>
        </w:rPr>
        <w:t>ΔΗΜΟΣΙΟΓΡΑΦΟΣ:</w:t>
      </w:r>
      <w:r>
        <w:rPr>
          <w:rFonts w:cs="Arial" w:ascii="Arial" w:hAnsi="Arial"/>
          <w:bCs/>
        </w:rPr>
        <w:t xml:space="preserve"> Μάλιστα. Να σας ευχαριστήσουμε πολύ κ. Ρέππα, νά ‘στε καλά.</w:t>
      </w:r>
    </w:p>
    <w:p>
      <w:pPr>
        <w:pStyle w:val="Normal"/>
        <w:spacing w:lineRule="auto" w:line="360"/>
        <w:jc w:val="both"/>
        <w:rPr/>
      </w:pPr>
      <w:r>
        <w:rPr>
          <w:rFonts w:cs="Arial" w:ascii="Arial" w:hAnsi="Arial"/>
          <w:b/>
          <w:bCs/>
        </w:rPr>
        <w:t>ΔΗΜΗΤΡΗΣ ΡΕΠΠΑΣ:</w:t>
      </w:r>
      <w:r>
        <w:rPr>
          <w:rFonts w:cs="Arial" w:ascii="Arial" w:hAnsi="Arial"/>
          <w:bCs/>
        </w:rPr>
        <w:t xml:space="preserve"> Ευχαριστώ πολύ.</w:t>
      </w:r>
    </w:p>
    <w:p>
      <w:pPr>
        <w:pStyle w:val="Normal"/>
        <w:spacing w:lineRule="auto" w:line="360"/>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70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Helvetica">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rPr>
    </w:pPr>
    <w:r>
      <w:rPr>
        <w:rFonts w:cs="Arial" w:ascii="Arial" w:hAnsi="Arial"/>
        <w:sz w:val="20"/>
        <w:szCs w:val="20"/>
        <w:u w:val="single"/>
      </w:rPr>
      <w:t xml:space="preserve">ΣΥΝΕΝΤΕΥΞΗ ΔΗΜΗΤΡΗ ΡΕΠΠΑ ΣΤΟΝ «ΣΚΑΪ </w:t>
    </w:r>
    <w:r>
      <w:rPr>
        <w:rFonts w:cs="Arial" w:ascii="Arial" w:hAnsi="Arial"/>
        <w:sz w:val="20"/>
        <w:szCs w:val="20"/>
        <w:u w:val="single"/>
        <w:lang w:val="en-US"/>
      </w:rPr>
      <w:t>TV</w:t>
    </w:r>
    <w:r>
      <w:rPr>
        <w:rFonts w:cs="Arial" w:ascii="Arial" w:hAnsi="Arial"/>
        <w:sz w:val="20"/>
        <w:szCs w:val="20"/>
        <w:u w:val="single"/>
      </w:rPr>
      <w:t>» - 9/4/2012</w:t>
    </w:r>
  </w:p>
  <w:p>
    <w:pPr>
      <w:pStyle w:val="Header"/>
      <w:rPr>
        <w:rFonts w:ascii="Arial" w:hAnsi="Arial" w:cs="Arial"/>
        <w:sz w:val="20"/>
        <w:szCs w:val="20"/>
        <w:u w:val="single"/>
      </w:rPr>
    </w:pPr>
    <w:r>
      <w:rPr>
        <w:rFonts w:cs="Arial" w:ascii="Arial" w:hAnsi="Arial"/>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GrHelvetica;Arial" w:hAnsi="GrHelvetica;Arial" w:eastAsia="Μοντέρνα;Tahoma" w:cs="GrHelvetica;Arial"/>
      <w:b/>
      <w:color w:val="000000"/>
      <w:szCs w:val="20"/>
    </w:rPr>
  </w:style>
  <w:style w:type="paragraph" w:styleId="Heading3">
    <w:name w:val="Heading 3"/>
    <w:basedOn w:val="Normal"/>
    <w:next w:val="Normal"/>
    <w:qFormat/>
    <w:pPr>
      <w:keepNext w:val="true"/>
      <w:numPr>
        <w:ilvl w:val="2"/>
        <w:numId w:val="1"/>
      </w:numPr>
      <w:jc w:val="center"/>
      <w:outlineLvl w:val="2"/>
    </w:pPr>
    <w:rPr>
      <w:rFonts w:ascii="GrHelvetica;Arial" w:hAnsi="GrHelvetica;Arial" w:eastAsia="Μοντέρνα;Tahoma" w:cs="GrHelvetica;Arial"/>
      <w:b/>
      <w:color w:val="000000"/>
      <w:sz w:val="28"/>
      <w:szCs w:val="20"/>
      <w:u w:val="single"/>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5Char">
    <w:name w:val="Επικεφαλίδα 5 Char"/>
    <w:qFormat/>
    <w:rPr>
      <w:rFonts w:ascii="GrHelvetica;Arial" w:hAnsi="GrHelvetica;Arial" w:eastAsia="Μοντέρνα;Tahoma" w:cs="GrHelvetica;Arial"/>
      <w:b/>
      <w:color w:val="000000"/>
      <w:sz w:val="28"/>
      <w:u w:val="single"/>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6" w:after="86"/>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9:00Z</dcterms:created>
  <dc:creator>edit</dc:creator>
  <dc:description/>
  <cp:keywords/>
  <dc:language>en-US</dc:language>
  <cp:lastModifiedBy>1</cp:lastModifiedBy>
  <cp:lastPrinted>2012-04-09T11:08:00Z</cp:lastPrinted>
  <dcterms:modified xsi:type="dcterms:W3CDTF">2012-04-09T11:19:00Z</dcterms:modified>
  <cp:revision>20</cp:revision>
  <dc:subject/>
  <dc:title>ΥΠΟΥΡΓΕΙΟ ΟΙΚΟΝΟΜΙΑΣ ΚΑΙ ΟΙΚΟΝΟΜΙΚΩΝ</dc:title>
</cp:coreProperties>
</file>