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ΥΠΟΥΡΓΕΙΟ ΔΙΟΙΚΗΤΙΚΗΣ ΜΕΤΑΡΡΥΘΜΙΣΗΣ</w:t>
      </w:r>
    </w:p>
    <w:p>
      <w:pPr>
        <w:pStyle w:val="Normal"/>
        <w:spacing w:lineRule="auto" w:line="360" w:before="0" w:after="0"/>
        <w:jc w:val="both"/>
        <w:rPr>
          <w:rFonts w:ascii="Arial" w:hAnsi="Arial" w:cs="Arial"/>
          <w:sz w:val="24"/>
          <w:szCs w:val="24"/>
        </w:rPr>
      </w:pPr>
      <w:r>
        <w:rPr>
          <w:rFonts w:cs="Arial" w:ascii="Arial" w:hAnsi="Arial"/>
          <w:b/>
          <w:sz w:val="24"/>
          <w:szCs w:val="24"/>
        </w:rPr>
        <w:t>&amp; ΗΛΕΚΤΡΟΝΙΚΗΣ ΔΙΑΚΥΒΕΡΝΗΣΗΣ</w:t>
      </w:r>
    </w:p>
    <w:p>
      <w:pPr>
        <w:pStyle w:val="Normal"/>
        <w:spacing w:lineRule="auto" w:line="360" w:before="0" w:after="0"/>
        <w:jc w:val="both"/>
        <w:rPr>
          <w:rFonts w:ascii="Arial" w:hAnsi="Arial" w:cs="Arial"/>
          <w:sz w:val="24"/>
          <w:szCs w:val="24"/>
        </w:rPr>
      </w:pPr>
      <w:r>
        <w:rPr>
          <w:rFonts w:cs="Arial" w:ascii="Arial" w:hAnsi="Arial"/>
          <w:sz w:val="24"/>
          <w:szCs w:val="24"/>
        </w:rPr>
        <w:t>ΓΡΑΦΕΙΟ ΤΥΠΟΥ</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9 Απριλίου 201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ΣΥΝΕΝΤΕΥΞΗ ΔΗΜΗΤΡΗ ΡΕΠΠΑ</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ΥΠΟΥΡΓΟΥ ΔΙΟΙΚΗΤΙΚΗΣ ΜΕΤΑΡΡΥΘΜΙΣΗΣ </w:t>
      </w:r>
    </w:p>
    <w:p>
      <w:pPr>
        <w:pStyle w:val="Normal"/>
        <w:spacing w:lineRule="auto" w:line="240" w:before="0" w:after="0"/>
        <w:jc w:val="center"/>
        <w:rPr/>
      </w:pPr>
      <w:r>
        <w:rPr>
          <w:rFonts w:cs="Arial" w:ascii="Arial" w:hAnsi="Arial"/>
          <w:b/>
          <w:sz w:val="24"/>
          <w:szCs w:val="24"/>
        </w:rPr>
        <w:t>ΚΑ ΗΛΕΚΤΡΟΝΙΚΗΣ ΔΙΑΚΥΒΕΡΝΗΣΗΣ</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 xml:space="preserve">ΣΤΟΝ ΙΣΤΟΤΟΠΟ </w:t>
      </w:r>
      <w:r>
        <w:rPr>
          <w:rFonts w:cs="Arial" w:ascii="Arial" w:hAnsi="Arial"/>
          <w:b/>
          <w:sz w:val="24"/>
          <w:szCs w:val="24"/>
          <w:lang w:val="en-US"/>
        </w:rPr>
        <w:t>REAL</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ΣΤΟΝ ΔΗΜΟΣΙΟΓΡΑΦΟ ΒΑΣΙΛΗ ΣΚΟΥΡΗ</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Τη διαφωνία του «σε επαναληπτικές εκλογές, ιδίως σε μια περίοδο που ούτε ο χρόνος ούτε οι πόροι περισσεύουν», εξέφρασε ο Υπουργός Διοικητικής Μεταρρύθμισης και Ηλεκτρονικής Διακυβέρνησης </w:t>
      </w:r>
      <w:r>
        <w:rPr>
          <w:rFonts w:cs="Arial" w:ascii="Arial" w:hAnsi="Arial"/>
          <w:b/>
          <w:sz w:val="24"/>
          <w:szCs w:val="24"/>
        </w:rPr>
        <w:t>Δημήτρης Ρέππας</w:t>
      </w:r>
      <w:r>
        <w:rPr>
          <w:rFonts w:cs="Arial" w:ascii="Arial" w:hAnsi="Arial"/>
          <w:sz w:val="24"/>
          <w:szCs w:val="24"/>
        </w:rPr>
        <w:t xml:space="preserve"> σε συνέντευξή του στο </w:t>
      </w:r>
      <w:r>
        <w:rPr>
          <w:rFonts w:cs="Arial" w:ascii="Arial" w:hAnsi="Arial"/>
          <w:sz w:val="24"/>
          <w:szCs w:val="24"/>
          <w:lang w:val="en-US"/>
        </w:rPr>
        <w:t>REAL</w:t>
      </w:r>
      <w:r>
        <w:rPr>
          <w:rFonts w:cs="Arial" w:ascii="Arial" w:hAnsi="Arial"/>
          <w:sz w:val="24"/>
          <w:szCs w:val="24"/>
        </w:rPr>
        <w:t>.</w:t>
      </w:r>
      <w:r>
        <w:rPr>
          <w:rFonts w:cs="Arial" w:ascii="Arial" w:hAnsi="Arial"/>
          <w:sz w:val="24"/>
          <w:szCs w:val="24"/>
          <w:lang w:val="en-US"/>
        </w:rPr>
        <w:t>GR</w:t>
      </w:r>
      <w:r>
        <w:rPr>
          <w:rFonts w:cs="Arial" w:ascii="Arial" w:hAnsi="Arial"/>
          <w:sz w:val="24"/>
          <w:szCs w:val="24"/>
        </w:rPr>
        <w:t>, στον δημοσιογράφο Βασίλη Σκουρή. Θεωρεί ότι «η προσπάθεια του Βαγγέλη Βενιζέλου, ως μέρος της συλλογικής προσπάθειάς μας, θα αποδώσει» και προβλέπει ότι «η επικαιροποίηση του προγράμματος και η αποτελεσματική εφαρμογή του, δείχνουν το δρόμο που οδηγεί σε μια ιστορική αλήθεια: οι Πρόεδροι του ΠΑΣΟΚ να εκλέγονται και Πρωθυπουργοί της χώρας». Παράλληλα, ο Δημήτρης Ρέππας υπογραμμίζει ότι «όσοι άσκησαν κυβερνητικό έργο από θέσεις ευθύνης, οφείλουν να κριθούν από τον ελληνικό λαό. Αυτοί που τιμήθηκαν από τον ελληνικό λαό, έχουν χρέος να δοκιμαστούν και πάλι στη δύσκολη εκλογή με σταυρό. Ουδείς έχει θέση με σίγουρο αύριο. Όλοι πρέπει να εργαζόμαστε με την αμφιβολία της έγκρισης των επιλογών μας από τους πολίτες, αλλιώς είναι σαν να αγνοεί κάποιος τους πολίτες και αυτό δεν είναι δημοκρατικό».</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ΔΗΜΟΣΙΟΓΡΑΦΟΣ: </w:t>
      </w:r>
      <w:r>
        <w:rPr>
          <w:rFonts w:cs="Arial" w:ascii="Arial" w:hAnsi="Arial"/>
          <w:bCs/>
          <w:sz w:val="24"/>
          <w:szCs w:val="24"/>
        </w:rPr>
        <w:t>Αν δεν πιάσουν μαζί Ν.Δ. και ΠΑΣΟΚ το 50% των ψήφων, τι θα σηματοδοτεί κ. Υπουργέ;</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Οι εκλογές γίνονται με τα κόμματα αλλά δεν γίνονται για τα κόμματα, γίνονται για τους πολίτες. Ο λαός λοιπόν με την ψήφο του ας αποφασίσει την κατεύθυνση της χώρας. Ο σχηματισμός Κυβέρνησης, ιδίως σε μια περίοδο που απαιτείται πολιτική σταθερότητα, άρα ισχυρή κοινοβουλευτική πλειοψηφία, θα προκύψει με βάση το εκλογικό αποτέλεσμα. Ελπίζω πως το ΠΑΣΟΚ -αυτή είναι η επιλογή μας- με συγγενείς πολιτικές δυνάμεις με τις οποίες μπορεί να επιτευχθεί προγραμματική σύγκλιση, θα έχει την αριθμητική κοινοβουλευτική ευχέρεια να συγκροτήσει ένα σχήμα προς αυτή την κατεύθυνση. Αν ο λαός αποφασίσει η χώρα να κυβερνηθεί προς άλλη κατεύθυνση, τότε την πρωτοβουλία ας την έχει η Ν.Δ. με συγγενείς της δυνάμεις.</w:t>
        <w:br/>
      </w:r>
      <w:r>
        <w:rPr>
          <w:rFonts w:cs="Arial" w:ascii="Arial" w:hAnsi="Arial"/>
          <w:b/>
          <w:sz w:val="24"/>
          <w:szCs w:val="24"/>
        </w:rPr>
        <w:t>ΔΗΜΟΣΙΟΓΡΑΦΟΣ:</w:t>
      </w:r>
      <w:r>
        <w:rPr>
          <w:rFonts w:cs="Arial" w:ascii="Arial" w:hAnsi="Arial"/>
          <w:sz w:val="24"/>
          <w:szCs w:val="24"/>
        </w:rPr>
        <w:t xml:space="preserve"> </w:t>
      </w:r>
      <w:r>
        <w:rPr>
          <w:rFonts w:cs="Arial" w:ascii="Arial" w:hAnsi="Arial"/>
          <w:bCs/>
          <w:sz w:val="24"/>
          <w:szCs w:val="24"/>
        </w:rPr>
        <w:t xml:space="preserve">Αν την επομένη των εκλογών απαιτηθεί τεχνοκράτης Πρωθυπουργός, Παπαδήμος ή κάποιος άλλος; </w:t>
      </w:r>
    </w:p>
    <w:p>
      <w:pPr>
        <w:pStyle w:val="Normal"/>
        <w:spacing w:lineRule="auto" w:line="360" w:before="0" w:after="0"/>
        <w:jc w:val="both"/>
        <w:rPr/>
      </w:pPr>
      <w:r>
        <w:rPr>
          <w:rFonts w:cs="Arial" w:ascii="Arial" w:hAnsi="Arial"/>
          <w:b/>
          <w:bCs/>
          <w:sz w:val="24"/>
          <w:szCs w:val="24"/>
        </w:rPr>
        <w:t xml:space="preserve">ΔΗΜΗΤΡΗΣ ΡΕΠΠΑΣ: </w:t>
      </w:r>
      <w:r>
        <w:rPr>
          <w:rFonts w:cs="Arial" w:ascii="Arial" w:hAnsi="Arial"/>
          <w:sz w:val="24"/>
          <w:szCs w:val="24"/>
        </w:rPr>
        <w:t>Οι πολιτικές και κομματικές δυνάμεις διαθέτουν αξιόλογα στελέχη που μπορεί να ηγηθούν του κυβερνητικού σχήματος. Πιστεύω, ότι ο Πρόεδρος του ΠΑΣΟΚ θα είναι ο βασικός παίκτης για τις αναγκαίες πρωτοβουλίες της επόμενης ημέρας. Ασφαλώς ο κος Παπαδήμος έδωσε θετικό δείγμα γραφής ή δείγμα θετικής γραφής και παραμένει μία σημαντική εθνική προσωπικότητα.</w:t>
      </w:r>
    </w:p>
    <w:p>
      <w:pPr>
        <w:pStyle w:val="Normal"/>
        <w:spacing w:lineRule="auto" w:line="360" w:before="0" w:after="0"/>
        <w:jc w:val="both"/>
        <w:rPr>
          <w:rFonts w:ascii="Arial" w:hAnsi="Arial" w:cs="Arial"/>
          <w:bCs/>
          <w:sz w:val="24"/>
          <w:szCs w:val="24"/>
        </w:rPr>
      </w:pPr>
      <w:r>
        <w:rPr>
          <w:rFonts w:cs="Arial" w:ascii="Arial" w:hAnsi="Arial"/>
          <w:b/>
          <w:sz w:val="24"/>
          <w:szCs w:val="24"/>
        </w:rPr>
        <w:t>ΔΗΜΟΣΙΟΓΡΑΦΟΣ:</w:t>
      </w:r>
      <w:r>
        <w:rPr>
          <w:rFonts w:cs="Arial" w:ascii="Arial" w:hAnsi="Arial"/>
          <w:sz w:val="24"/>
          <w:szCs w:val="24"/>
        </w:rPr>
        <w:t xml:space="preserve"> </w:t>
      </w:r>
      <w:r>
        <w:rPr>
          <w:rFonts w:cs="Arial" w:ascii="Arial" w:hAnsi="Arial"/>
          <w:bCs/>
          <w:sz w:val="24"/>
          <w:szCs w:val="24"/>
        </w:rPr>
        <w:t>Αν δεν υπάρξει αυτοδυναμία, θα συμφωνούσατε με επαναληπτικές εκλογές;</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ΔΗΜΗΤΡΗΣ ΡΕΠΠΑΣ: </w:t>
      </w:r>
      <w:r>
        <w:rPr>
          <w:rFonts w:cs="Arial" w:ascii="Arial" w:hAnsi="Arial"/>
          <w:sz w:val="24"/>
          <w:szCs w:val="24"/>
        </w:rPr>
        <w:t>Ας προτάξουμε εθνικούς αντί για κομματικούς στόχους. Δεν συμφωνώ σε επαναληπτικές εκλογές ιδίως σε μία περίοδο που ούτε ο χρόνος ούτε οι πόροι περισσεύουν, αντιθέτως. Θυμίζω ότι στις εκλογές ψηφίζουμε για να αναδείξουμε Κυβέρνηση, όχι για να εκλέξουμε Αντιπολίτευση. Ο λαός έχοντας συναίσθηση αυτής της ευθύνης, θα κάνει επιλογές που θα συμβάλλουν στην περαιτέρω σταθεροποίηση της χώρας και όχι στη συντήρηση της πολιτικής ρευστότητας.</w:t>
      </w:r>
    </w:p>
    <w:p>
      <w:pPr>
        <w:pStyle w:val="Normal"/>
        <w:spacing w:lineRule="auto" w:line="360" w:before="0" w:after="0"/>
        <w:jc w:val="both"/>
        <w:rPr>
          <w:rFonts w:ascii="Arial" w:hAnsi="Arial" w:cs="Arial"/>
          <w:bCs/>
          <w:sz w:val="24"/>
          <w:szCs w:val="24"/>
        </w:rPr>
      </w:pPr>
      <w:r>
        <w:rPr>
          <w:rFonts w:cs="Arial" w:ascii="Arial" w:hAnsi="Arial"/>
          <w:b/>
          <w:sz w:val="24"/>
          <w:szCs w:val="24"/>
        </w:rPr>
        <w:t>ΔΗΜΟΣΙΟΓΡΑΦΟΣ:</w:t>
      </w:r>
      <w:r>
        <w:rPr>
          <w:rFonts w:cs="Arial" w:ascii="Arial" w:hAnsi="Arial"/>
          <w:sz w:val="24"/>
          <w:szCs w:val="24"/>
        </w:rPr>
        <w:t xml:space="preserve"> </w:t>
      </w:r>
      <w:r>
        <w:rPr>
          <w:rFonts w:cs="Arial" w:ascii="Arial" w:hAnsi="Arial"/>
          <w:bCs/>
          <w:sz w:val="24"/>
          <w:szCs w:val="24"/>
        </w:rPr>
        <w:t>Οι πληροφορίες επιμένουν πως η τρόικα θα ζητήσει την απόλυση όχι 15.000, αλλά τουλάχιστον 30.000 δημοσίων υπαλλήλων το 2012…</w:t>
      </w:r>
    </w:p>
    <w:p>
      <w:pPr>
        <w:pStyle w:val="Normal"/>
        <w:spacing w:lineRule="auto" w:line="360" w:before="0" w:after="0"/>
        <w:jc w:val="both"/>
        <w:rPr/>
      </w:pPr>
      <w:r>
        <w:rPr>
          <w:rFonts w:cs="Arial" w:ascii="Arial" w:hAnsi="Arial"/>
          <w:b/>
          <w:bCs/>
          <w:sz w:val="24"/>
          <w:szCs w:val="24"/>
        </w:rPr>
        <w:t xml:space="preserve">ΔΗΜΗΤΡΗΣ ΡΕΠΠΑΣ: </w:t>
      </w:r>
      <w:r>
        <w:rPr>
          <w:rFonts w:cs="Arial" w:ascii="Arial" w:hAnsi="Arial"/>
          <w:sz w:val="24"/>
          <w:szCs w:val="24"/>
        </w:rPr>
        <w:t>Η χώρα από το πρώτο μνημόνιο έχει δεσμευθεί για τη μείωση κατά 150.000 των εργαζομένων στο δημόσιο τομέα. Ο στόχος αυτός θα επιτευχθεί. Ήδη η ροή των στοιχείων φανερώνει ότι η μείωση του κράτους που σημαίνει μείωση των δομών, μείωση των λειτουργικών δαπανών και μείωση του προσωπικού είναι επιτεύξιμος. Έχουν γίνει σημαντικά βήματα και στον τομέα των διαρθρωτικών αλλαγών. Αν ρίξουμε το βάρος μας σε αναγκαίες αλλαγές, τότε τα δημοσιονομικά μέτρα οριζόντιου και άδικου χαρακτήρα και ο εφιάλτης της ανεργίας μπορεί να αντιμετωπιστούν αποτελεσματικά.</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w:t>
      </w:r>
      <w:r>
        <w:rPr>
          <w:rFonts w:cs="Arial" w:ascii="Arial" w:hAnsi="Arial"/>
          <w:bCs/>
          <w:sz w:val="24"/>
          <w:szCs w:val="24"/>
        </w:rPr>
        <w:t xml:space="preserve">Κάποιοι θεωρούν πως ο Βενιζέλος θα πρέπει να πάρει διαζύγιο με τη διετία Παπανδρέου… </w:t>
      </w:r>
    </w:p>
    <w:p>
      <w:pPr>
        <w:pStyle w:val="Normal"/>
        <w:spacing w:lineRule="auto" w:line="360" w:before="0" w:after="0"/>
        <w:jc w:val="both"/>
        <w:rPr/>
      </w:pPr>
      <w:r>
        <w:rPr>
          <w:rFonts w:cs="Arial" w:ascii="Arial" w:hAnsi="Arial"/>
          <w:b/>
          <w:bCs/>
          <w:sz w:val="24"/>
          <w:szCs w:val="24"/>
        </w:rPr>
        <w:t xml:space="preserve">ΔΗΜΗΤΡΗΣ ΡΕΠΠΑΣ: </w:t>
      </w:r>
      <w:r>
        <w:rPr>
          <w:rFonts w:cs="Arial" w:ascii="Arial" w:hAnsi="Arial"/>
          <w:sz w:val="24"/>
          <w:szCs w:val="24"/>
        </w:rPr>
        <w:t>Ο Πρόεδρος του ΠΑΣΟΚ ανέλαβε καθήκοντα Υπουργού Οικονομικών σε μια κρίσιμη καμπή και έφερε σε πέρας, στο πλευρό του Γιώργου Παπανδρέου και δίπλα στον Λουκά Παπαδήμο, ένα εθνικό έργο. Απέδειξε ότι ξέρει και μπορεί να χειριστεί εθνικές προκλήσεις. Έχει το τεκμήριο και της ηγετικότητας και της κυβερνησιμότητας που απαιτούν οι περιστάσεις από τα κόμματα και τους πολιτικούς που κρίνονται τώρα.</w:t>
        <w:br/>
      </w:r>
      <w:r>
        <w:rPr>
          <w:rFonts w:cs="Arial" w:ascii="Arial" w:hAnsi="Arial"/>
          <w:b/>
          <w:bCs/>
          <w:sz w:val="24"/>
          <w:szCs w:val="24"/>
        </w:rPr>
        <w:t xml:space="preserve">ΔΗΜΟΣΙΟΓΡΑΦΟΣ: </w:t>
      </w:r>
      <w:r>
        <w:rPr>
          <w:rFonts w:cs="Arial" w:ascii="Arial" w:hAnsi="Arial"/>
          <w:bCs/>
          <w:sz w:val="24"/>
          <w:szCs w:val="24"/>
        </w:rPr>
        <w:t xml:space="preserve">ΔΗΜΑΡ ή ΣΥΡΙΖΑ για συνεργασία και πρώτο κόμμα στην αριστερά; </w:t>
      </w:r>
    </w:p>
    <w:p>
      <w:pPr>
        <w:pStyle w:val="Normal"/>
        <w:spacing w:lineRule="auto" w:line="360" w:before="0" w:after="0"/>
        <w:jc w:val="both"/>
        <w:rPr/>
      </w:pPr>
      <w:r>
        <w:rPr>
          <w:rFonts w:cs="Arial" w:ascii="Arial" w:hAnsi="Arial"/>
          <w:b/>
          <w:bCs/>
          <w:sz w:val="24"/>
          <w:szCs w:val="24"/>
        </w:rPr>
        <w:t xml:space="preserve">ΔΗΜΗΤΡΗΣ ΡΕΠΠΑΣ: </w:t>
      </w:r>
      <w:r>
        <w:rPr>
          <w:rFonts w:cs="Arial" w:ascii="Arial" w:hAnsi="Arial"/>
          <w:sz w:val="24"/>
          <w:szCs w:val="24"/>
        </w:rPr>
        <w:t xml:space="preserve">Το ΠΑΣΟΚ δεν ετεροπροσδιορίζεται ούτε εμπλέκεται σε πεδία άσκησης πολιτικής που καταλύουν την αυτοτέλεια άλλων πολιτικών δυνάμεων. Σεβόμαστε και τα δύο κόμματα. Το ποσοστό με το οποίο θα τα προικοδοτήσει ο ελληνικός λαός δεν μας αφορά. Το δικό μας στοίχημα είναι και παραμένει η πρωτιά. Το ΠΑΣΟΚ είναι βασικός άξονας στον προοδευτικό πόλο της πολιτικής ζωής και η επιβεβαίωση αυτού του κανόνα είναι χρήσιμη και για τον κοινοβουλευτισμό και για τη διευκόλυνση των πολιτικών χειρισμών για την υπέρβαση της κρίσης.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w:t>
      </w:r>
      <w:r>
        <w:rPr>
          <w:rFonts w:cs="Arial" w:ascii="Arial" w:hAnsi="Arial"/>
          <w:bCs/>
          <w:sz w:val="24"/>
          <w:szCs w:val="24"/>
        </w:rPr>
        <w:t xml:space="preserve">Βενιζέλος «ηγέτης μακράς πνοής» ή αναλώσιμος μετά από τυχόν εκλογική ήττα; </w:t>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ΔΗΜΗΤΡΗΣ ΡΕΠΠΑΣ: </w:t>
      </w:r>
      <w:r>
        <w:rPr>
          <w:rFonts w:cs="Arial" w:ascii="Arial" w:hAnsi="Arial"/>
          <w:sz w:val="24"/>
          <w:szCs w:val="24"/>
        </w:rPr>
        <w:t>Η προσπάθειά του, ως μέρος της συλλογικής προσπάθειάς μας, πιστεύω θα αποδώσει. Το εκλογικό αποτέλεσμα θα δικαιώσει την πεποίθησή μας ότι το ΠΑΣΟΚ ανακάμπτει. Η επικαιροποίηση του προγράμματος και η αποτελεσματική εφαρμογή του, δείχνουν το δρόμο που οδηγεί σε μια ιστορική αλήθεια: οι Πρόεδροι του ΠΑΣΟΚ να εκλέγονται και Πρωθυπουργοί της χώρα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w:t>
      </w:r>
      <w:r>
        <w:rPr>
          <w:rFonts w:cs="Arial" w:ascii="Arial" w:hAnsi="Arial"/>
          <w:bCs/>
          <w:sz w:val="24"/>
          <w:szCs w:val="24"/>
        </w:rPr>
        <w:t xml:space="preserve">Οι πληροφορίες επιμένουν πως είχατε θέση στο Επικρατείας και όμως προτιμήσατε την Β΄ Αθηνών. Με ποιο σκεπτικό κ. Υπουργέ; </w:t>
      </w:r>
    </w:p>
    <w:p>
      <w:pPr>
        <w:pStyle w:val="Normal"/>
        <w:spacing w:lineRule="auto" w:line="360" w:before="0" w:after="0"/>
        <w:jc w:val="both"/>
        <w:rPr/>
      </w:pPr>
      <w:r>
        <w:rPr>
          <w:rFonts w:cs="Arial" w:ascii="Arial" w:hAnsi="Arial"/>
          <w:b/>
          <w:bCs/>
          <w:sz w:val="24"/>
          <w:szCs w:val="24"/>
        </w:rPr>
        <w:t xml:space="preserve">ΔΗΜΗΤΡΗΣ ΡΕΠΠΑΣ: </w:t>
      </w:r>
      <w:r>
        <w:rPr>
          <w:rFonts w:cs="Arial" w:ascii="Arial" w:hAnsi="Arial"/>
          <w:sz w:val="24"/>
          <w:szCs w:val="24"/>
        </w:rPr>
        <w:t xml:space="preserve">Όσοι άσκησαν κυβερνητικό έργο από θέσεις ευθύνης οφείλουν να κριθούν από τον ελληνικό λαό. Αυτοί που τιμήθηκαν από τον ελληνικό λαό, έχουν χρέος να δοκιμαστούν και πάλι στη δύσκολη -είναι η αλήθεια- εκλογή με σταυρό. Ουδείς έχει θέση με σίγουρο αύριο. Όλοι πρέπει να εργαζόμαστε με την αμφιβολία της έγκρισης των επιλογών μας από τους πολίτες, αλλιώς είναι σαν να αγνοεί κάποιος τους πολίτες και αυτό δεν είναι δημοκρατικό.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w:t>
      </w:r>
      <w:r>
        <w:rPr>
          <w:rFonts w:cs="Arial" w:ascii="Arial" w:hAnsi="Arial"/>
          <w:bCs/>
          <w:sz w:val="24"/>
          <w:szCs w:val="24"/>
        </w:rPr>
        <w:t>Και στους Αρκάδες τι λέτε;</w:t>
      </w:r>
      <w:r>
        <w:rPr>
          <w:rFonts w:cs="Arial" w:ascii="Arial" w:hAnsi="Arial"/>
          <w:b/>
          <w:bCs/>
          <w:sz w:val="24"/>
          <w:szCs w:val="24"/>
        </w:rPr>
        <w:t xml:space="preserve"> </w:t>
      </w:r>
    </w:p>
    <w:p>
      <w:pPr>
        <w:pStyle w:val="Normal"/>
        <w:spacing w:lineRule="auto" w:line="360" w:before="0" w:after="0"/>
        <w:jc w:val="both"/>
        <w:rPr/>
      </w:pPr>
      <w:r>
        <w:rPr>
          <w:rFonts w:cs="Arial" w:ascii="Arial" w:hAnsi="Arial"/>
          <w:b/>
          <w:bCs/>
          <w:sz w:val="24"/>
          <w:szCs w:val="24"/>
        </w:rPr>
        <w:t xml:space="preserve">ΔΗΜΗΤΡΗΣ ΡΕΠΠΑΣ: </w:t>
      </w:r>
      <w:r>
        <w:rPr>
          <w:rFonts w:cs="Arial" w:ascii="Arial" w:hAnsi="Arial"/>
          <w:sz w:val="24"/>
          <w:szCs w:val="24"/>
        </w:rPr>
        <w:t>Τους ευγνωμονώ, γιατί με μπόλιασαν με το ανεπιτήδευτο ήθος τους και την αγάπη τους και τους διαβεβαιώνω πως η Αρκαδία παραμένει ο τόπος για τον οποίο ουδέποτε θα πάψω να συναισθάνομαι το χρέος της οφειλής μου σε αυτόν.</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8:00Z</dcterms:created>
  <dc:creator>GRYPOU_user15</dc:creator>
  <dc:description/>
  <cp:keywords/>
  <dc:language>en-US</dc:language>
  <cp:lastModifiedBy>user</cp:lastModifiedBy>
  <dcterms:modified xsi:type="dcterms:W3CDTF">2012-04-09T07:36:00Z</dcterms:modified>
  <cp:revision>2</cp:revision>
  <dc:subject/>
  <dc:title/>
</cp:coreProperties>
</file>