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ascii="Arial" w:hAnsi="Arial"/>
          <w:sz w:val="24"/>
          <w:szCs w:val="24"/>
          <w:u w:val="none"/>
        </w:rPr>
        <w:t>ΥΠΟΥΡΓΕΙΟ ΔΙΟΙΚΗΤΙΚΗΣ ΜΕΤΑΡΡΥΘΜΙΣΗΣ</w:t>
      </w:r>
    </w:p>
    <w:p>
      <w:pPr>
        <w:pStyle w:val="Heading5"/>
        <w:spacing w:lineRule="auto" w:line="360"/>
        <w:rPr>
          <w:rFonts w:ascii="Arial" w:hAnsi="Arial" w:cs="Arial"/>
          <w:sz w:val="24"/>
          <w:szCs w:val="24"/>
          <w:u w:val="none"/>
        </w:rPr>
      </w:pPr>
      <w:r>
        <w:rPr>
          <w:rFonts w:cs="Arial" w:ascii="Arial" w:hAnsi="Arial"/>
          <w:sz w:val="24"/>
          <w:szCs w:val="24"/>
          <w:u w:val="none"/>
        </w:rPr>
        <w:t>&amp; ΗΛΕΚΤΡΟΝΙΚΗΣ ΔΙΑΚΥΒΕΡΝΗΣΗΣ</w:t>
      </w:r>
    </w:p>
    <w:p>
      <w:pPr>
        <w:pStyle w:val="Heading5"/>
        <w:spacing w:lineRule="auto" w:line="360"/>
        <w:rPr>
          <w:rFonts w:ascii="Arial" w:hAnsi="Arial" w:eastAsia="Times New Roman" w:cs="Arial"/>
          <w:b w:val="false"/>
          <w:b w:val="false"/>
          <w:sz w:val="24"/>
          <w:szCs w:val="24"/>
          <w:u w:val="none"/>
        </w:rPr>
      </w:pPr>
      <w:r>
        <w:rPr>
          <w:rFonts w:eastAsia="Times New Roman" w:cs="Arial" w:ascii="Arial" w:hAnsi="Arial"/>
          <w:b w:val="false"/>
          <w:sz w:val="24"/>
          <w:szCs w:val="24"/>
          <w:u w:val="none"/>
        </w:rPr>
        <w:t>ΓΡΑΦΕΙΟ ΤΥΠΟΥ</w:t>
      </w:r>
    </w:p>
    <w:p>
      <w:pPr>
        <w:pStyle w:val="Normal"/>
        <w:spacing w:lineRule="auto" w:line="360"/>
        <w:rPr>
          <w:rFonts w:ascii="Arial" w:hAnsi="Arial" w:eastAsia="Times New Roman" w:cs="Arial"/>
          <w:b/>
          <w:b/>
          <w:sz w:val="24"/>
          <w:szCs w:val="24"/>
          <w:u w:val="none"/>
          <w:lang w:eastAsia="en-US"/>
        </w:rPr>
      </w:pPr>
      <w:r>
        <w:rPr>
          <w:rFonts w:eastAsia="Times New Roman" w:cs="Arial" w:ascii="Arial" w:hAnsi="Arial"/>
          <w:b/>
          <w:sz w:val="24"/>
          <w:szCs w:val="24"/>
          <w:u w:val="none"/>
          <w:lang w:eastAsia="en-US"/>
        </w:rPr>
      </w:r>
    </w:p>
    <w:p>
      <w:pPr>
        <w:pStyle w:val="Normal"/>
        <w:jc w:val="right"/>
        <w:rPr>
          <w:rFonts w:ascii="Arial" w:hAnsi="Arial" w:cs="Arial"/>
          <w:lang w:eastAsia="en-US"/>
        </w:rPr>
      </w:pPr>
      <w:r>
        <w:rPr>
          <w:rFonts w:cs="Arial" w:ascii="Arial" w:hAnsi="Arial"/>
          <w:lang w:eastAsia="en-US"/>
        </w:rPr>
        <w:t>Αθήνα, 5 Απριλίου 2012</w:t>
      </w:r>
    </w:p>
    <w:p>
      <w:pPr>
        <w:pStyle w:val="Normal"/>
        <w:spacing w:lineRule="auto" w:line="360"/>
        <w:jc w:val="center"/>
        <w:rPr>
          <w:rFonts w:ascii="Arial" w:hAnsi="Arial" w:cs="Arial"/>
          <w:b/>
          <w:b/>
          <w:color w:val="000000"/>
          <w:lang w:eastAsia="en-US"/>
        </w:rPr>
      </w:pPr>
      <w:r>
        <w:rPr>
          <w:rFonts w:cs="Arial" w:ascii="Arial" w:hAnsi="Arial"/>
          <w:b/>
          <w:color w:val="000000"/>
          <w:lang w:eastAsia="en-US"/>
        </w:rPr>
      </w:r>
    </w:p>
    <w:p>
      <w:pPr>
        <w:pStyle w:val="Heading3"/>
        <w:rPr/>
      </w:pPr>
      <w:r>
        <w:rPr>
          <w:rFonts w:cs="Arial" w:ascii="Arial" w:hAnsi="Arial"/>
          <w:sz w:val="24"/>
          <w:szCs w:val="24"/>
          <w:u w:val="none"/>
        </w:rPr>
        <w:t>ΣΥΝΕΝΤΕΥΞΗ ΔΗΜΗΤΡΗ ΡΕΠΠΑ</w:t>
      </w:r>
    </w:p>
    <w:p>
      <w:pPr>
        <w:pStyle w:val="Heading5"/>
        <w:jc w:val="center"/>
        <w:rPr>
          <w:rFonts w:ascii="Arial" w:hAnsi="Arial" w:cs="Arial"/>
          <w:sz w:val="24"/>
          <w:szCs w:val="24"/>
          <w:u w:val="none"/>
        </w:rPr>
      </w:pPr>
      <w:r>
        <w:rPr>
          <w:rFonts w:cs="Arial" w:ascii="Arial" w:hAnsi="Arial"/>
          <w:sz w:val="24"/>
          <w:szCs w:val="24"/>
          <w:u w:val="none"/>
        </w:rPr>
        <w:t>ΥΠΟΥΡΓΟΥ ΔΙΟΙΚΗΤΙΚΗΣ ΜΕΤΑΡΡΥΘΜΙΣΗΣ</w:t>
      </w:r>
    </w:p>
    <w:p>
      <w:pPr>
        <w:pStyle w:val="Heading5"/>
        <w:jc w:val="center"/>
        <w:rPr>
          <w:rFonts w:ascii="Arial" w:hAnsi="Arial" w:cs="Arial"/>
          <w:sz w:val="24"/>
          <w:szCs w:val="24"/>
          <w:u w:val="none"/>
        </w:rPr>
      </w:pPr>
      <w:r>
        <w:rPr>
          <w:rFonts w:cs="Arial" w:ascii="Arial" w:hAnsi="Arial"/>
          <w:sz w:val="24"/>
          <w:szCs w:val="24"/>
          <w:u w:val="none"/>
        </w:rPr>
        <w:t>ΚΑΙ ΗΛΕΚΤΡΟΝΙΚΗΣ ΔΙΑΚΥΒΕΡΝΗΣΗΣ</w:t>
      </w:r>
    </w:p>
    <w:p>
      <w:pPr>
        <w:pStyle w:val="Heading5"/>
        <w:jc w:val="center"/>
        <w:rPr>
          <w:rFonts w:ascii="Arial" w:hAnsi="Arial" w:cs="Arial"/>
          <w:sz w:val="24"/>
          <w:szCs w:val="24"/>
          <w:u w:val="none"/>
        </w:rPr>
      </w:pPr>
      <w:r>
        <w:rPr>
          <w:rFonts w:cs="Arial" w:ascii="Arial" w:hAnsi="Arial"/>
          <w:sz w:val="24"/>
          <w:szCs w:val="24"/>
          <w:u w:val="none"/>
        </w:rPr>
        <w:t>ΣΤΟ Ρ/Σ «</w:t>
      </w:r>
      <w:r>
        <w:rPr>
          <w:rFonts w:cs="Arial" w:ascii="Arial" w:hAnsi="Arial"/>
          <w:sz w:val="24"/>
          <w:szCs w:val="24"/>
          <w:u w:val="none"/>
          <w:lang w:val="en-US"/>
        </w:rPr>
        <w:t>REAL</w:t>
      </w:r>
      <w:r>
        <w:rPr>
          <w:rFonts w:cs="Arial" w:ascii="Arial" w:hAnsi="Arial"/>
          <w:sz w:val="24"/>
          <w:szCs w:val="24"/>
          <w:u w:val="none"/>
        </w:rPr>
        <w:t xml:space="preserve"> </w:t>
      </w:r>
      <w:r>
        <w:rPr>
          <w:rFonts w:cs="Arial" w:ascii="Arial" w:hAnsi="Arial"/>
          <w:sz w:val="24"/>
          <w:szCs w:val="24"/>
          <w:u w:val="none"/>
          <w:lang w:val="en-US"/>
        </w:rPr>
        <w:t>FM</w:t>
      </w:r>
      <w:r>
        <w:rPr>
          <w:rFonts w:cs="Arial" w:ascii="Arial" w:hAnsi="Arial"/>
          <w:sz w:val="24"/>
          <w:szCs w:val="24"/>
          <w:u w:val="none"/>
        </w:rPr>
        <w:t xml:space="preserve">» </w:t>
      </w:r>
    </w:p>
    <w:p>
      <w:pPr>
        <w:pStyle w:val="Heading5"/>
        <w:jc w:val="center"/>
        <w:rPr/>
      </w:pPr>
      <w:r>
        <w:rPr>
          <w:rFonts w:cs="Arial" w:ascii="Arial" w:hAnsi="Arial"/>
          <w:sz w:val="24"/>
          <w:szCs w:val="24"/>
          <w:u w:val="none"/>
        </w:rPr>
        <w:t>ΣΤΟ</w:t>
      </w:r>
      <w:r>
        <w:rPr>
          <w:rFonts w:cs="Arial" w:ascii="Arial" w:hAnsi="Arial"/>
          <w:sz w:val="24"/>
          <w:szCs w:val="24"/>
          <w:u w:val="none"/>
          <w:lang w:val="en-US"/>
        </w:rPr>
        <w:t>N</w:t>
      </w:r>
      <w:r>
        <w:rPr>
          <w:rFonts w:cs="Arial" w:ascii="Arial" w:hAnsi="Arial"/>
          <w:sz w:val="24"/>
          <w:szCs w:val="24"/>
          <w:u w:val="none"/>
        </w:rPr>
        <w:t xml:space="preserve"> ΔΗΜΟΣΙΟΓΡΑΦΟ ΝΙΚΟ ΧΑΤΖΗΝΙΚΟΛΑΟΥ</w:t>
      </w:r>
    </w:p>
    <w:p>
      <w:pPr>
        <w:pStyle w:val="Normal"/>
        <w:spacing w:lineRule="auto" w:line="360"/>
        <w:rPr>
          <w:rFonts w:ascii="Arial" w:hAnsi="Arial" w:cs="Arial"/>
          <w:sz w:val="24"/>
          <w:szCs w:val="24"/>
          <w:u w:val="none"/>
          <w:lang w:eastAsia="en-US"/>
        </w:rPr>
      </w:pPr>
      <w:r>
        <w:rPr>
          <w:rFonts w:cs="Arial" w:ascii="Arial" w:hAnsi="Arial"/>
          <w:sz w:val="24"/>
          <w:szCs w:val="24"/>
          <w:u w:val="none"/>
          <w:lang w:eastAsia="en-US"/>
        </w:rPr>
      </w:r>
    </w:p>
    <w:p>
      <w:pPr>
        <w:pStyle w:val="Normal"/>
        <w:spacing w:lineRule="auto" w:line="360"/>
        <w:ind w:firstLine="720"/>
        <w:jc w:val="both"/>
        <w:rPr>
          <w:rFonts w:ascii="Arial" w:hAnsi="Arial" w:cs="Arial"/>
          <w:bCs/>
        </w:rPr>
      </w:pPr>
      <w:r>
        <w:rPr>
          <w:rFonts w:cs="Arial" w:ascii="Arial" w:hAnsi="Arial"/>
          <w:bCs/>
        </w:rPr>
        <w:t>Ο Ν. Χατζηνικολάου καλημερίζοντας</w:t>
      </w:r>
      <w:r>
        <w:rPr>
          <w:rFonts w:cs="Arial" w:ascii="Arial" w:hAnsi="Arial"/>
          <w:b/>
          <w:bCs/>
        </w:rPr>
        <w:t xml:space="preserve"> </w:t>
      </w:r>
      <w:r>
        <w:rPr>
          <w:rFonts w:cs="Arial" w:ascii="Arial" w:hAnsi="Arial"/>
          <w:bCs/>
        </w:rPr>
        <w:t xml:space="preserve">τον Υπουργό Διοικητικής Μεταρρύθμισης και Ηλεκτρονικής Διακυβέρνησης Δημήτρη Ρέππα, στη ραδιοφωνική εκπομπή του στον </w:t>
      </w:r>
      <w:r>
        <w:rPr>
          <w:rFonts w:cs="Arial" w:ascii="Arial" w:hAnsi="Arial"/>
          <w:bCs/>
          <w:lang w:val="en-US"/>
        </w:rPr>
        <w:t>REAL</w:t>
      </w:r>
      <w:r>
        <w:rPr>
          <w:rFonts w:cs="Arial" w:ascii="Arial" w:hAnsi="Arial"/>
          <w:bCs/>
        </w:rPr>
        <w:t>, έκανε σχόλιο για την πολυπλοκότητα του τίτλου του Υπουργείου και υπενθύμισε τη διαδικασία επιλογής των Γενικών Γραμματέων των Υπουργείων και των Διοικητών Οργανισμών που καθυστέρησαν να τοποθετηθούν, δίνοντας την ευκαιρία στον Υπουργό να αναφέρει: «Θα αποδειχθεί ότι αξιοποιήθηκαν σε θέσεις ευθύνης, πρόσωπα τα οποία ήταν άγνωστα στους τότε Υπουργούς -και σε εμένα- και σήμερα υπηρετούν σε θέσεις καίριες, πολύ σημαντικά στελέχη. Άργησε η στελέχωσή τους, συμφωνώ απολύτως σ’ αυτό. Αλλά η επιλογή που έγινε σε κρίσιμους φορείς ήταν σημαντική. Δείτε τι έγινε στο σιδηρόδρομο, στην ΤΡΑΙΝΟΣΕ. Ξέρετε ότι η ΤΡΑΙΝΟΣΕ έχει πλέον κέρδη, ενώ είχε περίπου 240-250 εκατ. ευρώ τον χρόνο ζημιές τα προηγούμενα χρόνια και τώρα εμφανίζει κέρδη στο τέλος του ’11; Με το πρόγραμμα εξυγίανσης που υλοποιήσαμε και τα στελέχη βέβαια που ανέλαβαν την ευθύνη διοίκησης αυτού του Οργανισμού».</w:t>
      </w:r>
    </w:p>
    <w:p>
      <w:pPr>
        <w:pStyle w:val="Normal"/>
        <w:spacing w:lineRule="auto" w:line="360"/>
        <w:ind w:firstLine="720"/>
        <w:jc w:val="both"/>
        <w:rPr>
          <w:rFonts w:ascii="Arial" w:hAnsi="Arial" w:cs="Arial"/>
          <w:bCs/>
        </w:rPr>
      </w:pPr>
      <w:r>
        <w:rPr>
          <w:rFonts w:cs="Arial" w:ascii="Arial" w:hAnsi="Arial"/>
          <w:bCs/>
        </w:rPr>
        <w:t>Και η συνέντευξη, συνεχίστηκε:</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Ν. ΧΑΤΖΗΝΙΚΟΛΑΟΥ:</w:t>
      </w:r>
      <w:r>
        <w:rPr>
          <w:rFonts w:cs="Arial" w:ascii="Arial" w:hAnsi="Arial"/>
          <w:bCs/>
        </w:rPr>
        <w:t xml:space="preserve"> Πείτε μου κάτι κ. Υπουργέ. Νομίζετε ότι η χθεσινή αυτοκτονία του συνταξιούχου στην πλατεία Συντάγματος βαραίνει το πολιτικό κλίμα;</w:t>
      </w:r>
    </w:p>
    <w:p>
      <w:pPr>
        <w:pStyle w:val="Normal"/>
        <w:spacing w:lineRule="auto" w:line="360"/>
        <w:jc w:val="both"/>
        <w:rPr/>
      </w:pPr>
      <w:r>
        <w:rPr>
          <w:rFonts w:cs="Arial" w:ascii="Arial" w:hAnsi="Arial"/>
          <w:b/>
          <w:bCs/>
        </w:rPr>
        <w:t>ΔΗΜΗΤΡΗΣ ΡΕΠΠΑΣ:</w:t>
      </w:r>
      <w:r>
        <w:rPr>
          <w:rFonts w:cs="Arial" w:ascii="Arial" w:hAnsi="Arial"/>
          <w:bCs/>
        </w:rPr>
        <w:t xml:space="preserve"> Απολύτως, ναι. Γεννά μια σκιά με ηθικό βάρος προς τον καθένα μας. </w:t>
      </w:r>
    </w:p>
    <w:p>
      <w:pPr>
        <w:pStyle w:val="Normal"/>
        <w:spacing w:lineRule="auto" w:line="360"/>
        <w:jc w:val="both"/>
        <w:rPr/>
      </w:pPr>
      <w:r>
        <w:rPr>
          <w:rFonts w:cs="Arial" w:ascii="Arial" w:hAnsi="Arial"/>
          <w:b/>
          <w:bCs/>
        </w:rPr>
        <w:t>Ν. ΧΑΤΖΗΝΙΚΟΛΑΟΥ:</w:t>
      </w:r>
      <w:r>
        <w:rPr>
          <w:rFonts w:cs="Arial" w:ascii="Arial" w:hAnsi="Arial"/>
          <w:bCs/>
        </w:rPr>
        <w:t xml:space="preserve"> Ρωτώ, γιατί άκουσα μερικούς συναδέλφους σας, όπως τον κ. Μπεγλίτη, να τοποθετούνται με έναν τρόπο κατά τη γνώμη μου εσφαλμένο, πολύ μακριά από την πραγματικότητα και που έδειξε έτσι και μία ψυχρότητα απέναντι σ’ αυτό που συμβαίνει και που είναι καθημερινό πια στη χώρα μας. Έχουμε δύο αυτοκτονίες την ημέρα. </w:t>
      </w:r>
    </w:p>
    <w:p>
      <w:pPr>
        <w:pStyle w:val="Normal"/>
        <w:spacing w:lineRule="auto" w:line="360"/>
        <w:jc w:val="both"/>
        <w:rPr/>
      </w:pPr>
      <w:r>
        <w:rPr>
          <w:rFonts w:cs="Arial" w:ascii="Arial" w:hAnsi="Arial"/>
          <w:b/>
          <w:bCs/>
        </w:rPr>
        <w:t>ΔΗΜΗΤΡΗΣ ΡΕΠΠΑΣ:</w:t>
      </w:r>
      <w:r>
        <w:rPr>
          <w:rFonts w:cs="Arial" w:ascii="Arial" w:hAnsi="Arial"/>
          <w:bCs/>
        </w:rPr>
        <w:t xml:space="preserve"> Δεν ξέρω τι σχόλια έκαναν συνάδελφοι, ιδίως ο κ. Μπεγλίτης που είναι τόσο συνετός πολιτικός. Πρέπει να σας πω όμως ότι …</w:t>
      </w:r>
    </w:p>
    <w:p>
      <w:pPr>
        <w:pStyle w:val="Normal"/>
        <w:spacing w:lineRule="auto" w:line="360"/>
        <w:jc w:val="both"/>
        <w:rPr/>
      </w:pPr>
      <w:r>
        <w:rPr>
          <w:rFonts w:cs="Arial" w:ascii="Arial" w:hAnsi="Arial"/>
          <w:b/>
          <w:bCs/>
        </w:rPr>
        <w:t>Ν. ΧΑΤΖΗΝΙΚΟΛΑΟΥ:</w:t>
      </w:r>
      <w:r>
        <w:rPr>
          <w:rFonts w:cs="Arial" w:ascii="Arial" w:hAnsi="Arial"/>
          <w:bCs/>
        </w:rPr>
        <w:t xml:space="preserve"> Ναι, δεν έδειξε χθες αυτήν τη σύνεση, διότι έκανε σχόλια του τύπου «δεν ξέρω αν τα έφαγαν τα παιδιά του ή τα έφαγε ο ίδιος», πράγματα που δεν λέγονται.</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Δεν το γνωρίζω. Εγώ, αισθάνομαι ότι ένα βάρος ηθικό σκιάζει τον καθένα μας, γιατί πρέπει να σκεφτούμε, να αναλογιστούμε μήπως αυτή η εξέλιξη, σε μεγάλο βαθμό, οφείλεται σε πράξεις δικές μας και παραλείψεις μας, μήπως οδηγούνται άνθρωποι, ο συγκεκριμένος, αλλά και πολλοί άλλοι που βιώνουν ένα «μικρό θάνατο» κάθε μέρα -γιατί συντελούνται πολλοί «μικροί θάνατοι» κάθε μέρα για επαγγελματίες, για πολίτες που χάνουν τη δουλειά τους. Από την άλλη, δεν πρέπει να εμπορευόμαστε τη μνήμη των ανθρώπων που κάνουν αυτήν την επιλογή. </w:t>
      </w:r>
    </w:p>
    <w:p>
      <w:pPr>
        <w:pStyle w:val="Normal"/>
        <w:spacing w:lineRule="auto" w:line="360"/>
        <w:ind w:firstLine="720"/>
        <w:jc w:val="both"/>
        <w:rPr>
          <w:rFonts w:ascii="Arial" w:hAnsi="Arial" w:cs="Arial"/>
          <w:bCs/>
        </w:rPr>
      </w:pPr>
      <w:r>
        <w:rPr>
          <w:rFonts w:cs="Arial" w:ascii="Arial" w:hAnsi="Arial"/>
          <w:bCs/>
        </w:rPr>
        <w:t xml:space="preserve">Ας την δούμε ως ένα διδακτικό μήνυμα για όλους, ένα μήνυμα για «τα γιατί». Να θέσουμε τα σωστά «γιατί», σε σχέση με τα όσα πέρασαν, και τα σωστά «πώς», γι’ αυτά που πρέπει να γίνουν στη συνέχεια. </w:t>
      </w:r>
    </w:p>
    <w:p>
      <w:pPr>
        <w:pStyle w:val="Normal"/>
        <w:spacing w:lineRule="auto" w:line="360"/>
        <w:jc w:val="both"/>
        <w:rPr>
          <w:rFonts w:ascii="Arial" w:hAnsi="Arial" w:cs="Arial"/>
          <w:bCs/>
        </w:rPr>
      </w:pPr>
      <w:r>
        <w:rPr>
          <w:rFonts w:cs="Arial" w:ascii="Arial" w:hAnsi="Arial"/>
          <w:b/>
          <w:bCs/>
        </w:rPr>
        <w:t>Ν. ΧΑΤΖΗΝΙΚΟΛΑΟΥ:</w:t>
      </w:r>
      <w:r>
        <w:rPr>
          <w:rFonts w:cs="Arial" w:ascii="Arial" w:hAnsi="Arial"/>
          <w:bCs/>
        </w:rPr>
        <w:t xml:space="preserve"> Ποιοι θεωρείτε ότι την εμπορεύτηκαν; Για να το λέτε, κάτι είδατε, κάτι σας ενόχλησε.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Με ενοχλεί οτιδήποτε εξαντλείται σε συνθηματολογική προσέγγιση τέτοιων πράξεων που είναι τραγικές, αλλά έχουν και ένα κορυφαίο διδακτικό μήνυμα. </w:t>
      </w:r>
    </w:p>
    <w:p>
      <w:pPr>
        <w:pStyle w:val="Normal"/>
        <w:spacing w:lineRule="auto" w:line="360"/>
        <w:jc w:val="both"/>
        <w:rPr/>
      </w:pPr>
      <w:r>
        <w:rPr>
          <w:rFonts w:cs="Arial" w:ascii="Arial" w:hAnsi="Arial"/>
          <w:b/>
          <w:bCs/>
        </w:rPr>
        <w:t>Ν. ΧΑΤΖΗΝΙΚΟΛΑΟΥ:</w:t>
      </w:r>
      <w:r>
        <w:rPr>
          <w:rFonts w:cs="Arial" w:ascii="Arial" w:hAnsi="Arial"/>
          <w:bCs/>
        </w:rPr>
        <w:t xml:space="preserve"> Κύριε Υπουργέ εδώ και ένα χρόνο είμαστε η πρώτη χώρα στην Ευρώπη σε ρυθμό αύξησης των αυτοκτονιών. Δεν είδα εγώ να αλλάξει κάτι στην πολιτική μας απέναντι στους αδύναμους, στα ασθενή εισοδηματικά στρώματα.</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Αυτό που έχει αλλάξει τον τελευταίο χρόνο, ιδίως μετά τις τελευταίες επιτυχείς διαπραγματεύσεις, είναι το ότι έχει σταθεροποιηθεί η χώρα και το δράμα των ανθρώπων θα ήταν η απόλυτη κατάρρευση των ίδιων και της χώρας, αν δεν είχαμε κάνει αυτό το θετικό βήμα. </w:t>
      </w:r>
    </w:p>
    <w:p>
      <w:pPr>
        <w:pStyle w:val="Normal"/>
        <w:spacing w:lineRule="auto" w:line="360"/>
        <w:ind w:firstLine="720"/>
        <w:jc w:val="both"/>
        <w:rPr>
          <w:rFonts w:ascii="Arial" w:hAnsi="Arial" w:cs="Arial"/>
          <w:bCs/>
        </w:rPr>
      </w:pPr>
      <w:r>
        <w:rPr>
          <w:rFonts w:cs="Arial" w:ascii="Arial" w:hAnsi="Arial"/>
          <w:bCs/>
        </w:rPr>
        <w:t xml:space="preserve">Η μείωση των συντάξεων, σημαίνει ότι καταβάλλονται συντάξεις μικρότερες απ’ ότι πριν, αλλά καταβάλλονται συντάξεις σε κάποιο ύψος. Σκεφτείτε το ενδεχόμενο να μην είχαμε τη δυνατότητα να καταβάλουμε συντάξεις. Γιατί κάποιοι, οι οποίοι προτείνουν μια άλλη προσέγγιση να προχωρήσουμε σε παύση πληρωμών προς τους δανειστές μας, θα πρέπει να σκεφτούν ότι αυτή η παύση πληρωμών είναι διπλής κατεύθυνσης. Είναι παύση πληρωμών και προς τα μέσα, αφού δεν έχουμε εμείς ίδια μέσα οικονομικά να στηρίξουμε λειτουργίες του κράτους, των νοσοκομείων, των σχολείων, αλλά και την καταβολή μισθών και συντάξεων. </w:t>
      </w:r>
    </w:p>
    <w:p>
      <w:pPr>
        <w:pStyle w:val="Normal"/>
        <w:spacing w:lineRule="auto" w:line="360"/>
        <w:jc w:val="both"/>
        <w:rPr>
          <w:rFonts w:ascii="Arial" w:hAnsi="Arial" w:cs="Arial"/>
          <w:bCs/>
        </w:rPr>
      </w:pPr>
      <w:r>
        <w:rPr>
          <w:rFonts w:cs="Arial" w:ascii="Arial" w:hAnsi="Arial"/>
          <w:b/>
          <w:bCs/>
        </w:rPr>
        <w:t>Ν. ΧΑΤΖΗΝΙΚΟΛΑΟΥ:</w:t>
      </w:r>
      <w:r>
        <w:rPr>
          <w:rFonts w:cs="Arial" w:ascii="Arial" w:hAnsi="Arial"/>
          <w:bCs/>
        </w:rPr>
        <w:t xml:space="preserve"> Αυτό κ. Υπουργέ είναι αλήθεια, γιατί εγώ διαβάζω και ακούω ότι τα χρήματα που παίρνουμε από το εξωτερικό, πηγαίνουν κατευθείαν στα δάνεια, ότι δηλαδή δεν πηγαίνουν στους μισθούς και στις συντάξεις.</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Αν ξεκινήσετε από μία βασική διαπίστωση ότι η χώρα παρουσιάζει έλλειμμα στην ετήσια οικονομική χρήση, τότε αντιλαμβάνεστε ότι αυτά τα οποία απαιτούνται για να υπάρχουμε, να λειτουργούμε, να ζούμε, είναι περισσότερα απ’ αυτά τα οποία μπορούμε εμείς να παράξουμε κάθε χρόνο. Τον πλούτο, τον ετήσιο, που παράγουμε αν τον αξιοποιήσουμε στο έπακρο με τον καλύτερο τρόπο και πάλι φαίνεται δεν επαρκεί για να καλύψουμε τις ανάγκες μας. </w:t>
      </w:r>
    </w:p>
    <w:p>
      <w:pPr>
        <w:pStyle w:val="Normal"/>
        <w:spacing w:lineRule="auto" w:line="360"/>
        <w:jc w:val="both"/>
        <w:rPr>
          <w:rFonts w:ascii="Arial" w:hAnsi="Arial" w:cs="Arial"/>
          <w:bCs/>
        </w:rPr>
      </w:pPr>
      <w:r>
        <w:rPr>
          <w:rFonts w:cs="Arial" w:ascii="Arial" w:hAnsi="Arial"/>
          <w:b/>
          <w:bCs/>
        </w:rPr>
        <w:t>Α. ΔΕΛΑΤΟΛΑΣ:</w:t>
      </w:r>
      <w:r>
        <w:rPr>
          <w:rFonts w:cs="Arial" w:ascii="Arial" w:hAnsi="Arial"/>
          <w:bCs/>
        </w:rPr>
        <w:t xml:space="preserve"> Πάντως κ. Ρέππα το είπατε και μόνος σας βέβαια, είδατε ότι το περιεχόμενο της επιστολής δείχνει ότι υπάρχουν αιτίες που ο άνθρωπος αυτός έφτασε σ’ αυτό το σημείο. Και το </w:t>
      </w:r>
      <w:r>
        <w:rPr>
          <w:rFonts w:cs="Arial" w:ascii="Arial" w:hAnsi="Arial"/>
          <w:bCs/>
          <w:lang w:val="en-US"/>
        </w:rPr>
        <w:t>PSI</w:t>
      </w:r>
      <w:r>
        <w:rPr>
          <w:rFonts w:cs="Arial" w:ascii="Arial" w:hAnsi="Arial"/>
          <w:bCs/>
        </w:rPr>
        <w:t xml:space="preserve"> ούτε τον εμπόδισε, ούτε εμπόδισε και τους άλλους στους οποίους αναφέρθηκε ο Χατζηνικολάου πριν.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Τιμώ τη μνήμη του συμπολίτη μας. Θα ήθελα όμως να είναι ζωντανός και να προσέλθει στην κάλπη και να ψηφίσει και να καταψηφίζει το ΠΑΣΟΚ.</w:t>
      </w:r>
    </w:p>
    <w:p>
      <w:pPr>
        <w:pStyle w:val="Normal"/>
        <w:spacing w:lineRule="auto" w:line="360"/>
        <w:jc w:val="both"/>
        <w:rPr>
          <w:rFonts w:ascii="Arial" w:hAnsi="Arial" w:cs="Arial"/>
          <w:bCs/>
        </w:rPr>
      </w:pPr>
      <w:r>
        <w:rPr>
          <w:rFonts w:cs="Arial" w:ascii="Arial" w:hAnsi="Arial"/>
          <w:b/>
          <w:bCs/>
        </w:rPr>
        <w:t>Α. ΔΕΛΑΤΟΛΑΣ:</w:t>
      </w:r>
      <w:r>
        <w:rPr>
          <w:rFonts w:cs="Arial" w:ascii="Arial" w:hAnsi="Arial"/>
          <w:bCs/>
        </w:rPr>
        <w:t xml:space="preserve"> Ούτε στο μυαλό του την είχε την κάλπη δυστυχώς κ. Ρέππα, άλλα είχε στο μυαλό του ο άνθρωπος. Απλώς να προσθέσω πόσο μπορεί να αλλάξει αυτή η συμφωνία που επικαλείστε τα πράγματα, όταν γνωρίζουμε, διαβάζουμε, διαπιστώνουμε, ότι μετά τις εκλογές θα έχουμε πάλι χιλιάδες απολύσεις στο δημόσιο και στον ιδιωτικό τομέα; Δεν θα φέρουν ενδεχομένως και άλλους τέτοιους ανθρώπους σε ένα τέτοιο αδιέξοδο; </w:t>
      </w:r>
    </w:p>
    <w:p>
      <w:pPr>
        <w:pStyle w:val="Normal"/>
        <w:spacing w:lineRule="auto" w:line="360"/>
        <w:jc w:val="both"/>
        <w:rPr/>
      </w:pPr>
      <w:r>
        <w:rPr>
          <w:rFonts w:cs="Arial" w:ascii="Arial" w:hAnsi="Arial"/>
          <w:b/>
          <w:bCs/>
        </w:rPr>
        <w:t>ΔΗΜΗΤΡΗΣ ΡΕΠΠΑΣ:</w:t>
      </w:r>
      <w:r>
        <w:rPr>
          <w:rFonts w:cs="Arial" w:ascii="Arial" w:hAnsi="Arial"/>
          <w:bCs/>
        </w:rPr>
        <w:t xml:space="preserve"> Έχουμε δύσκολο δρόμο μπροστά μας. Θα πάρουμε αποφάσεις οι οποίες είναι οδυνηρές όχι για τους επόμενους μήνες, για τα επόμενα χρόνια. Ο στόχος στον οποίο αναφέρεστε έχει δεσμεύσει την χώρα από το πρώτο κιόλας μνημόνιο, δεν είναι κάτι νέο για τη μείωση των εργαζομένων στο δημόσιο κατά 150.000 έως το τέλος του 2015. </w:t>
      </w:r>
    </w:p>
    <w:p>
      <w:pPr>
        <w:pStyle w:val="Normal"/>
        <w:spacing w:lineRule="auto" w:line="360"/>
        <w:ind w:firstLine="720"/>
        <w:jc w:val="both"/>
        <w:rPr/>
      </w:pPr>
      <w:r>
        <w:rPr>
          <w:rFonts w:cs="Arial" w:ascii="Arial" w:hAnsi="Arial"/>
          <w:bCs/>
        </w:rPr>
        <w:t xml:space="preserve">Αυτό, έχει τεθεί εδώ και περισσότερο από έναν χρόνο. Γίνεται όμως με τις συνταξιοδοτήσεις, αποχωρήσεις, με τη μείωση του αριθμού των νέων προσλήψεων, τη μείωση του αριθμού των νέων συμβάσεων. Αλλά, αυτό είναι μία πτυχή του προβλήματος. Το θέμα είναι πώς θα φτιάξουμε καλύτερο κράτος, καλύτερες δημόσιες υπηρεσίες, που να μπορούν να παίξουν τον αναπτυξιακό ρόλο τους. Τα μέτρα, τα οδυνηρά, τα οποία βιώνουν οι πολίτες ας αποτελέσουν πρώτον, μια διδακτική εμπειρία για όλους μας για το τι έγινε για να φτάσουμε στο σημείο αυτό, ώστε να γίνουμε καλύτεροι στη συνέχεια. Και δεύτερον, ας δώσουν τη δυνατότητα στους πολίτες που γνωρίζουν τώρα πώς έχουν τα πράγματα, να αξιολογήσουν πρόσωπα, καταστάσεις, κόμματα και να πάρουν την απόφασή τους. Με την ψήφο τους να προσδιορίσουν την κατεύθυνση της χώρας. </w:t>
      </w:r>
    </w:p>
    <w:p>
      <w:pPr>
        <w:pStyle w:val="Normal"/>
        <w:spacing w:lineRule="auto" w:line="360"/>
        <w:ind w:firstLine="720"/>
        <w:jc w:val="both"/>
        <w:rPr>
          <w:rFonts w:ascii="Arial" w:hAnsi="Arial" w:cs="Arial"/>
          <w:bCs/>
        </w:rPr>
      </w:pPr>
      <w:r>
        <w:rPr>
          <w:rFonts w:cs="Arial" w:ascii="Arial" w:hAnsi="Arial"/>
          <w:bCs/>
        </w:rPr>
        <w:t>Στο χέρι τους είναι πλέον η δύναμη, να δώσουν κατεύθυνση στην χώρα. Σέβομαι την κρίση τους και ας αξιοποιήσουν αυτή τη δύναμη που έχουν, γιατί αυτός είναι ο κανόνας σε μία δημοκρατία, σε ένα κοινοβουλευτικό πολίτευμα.</w:t>
      </w:r>
    </w:p>
    <w:p>
      <w:pPr>
        <w:pStyle w:val="Normal"/>
        <w:spacing w:lineRule="auto" w:line="360"/>
        <w:jc w:val="both"/>
        <w:rPr>
          <w:rFonts w:ascii="Arial" w:hAnsi="Arial" w:cs="Arial"/>
          <w:bCs/>
        </w:rPr>
      </w:pPr>
      <w:r>
        <w:rPr>
          <w:rFonts w:cs="Arial" w:ascii="Arial" w:hAnsi="Arial"/>
          <w:b/>
          <w:bCs/>
        </w:rPr>
        <w:t>Ν. ΧΑΤΖΗΝΙΚΟΛΑΟΥ:</w:t>
      </w:r>
      <w:r>
        <w:rPr>
          <w:rFonts w:cs="Arial" w:ascii="Arial" w:hAnsi="Arial"/>
          <w:bCs/>
        </w:rPr>
        <w:t xml:space="preserve"> Τώρα για την επόμενη μέρα των εκλογών θα μας πείτε, πώς θα κυβερνηθεί ο τόπος; Θέλω να πω δεν πρέπει τα πολιτικά κόμματα να ανοίξουν τα χαρτιά τους με ποιους θα πάνε και ποιους θα αφήσουν; Διότι είναι προφανές από τις δημοσκοπήσεις, ότι αν δεν αλλάξει κάτι δραματικά, δεν θα υπάρξει Κυβέρνηση αυτοδυναμίας την επόμενη μέρα;</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Είναι απολύτως αναγκαίο η χώρα να κυβερνηθεί. Ιδίως σε περίοδο κρίσης, απαιτείται πολιτική σταθερότητα, γερό τιμόνι, κι αυτό σημαίνει ότι εμείς από τη δική μας πλευρά έχουμε υποχρέωση να κάνουμε τα πάντα, ώστε η χώρα να έχει Κυβέρνηση. Η Κυβέρνηση αυτή όμως, πρέπει να έχει και ένα περιεχόμενο, ένα κυβερνητικό πρόγραμμα το οποίο να είναι σαφές και πάνω απ’ όλα να πείθει ότι είναι αποτελεσματικό. </w:t>
      </w:r>
    </w:p>
    <w:p>
      <w:pPr>
        <w:pStyle w:val="Normal"/>
        <w:spacing w:lineRule="auto" w:line="360"/>
        <w:ind w:firstLine="720"/>
        <w:jc w:val="both"/>
        <w:rPr/>
      </w:pPr>
      <w:r>
        <w:rPr>
          <w:rFonts w:cs="Arial" w:ascii="Arial" w:hAnsi="Arial"/>
          <w:bCs/>
        </w:rPr>
        <w:t xml:space="preserve">Ο ελληνικός λαός με την ψήφο του θα δώσει την κατεύθυνση στην χώρα και θα δείξει και σ’ εμάς το δρόμο που πρέπει να ακολουθήσουμε. Βρίσκω ότι είναι λίγο υπερφίαλο εμείς, από τώρα, να καθορίζουμε τη σύνθεση της επόμενης Κυβέρνησης πριν μιλήσει ο ελληνικός λαός. </w:t>
      </w:r>
    </w:p>
    <w:p>
      <w:pPr>
        <w:pStyle w:val="Normal"/>
        <w:spacing w:lineRule="auto" w:line="360"/>
        <w:ind w:firstLine="720"/>
        <w:jc w:val="both"/>
        <w:rPr/>
      </w:pPr>
      <w:r>
        <w:rPr>
          <w:rFonts w:cs="Arial" w:ascii="Arial" w:hAnsi="Arial"/>
          <w:bCs/>
        </w:rPr>
        <w:t>Εμείς θα αγωνιστούμε για το καλύτερο δυνατό ποσοστό υπέρ του ΠΑΣΟΚ, ώστε να επιδιώξουμε μια προγραμματική σύγκλιση και γιατί όχι και κυβερνητική σύμπραξη με άλλες δυνάμεις, με τις οποίες μπορούμε ευκολότερα να συγκλίνουμε σε μια προγραμματική συμφωνία.</w:t>
      </w:r>
    </w:p>
    <w:p>
      <w:pPr>
        <w:pStyle w:val="Normal"/>
        <w:spacing w:lineRule="auto" w:line="360"/>
        <w:ind w:firstLine="720"/>
        <w:jc w:val="both"/>
        <w:rPr/>
      </w:pPr>
      <w:r>
        <w:rPr>
          <w:rFonts w:cs="Arial" w:ascii="Arial" w:hAnsi="Arial"/>
          <w:bCs/>
        </w:rPr>
        <w:t xml:space="preserve">Από την άλλη όμως, σας λέω ευθέως, επειδή θεωρώ ότι βασικός παίκτης την επόμενη μέρα θα είναι ο Βαγγέλης Βενιζέλος και το ΠΑΣΟΚ, θα έχει περισσότερες δυνατότητες επιλογών, μεγαλύτερη πολιτική ευελιξία δηλαδή στη διαχείριση των θεμάτων συγκρότησης Κυβέρνησης. Δεν πρέπει να αποκλείσουμε, αφού η μάχη γίνεται στα εθνικά σύνορα και όχι στα κομματικά χαρακώματα, εκδοχή σύμπραξης και με το άλλο μεγάλο κόμμα. Γιατί πιστεύω ότι έχει βρεθεί ο κοινός τόπος, και σε τελευταία ανάλυση αν η Νέα Δημοκρατία από την πρώτη στιγμή είχε μια διαφορετική θέση και δεν είχε γαλουχήσει τους ανθρώπους που την εμπιστεύονται με αυτήν την τυφλή αντιμνημονιακή ρητορική, τα πράγματα θα ήταν καλύτερα για την χώρα. Αν έκανε δηλαδή αυτό που έγινε στην Ιρλανδία ή στην Ισπανία ή στην Πορτογαλία. </w:t>
      </w:r>
    </w:p>
    <w:p>
      <w:pPr>
        <w:pStyle w:val="Normal"/>
        <w:spacing w:lineRule="auto" w:line="360"/>
        <w:jc w:val="both"/>
        <w:rPr>
          <w:rFonts w:ascii="Arial" w:hAnsi="Arial" w:cs="Arial"/>
          <w:bCs/>
        </w:rPr>
      </w:pPr>
      <w:r>
        <w:rPr>
          <w:rFonts w:cs="Arial" w:ascii="Arial" w:hAnsi="Arial"/>
          <w:b/>
          <w:bCs/>
        </w:rPr>
        <w:t>Α. ΔΕΛΑΤΟΛΑΣ:</w:t>
      </w:r>
      <w:r>
        <w:rPr>
          <w:rFonts w:cs="Arial" w:ascii="Arial" w:hAnsi="Arial"/>
          <w:bCs/>
        </w:rPr>
        <w:t xml:space="preserve"> Θεωρείτε ότι η πρόβα συγκυβέρνησης με τη Νέα Δημοκρατία κατά τη διάρκεια της διακυβέρνησης του κ. Παπαδήμου ήταν επιτυχής και μπορεί να επαναληφθεί με τον κ. Σαμαρά Πρωθυπουργό, με άλλον Πρωθυπουργό και με τι είδους συγκλίσεις; Μαζί υπογράψατε το μνημόνιο ΙΙ, αλλά αυτό νομίζω δεν αρκεί τώρα, μας λέτε ότι έπρεπε να γίνει μια πιο προγραμματική σύγκλιση. </w:t>
      </w:r>
    </w:p>
    <w:p>
      <w:pPr>
        <w:pStyle w:val="Normal"/>
        <w:spacing w:lineRule="auto" w:line="360"/>
        <w:jc w:val="both"/>
        <w:rPr/>
      </w:pPr>
      <w:r>
        <w:rPr>
          <w:rFonts w:cs="Arial" w:ascii="Arial" w:hAnsi="Arial"/>
          <w:b/>
          <w:bCs/>
        </w:rPr>
        <w:t>ΔΗΜΗΤΡΗΣ ΡΕΠΠΑΣ:</w:t>
      </w:r>
      <w:r>
        <w:rPr>
          <w:rFonts w:cs="Arial" w:ascii="Arial" w:hAnsi="Arial"/>
          <w:bCs/>
        </w:rPr>
        <w:t xml:space="preserve"> Επειδή μίλησα για τη μάχη που δίνεται στα εθνικά σύνορα και την ανάγκη προγραμματικής σύγκλισης επί των μεγάλων θεμάτων, όπως αποδείχθηκε μπορεί να προκύψει αυτή η συνεννόηση και η σύγκλιση.</w:t>
      </w:r>
    </w:p>
    <w:p>
      <w:pPr>
        <w:pStyle w:val="Normal"/>
        <w:spacing w:lineRule="auto" w:line="360"/>
        <w:ind w:firstLine="720"/>
        <w:jc w:val="both"/>
        <w:rPr>
          <w:rFonts w:ascii="Arial" w:hAnsi="Arial" w:cs="Arial"/>
          <w:bCs/>
        </w:rPr>
      </w:pPr>
      <w:r>
        <w:rPr>
          <w:rFonts w:cs="Arial" w:ascii="Arial" w:hAnsi="Arial"/>
          <w:bCs/>
        </w:rPr>
        <w:t xml:space="preserve">Από την άλλη όμως, αντίκειται στη φυσιολογία του Κοινοβουλευτισμού η διαρκής σύμπραξη των δύο μεγάλων κομμάτων. Αν συμβεί αυτό αφήνει ελεύθερο ζωτικό χώρο για άλλες δυνάμεις, αφού θα συρρικνώνεται η επιρροή αυτού του συνεργατικού σχήματος και θα μπούμε σε έναν τρόπον τινά καθοδικό σπιράλ. Η συνεργασία φθείρει, γιατί δεν δικαιολογεί πια την οριοθέτηση της διαφορετικότητας των κομμάτων. Αυτή η φθορά οδηγεί σε μικρότερα ποσοστά τα κόμματα που συμπράττουν. Τα μικρότερα ποσοστά κάνουν περίπου αναγκαστική τη νέα συνεργασία. Η νέα συνεργασία δημιουργεί εκ νέου φθορά, η φθορά αυτή αποτυπώνεται στις επόμενες εκλογές ως μικρότερα ποσοστά, κ.ο.κ. </w:t>
      </w:r>
    </w:p>
    <w:p>
      <w:pPr>
        <w:pStyle w:val="Normal"/>
        <w:spacing w:lineRule="auto" w:line="360"/>
        <w:ind w:firstLine="720"/>
        <w:jc w:val="both"/>
        <w:rPr/>
      </w:pPr>
      <w:r>
        <w:rPr>
          <w:rFonts w:cs="Arial" w:ascii="Arial" w:hAnsi="Arial"/>
          <w:bCs/>
        </w:rPr>
        <w:t>Αυτό όμως πρέπει ο ελληνικός λαός, αφού το αντιληφθεί κάποια στιγμή σπάζοντας τον γόρδιο δεσμό, να δώσει μια απάντηση σε ποια κατεύθυνση θέλει να κινηθεί η χώρα. Και είναι σεβαστή η κρίση του. Οι εκλογές γι’ αυτό γίνονται, για να αναδειχθεί Κυβέρνηση, όχι για αναδειχθεί η Αντιπολίτευση.</w:t>
      </w:r>
    </w:p>
    <w:p>
      <w:pPr>
        <w:pStyle w:val="Normal"/>
        <w:spacing w:lineRule="auto" w:line="360"/>
        <w:jc w:val="both"/>
        <w:rPr>
          <w:rFonts w:ascii="Arial" w:hAnsi="Arial" w:cs="Arial"/>
          <w:bCs/>
        </w:rPr>
      </w:pPr>
      <w:r>
        <w:rPr>
          <w:rFonts w:cs="Arial" w:ascii="Arial" w:hAnsi="Arial"/>
          <w:b/>
          <w:bCs/>
        </w:rPr>
        <w:t>Ν. ΧΑΤΖΗΝΙΚΟΛΑΟΥ:</w:t>
      </w:r>
      <w:r>
        <w:rPr>
          <w:rFonts w:cs="Arial" w:ascii="Arial" w:hAnsi="Arial"/>
          <w:bCs/>
        </w:rPr>
        <w:t xml:space="preserve"> Θα σας διαβάσω ένα πολύ σκληρό μήνυμα ενός φίλου ακροατή από την Πρέβεζα κ. Υπουργέ. Αναφέρεται σ’ αυτό που είπατε, ότι θα θέλατε να είναι ζωντανός ο αυτόχειρας και να προσέλθει στην κάλπη. Να πεις, μου λέει, στον κ. Ρέππα, ότι έχουν χάσει το μέτρο και ότι δυστυχώς για το ΠΑΣΟΚ και τη Νέα Δημοκρατία ο νεκρός θα είναι παρών στις κάλπες. </w:t>
      </w:r>
    </w:p>
    <w:p>
      <w:pPr>
        <w:pStyle w:val="Normal"/>
        <w:spacing w:lineRule="auto" w:line="360"/>
        <w:jc w:val="both"/>
        <w:rPr/>
      </w:pPr>
      <w:r>
        <w:rPr>
          <w:rFonts w:cs="Arial" w:ascii="Arial" w:hAnsi="Arial"/>
          <w:b/>
          <w:bCs/>
        </w:rPr>
        <w:t>ΔΗΜΗΤΡΗΣ ΡΕΠΠΑΣ:</w:t>
      </w:r>
      <w:r>
        <w:rPr>
          <w:rFonts w:cs="Arial" w:ascii="Arial" w:hAnsi="Arial"/>
          <w:bCs/>
        </w:rPr>
        <w:t xml:space="preserve"> Ο νεκρός θα είναι παρών στις κάλπες όχι μόνο γι’ αυτούς που εμπορεύονται τη μνήμη του, αλλά για εκείνους οι οποίοι θα ψηφίσουν ΠΑΣΟΚ και Νέα Δημοκρατία και έχουν οι περισσότεροι -εγώ πιστεύω όλοι πάντως- απόλυτη συναίσθηση του χρέους τους.</w:t>
      </w:r>
    </w:p>
    <w:p>
      <w:pPr>
        <w:pStyle w:val="Normal"/>
        <w:spacing w:lineRule="auto" w:line="360"/>
        <w:ind w:firstLine="720"/>
        <w:jc w:val="both"/>
        <w:rPr>
          <w:rFonts w:ascii="Arial" w:hAnsi="Arial" w:cs="Arial"/>
          <w:bCs/>
        </w:rPr>
      </w:pPr>
      <w:r>
        <w:rPr>
          <w:rFonts w:cs="Arial" w:ascii="Arial" w:hAnsi="Arial"/>
          <w:bCs/>
        </w:rPr>
        <w:t xml:space="preserve">Θέλω να πω στο φίλο μας από την Πρέβεζα που μας ακούει τώρα, έχουμε απόλυτη συναίσθηση και της δυστυχίας που βιώνει μεγάλο τμήμα του ελληνικού πληθυσμού και της αδικίας που έχει συντελεστεί λόγω της πίεσης του χρόνου και του επείγοντος χαρακτήρα να ληφθούν αποφάσεις για να ορθοποδήσει η χώρα. Και νομίζω, ότι η αναφορά σε αυτόν το νεκρό πρέπει να γίνεται με έναν τρόπο που να τιμά τη μνήμη του και δεν την ανακαλεί για ψηφοθηρικούς λόγους. </w:t>
      </w:r>
    </w:p>
    <w:p>
      <w:pPr>
        <w:pStyle w:val="Normal"/>
        <w:spacing w:lineRule="auto" w:line="360"/>
        <w:ind w:firstLine="720"/>
        <w:jc w:val="both"/>
        <w:rPr/>
      </w:pPr>
      <w:r>
        <w:rPr>
          <w:rFonts w:cs="Arial" w:ascii="Arial" w:hAnsi="Arial"/>
          <w:bCs/>
        </w:rPr>
        <w:t xml:space="preserve">Αυτό δεν με βρίσκει σύμφωνο, ισοδυναμεί με τυμβωρυχία, πολιτική τυμβωρυχία. </w:t>
      </w:r>
    </w:p>
    <w:p>
      <w:pPr>
        <w:pStyle w:val="Normal"/>
        <w:spacing w:lineRule="auto" w:line="360"/>
        <w:jc w:val="both"/>
        <w:rPr>
          <w:rFonts w:ascii="Arial" w:hAnsi="Arial" w:cs="Arial"/>
          <w:bCs/>
        </w:rPr>
      </w:pPr>
      <w:r>
        <w:rPr>
          <w:rFonts w:cs="Arial" w:ascii="Arial" w:hAnsi="Arial"/>
          <w:b/>
          <w:bCs/>
        </w:rPr>
        <w:t>Ν. ΧΑΤΖΗΝΙΚΟΛΑΟΥ:</w:t>
      </w:r>
      <w:r>
        <w:rPr>
          <w:rFonts w:cs="Arial" w:ascii="Arial" w:hAnsi="Arial"/>
          <w:bCs/>
        </w:rPr>
        <w:t xml:space="preserve"> Σας ευχαριστώ κ. Ρέππα. Καλημέρα σας. </w:t>
      </w:r>
    </w:p>
    <w:p>
      <w:pPr>
        <w:pStyle w:val="Normal"/>
        <w:spacing w:lineRule="auto" w:line="360"/>
        <w:jc w:val="both"/>
        <w:rPr/>
      </w:pPr>
      <w:r>
        <w:rPr>
          <w:rFonts w:cs="Arial" w:ascii="Arial" w:hAnsi="Arial"/>
          <w:b/>
          <w:bCs/>
        </w:rPr>
        <w:t>ΔΗΜΗΤΡΗΣ ΡΕΠΠΑΣ:</w:t>
      </w:r>
      <w:r>
        <w:rPr>
          <w:rFonts w:cs="Arial" w:ascii="Arial" w:hAnsi="Arial"/>
          <w:bCs/>
        </w:rPr>
        <w:t xml:space="preserve"> Ευχαριστώ πολύ για την φιλοξενία σας.</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Arial"/>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u w:val="single"/>
      </w:rPr>
      <w:t>ΣΥΝΕΝΤΕΥΞΗ Δ. ΡΕΠΠΑ ΣΤΟ «</w:t>
    </w:r>
    <w:r>
      <w:rPr>
        <w:rFonts w:cs="Arial" w:ascii="Arial" w:hAnsi="Arial"/>
        <w:sz w:val="20"/>
        <w:szCs w:val="20"/>
        <w:u w:val="single"/>
        <w:lang w:val="en-US"/>
      </w:rPr>
      <w:t>REAL</w:t>
    </w:r>
    <w:r>
      <w:rPr>
        <w:rFonts w:cs="Arial" w:ascii="Arial" w:hAnsi="Arial"/>
        <w:sz w:val="20"/>
        <w:szCs w:val="20"/>
        <w:u w:val="single"/>
      </w:rPr>
      <w:t xml:space="preserve"> </w:t>
    </w:r>
    <w:r>
      <w:rPr>
        <w:rFonts w:cs="Arial" w:ascii="Arial" w:hAnsi="Arial"/>
        <w:sz w:val="20"/>
        <w:szCs w:val="20"/>
        <w:u w:val="single"/>
        <w:lang w:val="en-US"/>
      </w:rPr>
      <w:t>FM</w:t>
    </w:r>
    <w:r>
      <w:rPr>
        <w:rFonts w:cs="Arial" w:ascii="Arial" w:hAnsi="Arial"/>
        <w:sz w:val="20"/>
        <w:szCs w:val="20"/>
        <w:u w:val="single"/>
      </w:rPr>
      <w:t>» - 5/4/2012</w:t>
    </w:r>
  </w:p>
  <w:p>
    <w:pPr>
      <w:pStyle w:val="Header"/>
      <w:rPr>
        <w:rFonts w:ascii="Arial" w:hAnsi="Arial" w:cs="Arial"/>
        <w:sz w:val="20"/>
        <w:szCs w:val="20"/>
        <w:u w:val="single"/>
      </w:rPr>
    </w:pPr>
    <w:r>
      <w:rPr>
        <w:rFonts w:cs="Arial" w:ascii="Arial" w:hAnsi="Arial"/>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GrHelvetica;Arial" w:hAnsi="GrHelvetica;Arial" w:eastAsia="Μοντέρνα;Tahoma" w:cs="GrHelvetica;Arial"/>
      <w:b/>
      <w:color w:val="000000"/>
      <w:sz w:val="28"/>
      <w:szCs w:val="20"/>
      <w:u w:val="single"/>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Style11">
    <w:name w:val="Προεπιλεγμένη γραμματοσειρά"/>
    <w:qFormat/>
    <w:rPr/>
  </w:style>
  <w:style w:type="character" w:styleId="PageNumber">
    <w:name w:val="Page Number"/>
    <w:basedOn w:val="Style11"/>
    <w:rPr/>
  </w:style>
  <w:style w:type="character" w:styleId="5Char">
    <w:name w:val="Επικεφαλίδα 5 Char"/>
    <w:qFormat/>
    <w:rPr>
      <w:rFonts w:ascii="GrHelvetica;Arial" w:hAnsi="GrHelvetica;Arial" w:eastAsia="Μοντέρνα;Tahoma" w:cs="GrHelvetica;Arial"/>
      <w:b/>
      <w:color w:val="000000"/>
      <w:sz w:val="28"/>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29:00Z</dcterms:created>
  <dc:creator>edit</dc:creator>
  <dc:description/>
  <dc:language>en-US</dc:language>
  <cp:lastModifiedBy>1</cp:lastModifiedBy>
  <cp:lastPrinted>2012-04-05T16:25:00Z</cp:lastPrinted>
  <dcterms:modified xsi:type="dcterms:W3CDTF">2012-04-05T13:30:00Z</dcterms:modified>
  <cp:revision>13</cp:revision>
  <dc:subject/>
  <dc:title>ΥΠΟΥΡΓΕΙΟ ΔΙΟΙΚΗΤΙΚΗΣ ΜΕΤΑΡΡΥΘΜΙΣΗΣ ΚΑΙ</dc:title>
</cp:coreProperties>
</file>