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jc w:val="both"/>
        <w:rPr>
          <w:rFonts w:ascii="Arial" w:hAnsi="Arial" w:cs="Arial"/>
          <w:b/>
          <w:b/>
          <w:sz w:val="24"/>
          <w:szCs w:val="24"/>
        </w:rPr>
      </w:pPr>
      <w:r>
        <w:rPr>
          <w:rFonts w:cs="Arial" w:ascii="Arial" w:hAnsi="Arial"/>
          <w:b/>
          <w:sz w:val="24"/>
          <w:szCs w:val="24"/>
        </w:rPr>
        <w:t>&amp; ΗΛΕΚΤΡΟΝΙΚΗΣ ΔΙΑΚΥΒΕΡΝΗΣΗΣ</w:t>
      </w:r>
    </w:p>
    <w:p>
      <w:pPr>
        <w:pStyle w:val="Normal"/>
        <w:spacing w:lineRule="auto" w:line="360" w:before="0" w:after="0"/>
        <w:jc w:val="both"/>
        <w:rPr>
          <w:rFonts w:ascii="Arial" w:hAnsi="Arial" w:cs="Arial"/>
          <w:sz w:val="24"/>
          <w:szCs w:val="24"/>
        </w:rPr>
      </w:pPr>
      <w:r>
        <w:rPr>
          <w:rFonts w:cs="Arial" w:ascii="Arial" w:hAnsi="Arial"/>
          <w:sz w:val="24"/>
          <w:szCs w:val="24"/>
        </w:rPr>
        <w:t>ΓΡΑΦΕΙΟ ΤΥΠ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4 Απριλίου 201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ΣΥΝΕΝΤΕΥΞΗ ΔΗΜΗΤΡΗ ΡΕΠΠΑ</w:t>
      </w:r>
    </w:p>
    <w:p>
      <w:pPr>
        <w:pStyle w:val="Normal"/>
        <w:spacing w:lineRule="auto" w:line="240" w:before="0" w:after="0"/>
        <w:jc w:val="center"/>
        <w:rPr>
          <w:rFonts w:ascii="Arial" w:hAnsi="Arial" w:cs="Arial"/>
          <w:b/>
          <w:b/>
          <w:sz w:val="24"/>
          <w:szCs w:val="24"/>
        </w:rPr>
      </w:pPr>
      <w:r>
        <w:rPr>
          <w:rFonts w:cs="Arial" w:ascii="Arial" w:hAnsi="Arial"/>
          <w:b/>
          <w:sz w:val="24"/>
          <w:szCs w:val="24"/>
        </w:rPr>
        <w:t>ΥΠΟΥΡΓΟΥ ΔΙΟΙΚΗΤΙΚΗΣ ΜΕΤΑΡΡΥΘΜΙΣΗΣ</w:t>
      </w:r>
    </w:p>
    <w:p>
      <w:pPr>
        <w:pStyle w:val="Normal"/>
        <w:spacing w:lineRule="auto" w:line="240" w:before="0" w:after="0"/>
        <w:jc w:val="center"/>
        <w:rPr/>
      </w:pPr>
      <w:r>
        <w:rPr>
          <w:rFonts w:cs="Arial" w:ascii="Arial" w:hAnsi="Arial"/>
          <w:b/>
          <w:sz w:val="24"/>
          <w:szCs w:val="24"/>
        </w:rPr>
        <w:t>ΚΑΙ ΗΛΕΚΤΡΟΝΙΚΗΣ ΔΙΑΚΥΒΕΡΝΗΣΗΣ</w:t>
      </w:r>
    </w:p>
    <w:p>
      <w:pPr>
        <w:pStyle w:val="Normal"/>
        <w:spacing w:lineRule="auto" w:line="240" w:before="0" w:after="0"/>
        <w:jc w:val="center"/>
        <w:rPr>
          <w:rFonts w:ascii="Arial" w:hAnsi="Arial" w:cs="Arial"/>
          <w:b/>
          <w:b/>
          <w:sz w:val="24"/>
          <w:szCs w:val="24"/>
        </w:rPr>
      </w:pPr>
      <w:r>
        <w:rPr>
          <w:rFonts w:cs="Arial" w:ascii="Arial" w:hAnsi="Arial"/>
          <w:b/>
          <w:sz w:val="24"/>
          <w:szCs w:val="24"/>
        </w:rPr>
        <w:t>ΣΤΟ «ΡΑΔΙΟ 9»</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 xml:space="preserve">ΣΤΟΥΣ ΔΗΜΟΣΙΟΓΡΑΦΟΥΣ </w:t>
      </w:r>
    </w:p>
    <w:p>
      <w:pPr>
        <w:pStyle w:val="Normal"/>
        <w:spacing w:lineRule="auto" w:line="240" w:before="0" w:after="0"/>
        <w:jc w:val="center"/>
        <w:rPr>
          <w:rFonts w:ascii="Arial" w:hAnsi="Arial" w:cs="Arial"/>
          <w:b/>
          <w:b/>
          <w:sz w:val="24"/>
          <w:szCs w:val="24"/>
        </w:rPr>
      </w:pPr>
      <w:r>
        <w:rPr>
          <w:rFonts w:cs="Arial" w:ascii="Arial" w:hAnsi="Arial"/>
          <w:b/>
          <w:sz w:val="24"/>
          <w:szCs w:val="24"/>
        </w:rPr>
        <w:t>Δ. ΒΕΡΥΚΙΟ &amp; Δ. ΣΤΑΥΡΟΠΟΥΛΟ</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Στο σχήμα της επόμενης, μετά τις εκλογές, ημέρας βασικός παίκτης θα είναι ο Βενιζέλος και το ΠΑΣΟΚ και όχι ο Σαμαράς και η Νέα Δημοκρατία, τόνισε ο Υπουργός Διοικητικής Μεταρρύθμισης και Ηλεκτρονικής Διακυβέρνησης </w:t>
      </w:r>
      <w:r>
        <w:rPr>
          <w:rFonts w:cs="Arial" w:ascii="Arial" w:hAnsi="Arial"/>
          <w:b/>
          <w:sz w:val="24"/>
          <w:szCs w:val="24"/>
        </w:rPr>
        <w:t>Δημήτρης Ρέππας</w:t>
      </w:r>
      <w:r>
        <w:rPr>
          <w:rFonts w:cs="Arial" w:ascii="Arial" w:hAnsi="Arial"/>
          <w:sz w:val="24"/>
          <w:szCs w:val="24"/>
        </w:rPr>
        <w:t xml:space="preserve">, σε συνέντευξη που έδωσε το πρωί στο </w:t>
      </w:r>
      <w:r>
        <w:rPr>
          <w:rFonts w:cs="Arial" w:ascii="Arial" w:hAnsi="Arial"/>
          <w:b/>
          <w:sz w:val="24"/>
          <w:szCs w:val="24"/>
        </w:rPr>
        <w:t>ΡΑΔΙΟ 9</w:t>
      </w:r>
      <w:r>
        <w:rPr>
          <w:rFonts w:cs="Arial" w:ascii="Arial" w:hAnsi="Arial"/>
          <w:sz w:val="24"/>
          <w:szCs w:val="24"/>
        </w:rPr>
        <w:t xml:space="preserve">, στους δημοσιογράφους Δήμο Βερύκιο και Δημήτρη Σταυρόπουλο. Παράλληλα, υπογράμμισε ότι θα ήθελε: «όλοι να δώσουμε μαζί τη μάχη στην πρώτη γραμμή. Οι πάντες. Και αυτό να αποφασίσουν ο Πρόεδρος του Κινήματος και τα όργανα, με έναν τρόπο ο οποίος δείχνει ότι πράγματι είμαστε ένα κόμμα που έχει λειτουργίες».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Δ. ΣΤΑΥΡΟΠΟΥΛΟΣ: </w:t>
      </w:r>
      <w:r>
        <w:rPr>
          <w:rFonts w:cs="Arial" w:ascii="Arial" w:hAnsi="Arial"/>
          <w:sz w:val="24"/>
          <w:szCs w:val="24"/>
        </w:rPr>
        <w:t>Την καλημέρα μας στον κ. Δημήτρη Ρέππα, τον Υπουργό Διοικητικής μεταρρύθμισης και Ηλεκτρονικής Διακυβέρνησης. Καλημέρα κ. Υπουργέ. Θέλω μία απάντηση και μία δέσμευση γιατί αυτό ήταν το θέμα μας πριν, για το τι θα γίνει με τους ομολογιούχους που στήριξαν το ελληνικό κράτος, όταν έπρεπε, και τώρα βρίσκονται στη δεινή θέση να έχουν χάσει τα χρήματά του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Οι άνθρωποι της συγκεκριμένης κατηγορίας που αναφέρεστε και είναι επενδυτές καλόπιστοι, οι οποίοι πράγματι στήριξαν σε μια δύσκολη στιγμή το ελληνικό κράτος, την Οικονομία μας, δεν είναι κερδοσκόποι. Άρα, η στάση του κράτους απέναντί τους πρέπει να διέπεται από την ίδια καλοπιστία, γιατί η Ελλάδα δεν θα βγει ποτέ στις αγορές, αν αυτοί οι οποίοι κάποια στιγμή την εμπιστεύθηκαν δεν έχουν ανάλογη απάντηση από το ελληνικό κράτος.</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xml:space="preserve"> Έχετε απόλυτο δίκιο.</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Υπάρχει ένα θέμα όμως εδώ, που θέλω να επισημάνω. Η ικανοποίηση των ομολογιούχων, αυτής της κατηγορίας, την οποία το ελληνικό κράτος επιδίωξε και είχε κάνει σχετικές δηλώσεις ο τότε Αντιπρόεδρος και Υπουργός Οικονομικών, ο σημερινός Πρόεδρος του ΠΑΣΟΚ, προσέκρουσε σε μία αντίδραση η οποία ακαριαία εκφράστηκε από τους δανειστές μας, σύμφωνα με μια αρχή: ότι, δεν μπορεί να υπάρχουν εξαιρέσεις. Δηλαδή, το σύνολο των κατόχων ελληνικών ομολόγων θα πρέπει να αντιμετωπιστεί με τον ίδιο τρόπο. Λένε οι ξένοι ότι, δεν είναι δυνατόν τους Έλληνες ομολογιούχους να τους αντιμετωπίζετε διαφορετικά απ’ ότι τους ξένους ομολογιούχους. Αυτό είναι επίσης σωστό. </w:t>
      </w:r>
    </w:p>
    <w:p>
      <w:pPr>
        <w:pStyle w:val="Normal"/>
        <w:spacing w:lineRule="auto" w:line="360" w:before="0" w:after="0"/>
        <w:ind w:firstLine="720"/>
        <w:jc w:val="both"/>
        <w:rPr>
          <w:rFonts w:ascii="Arial" w:hAnsi="Arial" w:cs="Arial"/>
          <w:sz w:val="24"/>
          <w:szCs w:val="24"/>
        </w:rPr>
      </w:pPr>
      <w:r>
        <w:rPr>
          <w:rFonts w:cs="Arial" w:ascii="Arial" w:hAnsi="Arial"/>
          <w:sz w:val="24"/>
          <w:szCs w:val="24"/>
        </w:rPr>
        <w:t>Το θέμα έχουμε πει ότι παραμένει ανοικτό, αποτελεί αντικείμενο συζήτησης με τους εκπροσώπους των δανειστών, πήραν την πρωτοβουλία τους οι ενδιαφερόμενοι προσφεύγοντας στο Διοικητικό Δικαστήριο, θα αναμένουμε την κρίση του δικαστηρίου και είναι ένα ζήτημα το οποίο καλείται η Κυβέρνηση να το χειριστεί. Όμως, για να μην τρέφουμε ψευδαισθήσεις, αυτό το οποίο θα ισχύσει για τους Έλληνες ομολογιούχους, δεν μπορεί παρά να ισχύσει για το σύνολο των καλόπιστων ομολογιούχων που επένδυσαν σε ελληνικά ομόλογα.</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Είστε ικανοποιημένος από τη λύση που δίνεται στα ταξί;</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Ο τρόπος με τον οποίο ρυθμίστηκε το θέμα αυτό είναι αντίστοιχος με αυτόν που το θέμα έχει ρυθμιστεί σε όλη την Ε.Ε. και τις ΗΠΑ. Δεν ανακαλύπτουμε την πυρίτιδα, επαναλαμβάνουμε ρυθμίσεις που ισχύουν σε άλλες χώρες και κυρίως με τη θέσπιση ενός κριτηρίου σε σχέση με τον πληθυσμό. Εγώ αυτό είχα θέσει από την αρχή ως βασικό κριτήριο, το πληθυσμιακό κριτήριο, που συνδέεται με περιβαλλοντικούς, κυκλοφοριακούς και κοινωνικούς λόγους. Όλα αυτά είναι πολύ πιο εύκολο, νομίζω, να ρυθμιστούν. </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Μετά όμως στράβωσε το θέμ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Όχι δεν στράβωσε. Αυτό είναι το βασικό κριτήριο που παραμένει. Η συζήτηση, η οποία έγινε αφορά στην αναλογία, τον αριθμό δηλαδή των αδειών που θα χορηγούνται ανά 1.000 κατοίκους.</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Στράβωσαν μετά, όταν φύγατε εσείς από το Υπουργείο ήρθαν τα πάνω – κάτω κ. Ρέππα. Χάσαμε τον τουρισμό και το αποτέλεσμα το τουριστικό θα το δούμε και φέτος. Πέρσι ταλαιπωρήθηκαν οι τουρίστες, φέτος θα πληρώσουμε τα περσινά σπασμέν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Πήγαμε περίπου 10 μήνες πίσω, τώρα. Αντιλαμβάνομαι τι λέτε και εξηγούμαι ευθύς αμέσως: Εμείς θα πρέπει στην πολιτική να δώσουμε κάθε φορά για το θέμα που συζητούμε τον πρώτο λόγο στον αρμόδιο Υπουργό. Ο αρμόδιος Υπουργός είχε μία προσέγγιση, την οποία εισηγήθηκε, είχε τα επιχειρήματά του τα οποία ακούσαμε με προσοχή, από εκεί και πέρα τώρα έχουμε μία άλλη Κυβέρνηση η οποία συγκροτείται μέσω της συνεργασίας δύο κομμάτων. Έχουμε μία άλλη εισήγηση, έγινε δεκτή αυτή η εισήγηση, την οποία και ψήφισε η Βουλή, ενώ η προηγούμενη δεν είχε κατατεθεί στη Βουλή, ώστε να αποτελέσει αντικείμενο συζήτησης, όπως γνωρίζετε.</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Τα σπασμένα και τυχόν λαθεμένους χειρισμούς στο μεσοδιάστημα θα έρθει τώρα το ΠΑΣΟΚ από το ταμείο να εισπράξει.</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Πολλά πράγματα θα μπορούσαμε να τα είχαμε κάνει διαφορετικά. Από την απόσταση του χρόνου όταν εξετάζεις τα όσα προηγήθηκαν μπορείς να δεις με πιο αντικειμενικό και ψύχραιμο τρόπο τα λάθη, τα οποία έχουν γίνει. Πιστεύω όμως ότι η ευθύνη είναι όλων μας, όχι μόνον στο συγκεκριμένο θέμα σε πολλά θέματα. Άλλωστε η εμπειρία της διετίας είναι διδακτική, πέραν του ότι είναι οδυνηρή για το λαό μας.</w:t>
      </w:r>
    </w:p>
    <w:p>
      <w:pPr>
        <w:pStyle w:val="Normal"/>
        <w:spacing w:lineRule="auto" w:line="360" w:before="0" w:after="0"/>
        <w:jc w:val="both"/>
        <w:rPr>
          <w:rFonts w:ascii="Arial" w:hAnsi="Arial" w:cs="Arial"/>
          <w:sz w:val="24"/>
          <w:szCs w:val="24"/>
        </w:rPr>
      </w:pPr>
      <w:r>
        <w:rPr>
          <w:rFonts w:cs="Arial" w:ascii="Arial" w:hAnsi="Arial"/>
          <w:b/>
          <w:sz w:val="24"/>
          <w:szCs w:val="24"/>
        </w:rPr>
        <w:t>Δ. ΒΕΡΥΚΙΟΣ:</w:t>
      </w:r>
      <w:r>
        <w:rPr>
          <w:rFonts w:cs="Arial" w:ascii="Arial" w:hAnsi="Arial"/>
          <w:sz w:val="24"/>
          <w:szCs w:val="24"/>
        </w:rPr>
        <w:t xml:space="preserve"> Θα μπορούσαμε με τους κατάλληλους χειρισμούς να έχουμε αποφύγει το μνημόνιο; Με το χέρι στην καρδιά.</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ίναι ένα ερώτημα το οποίο δεν έχει εύκολη απάντηση. Το λέω αυτό γιατί θα πρέπει η απάντηση που θα δώσεις απέναντι σε ένα πρόβλημα, να είναι μία απάντηση η οποία θα ικανοποιεί πολλούς παράγοντες ταυτοχρόνως. Πρώτα από όλα το επείγον αντιμετώπισης του θέματος. Αν μου πείτε ότι εγώ πρέπει να δώσω μία απάντηση, χωρίς να έχω την πίεση του χρόνου, θα δώσω μία απάντηση. Αν μου πείτε όμως ότι την απάντηση αυτή πρέπει να τη δώσω μέσα σε λίγες μέρες, γιατί η χώρα δεν μπορεί πια να δανειστεί, δεν θα έχει τη δυνατότητα να καταβάλλει μισθούς και συντάξεις, να λειτουργεί σχολεία, νοσοκομεία, δημόσιες υπηρεσίες, τότε πράγματι η απάντηση που πρέπει να δώσεις είναι κάτω από κάποιους καταναγκασμούς. Αυτούς τους καταναγκασμούς ακολουθήσαμε.</w:t>
      </w:r>
    </w:p>
    <w:p>
      <w:pPr>
        <w:pStyle w:val="Normal"/>
        <w:spacing w:lineRule="auto" w:line="360" w:before="0" w:after="0"/>
        <w:jc w:val="both"/>
        <w:rPr>
          <w:rFonts w:ascii="Arial" w:hAnsi="Arial" w:cs="Arial"/>
          <w:sz w:val="24"/>
          <w:szCs w:val="24"/>
        </w:rPr>
      </w:pPr>
      <w:r>
        <w:rPr>
          <w:rFonts w:cs="Arial" w:ascii="Arial" w:hAnsi="Arial"/>
          <w:b/>
          <w:sz w:val="24"/>
          <w:szCs w:val="24"/>
        </w:rPr>
        <w:t>Δ. ΣΤΑΥΡΟΠΟΥΛΟΣ:</w:t>
      </w:r>
      <w:r>
        <w:rPr>
          <w:rFonts w:cs="Arial" w:ascii="Arial" w:hAnsi="Arial"/>
          <w:sz w:val="24"/>
          <w:szCs w:val="24"/>
        </w:rPr>
        <w:t xml:space="preserve"> Αν τους δύο – τρεις πρώτους μήνες που αναλάβατε είχαν γίνει κάποιοι χειρισμοί διαφορετικοί από αυτούς που έγιναν, είχαμε πάρει τα μέτρα που δεν πήραμε, που ήσασταν από τους λίγους που το επισήμαναν, γιατί έχω διαβάσει τις δηλώσεις σας. Αυτό ρωτάμε τώρα. Ο Δημήτρης Ρέππας πιστεύει ότι θα μπορούσαμε να έχουμε αποφύγει τα χειρότερα τότε στην αρχή, αν είχαμε πιάσει τον ταύρο από τα κέρατ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Θα παραπέμψω στην ομιλία που έκανα το Δεκέμβριο του 2009, κατά τη συζήτηση του προϋπολογισμού του 2010. Είπα μεταξύ των άλλων: «Μέτρα άμεσα, μέτρα τώρα. Μέτρα δίκαια για να ξεπεράσουμε γρήγορα την κρίση». Το θέμα είναι ότι τώρα, από την απόσταση του χρόνου μπορούμε να δούμε τα πράγματα με μια ματιά πιο ψύχραιμη γιατί έχουμε γίνει και πιο σοφοί με τα όσα ακολούθησαν. Εκείνη την ώρα όμως, αυτά που γνωρίζουμε τώρα, δεν τα γνωρίζαμε. Μην σας διαφεύγει.</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Ναι, αλλά σας είχε κυριεύσει και το σύνδρομο ότι «λεφτά υπάρχουν». Και τους έξι πρώτους μήνες ενώ εσείς λέγατε μέτρα τώρα, και ο ίδιος ο τότε Πρωθυπουργός άφηνε να εννοηθεί ότι θα υπάρξουν και μέτρα υπέρ των ασθενέστερων στρωμάτων.</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ίμαι και εγώ μέλος του τότε Υπουργικού Συμβουλίου, που πήραμε την απόφαση να δώσουμε το επίδομα αλληλεγγύης, έστω και μειωμένο από την αρχική εξαγγελία γιατί θεωρήσαμε ότι έπρεπε να το κάνουμε. Αυτό δεν είχε δημοσιονομικό κόστος, ήταν μεταφορά πόρων από έχοντες σε μη έχοντες. Ήταν μία αντιστάθμιση. Η αλήθεια είναι ότι η Ελλάδα ήταν εκτός αγορών, είχε τεράστιο χρέος, μεγάλο έλλειμμα, το γνώριζαν οι αγορές, τα </w:t>
      </w:r>
      <w:r>
        <w:rPr>
          <w:rFonts w:cs="Arial" w:ascii="Arial" w:hAnsi="Arial"/>
          <w:sz w:val="24"/>
          <w:szCs w:val="24"/>
          <w:lang w:val="en-US"/>
        </w:rPr>
        <w:t>funds</w:t>
      </w:r>
      <w:r>
        <w:rPr>
          <w:rFonts w:cs="Arial" w:ascii="Arial" w:hAnsi="Arial"/>
          <w:sz w:val="24"/>
          <w:szCs w:val="24"/>
        </w:rPr>
        <w:t xml:space="preserve"> και δεν ήταν εύκολο να δανείσουν την Ελλάδα. Εμείς όμως, είχαμε ένα είδος διβουλίας εκείνη την περίοδο επειδή δεν αντιμετωπιστήκαμε ως καλόπιστοι συζητητές και από τους συμμάχους στην Ευρώπη. Τους θέταμε θέματα κι αυτοί τα παρέπεμπαν στο μέλλον. Γιατί αυτό που κάναμε τον περασμένο Οκτώβριο στη Σύνοδο Κορυφής και διαπραγματευτήκαμε και αποφασίσαμε και εφαρμόζεται -μόλις ενάμιση μήνα- δεν το κάναμε ενάμιση χρόνο πριν; Αν το είχαμε κάνει στις αρχές του ’10, όπως το ζητάγαμε θα ήταν τα πράγματα καλύτερα σήμερα.</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xml:space="preserve"> Πρόσφατα σε «κόντρα» σας, η απάντησή σας στον κ. Βορίδη ήταν σκληρή: «Να τα ξεχάσουν». Γιατί ήσασταν απόλυτος και σκληρός; Θα μπορούσατε στην απάντησή σας για την τροπολογία επί των βυτιοφόρων να ήταν λίγο διαφορετική. Είδα ένα Ρέππα καταπέλτη, γιατί;</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Ο κ. Βορίδης είναι μέλος αυτής της Κυβέρνησης, είναι πλήρης Υπουργός, είμαστε ισότιμοι με τα δικαιώματα που έχουν όλοι οι Υπουργοί. Αυτό το οποίο εγώ κατέκρινα είναι ότι εκδηλώθηκε μία πρωτοβουλία, χωρίς να έχει ενημερωθεί η Κυβέρνηση, ιδίως επειδή η Κυβέρνηση είναι δικομματική, να έχει ενημερωθεί και το άλλο κόμμα που τη στηρίζει. Και είπα ότι αυτή η ρύθμιση που έχει γίνει και άνοιξε την αγορά με τεράστιο και κοινωνικό κόστος το καλοκαίρι του 2010, θυμάστε τις κινητοποιήσεις των φορτηγών, δεν μπορείς σε μεγάλο βαθμό να προχωρήσεις τώρα σε μία τρόπον τινά έκπτωση, υπέρ κάποιων.</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Από πού αντλεί τη δύναμη ο κ. Βορίδη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Ο συγκεκριμένος Υπουργός αντλεί τη δύναμη από τη θέση που κατέχει, όπως από τη θέση και το ρόλο που μας έχει αναθέσει ο Πρωθυπουργός αντλούμε όλοι οι Υπουργοί την ίδια δύναμη. Δεν υπάρχει κάποιος που έχει μεγαλύτερη δύναμη έναντι κάποιου άλλου. Εγώ εξέφρασα μία θέση, που όπως φάνηκε ήταν και θέση του κόμματός μας, το οποίο στηρίζει κι αυτό την Κυβέρνηση και ισότιμο λόγο, ούτε παραπάνω, ούτε παρακάτω.</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xml:space="preserve"> Τι θα γίνει τώρα στο ΠΑΣΟΚ; Πρέπει να μπουν όλοι στις λίστες και αυτοί οι οποίοι δεν ψήφισαν το μνημόνιο;</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xml:space="preserve"> Και να προσθέσω για να δώσετε συνολική απάντηση, και να φύγουν αυτοί που πλήγωσαν τον ελληνικό λαό; Πρέπει να μπουν κάποιοι που είναι κακώς έξω και να φύγουν κάποιοι που είναι κακώς μέσα; Να πω ονόματα αν θέλετε.</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Δεν χρειάζεται να γίνουμε εμείς ένα δικαστήριο, ένας οίκος αξιολόγησης των συναδέλφων. Δεν έχουμε αυτό το ρόλο. Αυτό που πρέπει να κάνουμε είναι να σκεφτούμε ότι μία ομάδα, όπως είναι ένα κόμμα, δεν μπορεί παρά να λειτουργεί με βάση κάποιους κανόνες, οι οποίοι μας δεσμεύουν όλους. Αν δεν σεβόμαστε αυτούς τους κανόνες, που πρέπει να είναι απόλυτοι και ανελαστικοί, τότε δεν μπορούμε να συνυπάρχουμε ώστε να οργανώσουμε τις διαφωνίες και κάποια στιγμή να μπορούμε να συγκροτήσουμε μία πρόταση για να κυβερνήσουμε, γιατί αυτό διεκδικούμε. Το άλλο επίσης που πρέπει να λάβουμε υπόψη μας είναι ότι είμαστε σε μία περίοδο που τα κόμματα ουσιαστικώς περνούν μία τεράστια κρίση, οι πολίτες αποστασιοποιούνται, οι πόρτες εξόδου των κομμάτων έχουν ανοίξει και κόσμος συρρέει προς την έξοδο. Εμείς λοιπόν πρέπει να είμαστε πάρα πολύ προσεκτικοί όταν καλούμεθα να αποφασίσουμε για στελέχη τα οποία έχουν κύρος, έχουν εκλεγεί ή εκπροσωπούν μεγάλα τμήματα του ελληνικού λαού.</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xml:space="preserve"> Υπάρχουν Υπουργοί, βουλευτές, στελέχη που πλήγωσαν με λάθη ή παραλείψεις το λαό και θα πρέπει ως «βαρίδια» να φύγουν από το κόμμ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Ο ελληνικός λαός είναι αυτός, ο οποίος είναι ο μοναδικός οίκος αξιολόγησης, αυτός θα κρίνει. Σε μία ώρα τέτοια, όλοι πρέπει να στρατευθούμε και δεν εξαιρώ κανέναν. Θα ήθελα όλοι να δώσουμε μαζί τη μάχη στην πρώτη γραμμή. Οι πάντες. Αλλά αυτό, είναι ένα θέμα που θέλω να το αποφασίσουν ο Πρόεδρος του Κινήματος και τα όργανα, με έναν τρόπο ο οποίος δείχνει ότι πράγματι είμαστε ένα κόμμα που έχει λειτουργίες. Αυτή η ώρα που είναι κρίσιμη και το ποσοστό που θα λάβει το ΠΑΣΟΚ στις εκλογές θα είναι δηλωτικό για το αν μπορεί να ανακάμψει ή όχι και μπορεί να επιτευχθεί αυτό το ποσοστό εάν επιτύχουμε αυτή τη συγκόλληση. Και ο νοών νοείτο.</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Ναι ή όχι σε μια ενδεχόμενη συνεργασία για να μην υπάρξει ακυβερνησία μετά τις εκλογές; Βγαίνει η Ν.Δ. πρώτο κόμμα, π.χ. λέω να μην με παρεξηγήσετε, ο Καμμένος τους έχει πάρει την αυτοδυναμία, το λέω πολύ γρήγορα γιατί όλοι καταλαβαινόμαστε τι λέω, και έρχεται το ΠΑΣΟΚ με τη Ν.Δ. να λύσει το πρόβλημα της ακυβερνησίας. Αν κάνουν την σύμπραξη, λέτε ναι ή όχι σε κάτι τέτοιο;</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Οι πολίτες γνωρίζουν ότι προσέρχονται στην κάλπη ώστε με την ψήφο τους να αναδείξουν την Κυβέρνηση της χώρας, όχι για να αναδείξουν την Αντιπολίτευση. Αυτό σημαίνει ότι η χώρα, πράγματι, πρέπει να κυβερνηθεί. Οι πολίτες θα μας πουν με ποιο τρόπο πρέπει να κυβερνηθεί η χώρα, με ποιο σχήμα. Είναι υπερφίαλο, είναι αλαζονικό, εγώ εκ των προτέρων τώρα, να πω ότι «έτσι θα γίνει η Κυβέρνηση». Πείτε μου εσείς ποιο θα είναι το αποτέλεσμα, να σας πω κι εγώ ποια νομίζω ότι πρέπει να είναι η Κυβέρνηση.</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Ο Δημήτρης Ρέππας έχει φανταστεί τον εαυτό του σε μία Κυβέρνηση, με Πρωθυπουργό τον Αντώνη Σαμαρά;</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Κάνετε εύστοχες ερωτήσεις, οι οποίες μας φέρνουν σε μία δύσκολη θέση, γιατί καλούμεθα να κάνουμε σειρά υποθέσεων και εκτιμήσεων για να δώσουμε μία απάντηση. Αυτό είναι ένα σχήμα πρωθύστερο, αλλά βεβαίως ο πολιτικός πρέπει να είναι ανοιχτός σε τέτοιες προκλήσεις, για να γνωρίζει και ο πολίτης τι είναι αυτό το οποίο σκέφτεται ή τι είναι αυτό που θα επιδιώξει να κάνει. Με βάση την αρχή ότι η μάχη δεν δίνεται στα κομματικά χαρακώματα, αλλά στα εθνικά σύνορα και απαιτείται εθνική συνέργεια για να ξεπεράσουμε την κρίση -το έχω πει κατ’ επανάληψη αυτό- πιστεύω ότι έτσι κι αλλιώς μετά τις εκλογές θα σχηματιστεί Κυβέρνηση. Δεν θεωρώ ότι ο τόπος μπορεί να ξαναπάει σε εκλογές.</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Συμφωνούμε απόλυτ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Θα προτιμούσα μία Κυβέρνηση προοδευτικής κατεύθυνσης, με συγγενείς προς το ΠΑΣΟΚ δυνάμεις, εφόσον τα αριθμητικά δεδομένα της Βουλής το επιτρέπουν. Αν όχι, δεν αποκλείω μια μεγάλη συνεργασία, με την πρωτιά όμως του ΠΑΣΟΚ για την οποία θα αγωνιστώ. Και τότε, ο βασικός παίκτης θα είναι ο Βενιζέλος και το ΠΑΣΟΚ και όχι αυτό το οποίο υπονοήσατε στην πρώτη ερώτησή σας, για το σχήμα της επόμενης μετά τις εκλογές, ημέρας.</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Δεν μου απαντάτε.</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Σας απάντησα ευθέως για ένα σχήμα συνεργασίας στα εθνικά σύνορα. Σας είπα ότι κατά την άποψή μου, βασικός παίκτης σε αυτό το παιχνίδι θα είναι ο Βαγγέλης Βενιζέλος και το ΠΑΣΟΚ –και όχι ο Σαμαράς και η Νέα Δημοκρατία.</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Ο Βενιζέλος και το ΠΑΣΟΚ, εάν την πλειοψηφία την πάρει, πρώτο κόμμα αναδειχτεί η Νέα Δημοκρατία, που όπως όλα δείχνουν πρώτο κόμμα είναι η Νέα Δημοκρατία…</w:t>
      </w:r>
    </w:p>
    <w:p>
      <w:pPr>
        <w:pStyle w:val="Normal"/>
        <w:spacing w:lineRule="auto" w:line="360" w:before="0" w:after="0"/>
        <w:jc w:val="both"/>
        <w:rPr>
          <w:rFonts w:ascii="Arial" w:hAnsi="Arial" w:cs="Arial"/>
          <w:sz w:val="24"/>
          <w:szCs w:val="24"/>
        </w:rPr>
      </w:pPr>
      <w:r>
        <w:rPr>
          <w:rFonts w:cs="Arial" w:ascii="Arial" w:hAnsi="Arial"/>
          <w:b/>
          <w:sz w:val="24"/>
          <w:szCs w:val="24"/>
        </w:rPr>
        <w:t>Δ. ΣΤΑΥΡΟΠΟΥΛΟΣ</w:t>
      </w:r>
      <w:r>
        <w:rPr>
          <w:rFonts w:cs="Arial" w:ascii="Arial" w:hAnsi="Arial"/>
          <w:sz w:val="24"/>
          <w:szCs w:val="24"/>
        </w:rPr>
        <w:t>: …Σαμαράς Πρωθυπουργός, Υπουργός Εσωτερικών Δημήτρης Ρέππα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Ο Δημήτρης Ρέππας δεν γνωρίζουμε εάν θα είναι στην επόμενη Βουλή. Μην παίρνουμε τίποτα σαν δεδομένο. </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Μπορεί και ως εξωκοινοβουλευτικό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Δεν θα το ήθελε ούτε ο ίδιος. Νομίζω ότι υπάρχουν δυνάμεις και στο ΠΑΣΟΚ, που είναι ανεξάντλητη δεξαμενή στελεχών, αλλά και στην ελληνική κοινωνία να στελεχώσουν τέτοια σχήματα.</w:t>
      </w:r>
    </w:p>
    <w:p>
      <w:pPr>
        <w:pStyle w:val="Normal"/>
        <w:spacing w:lineRule="auto" w:line="360" w:before="0" w:after="0"/>
        <w:jc w:val="both"/>
        <w:rPr>
          <w:rFonts w:ascii="Arial" w:hAnsi="Arial" w:cs="Arial"/>
          <w:sz w:val="24"/>
          <w:szCs w:val="24"/>
        </w:rPr>
      </w:pPr>
      <w:r>
        <w:rPr>
          <w:rFonts w:cs="Arial" w:ascii="Arial" w:hAnsi="Arial"/>
          <w:b/>
          <w:sz w:val="24"/>
          <w:szCs w:val="24"/>
        </w:rPr>
        <w:t>Δ. ΒΕΡΥΚΙΟΣ</w:t>
      </w:r>
      <w:r>
        <w:rPr>
          <w:rFonts w:cs="Arial" w:ascii="Arial" w:hAnsi="Arial"/>
          <w:sz w:val="24"/>
          <w:szCs w:val="24"/>
        </w:rPr>
        <w:t>: Δεν ήθελα να σας το πω ευθέως, τώρα όμως με αναγκάζετε να σας το πω, ωμά. Η Νέα Δημοκρατία είπε, θα μπω σε μία Κυβέρνηση συνεργασίας με το ΠΑΣΟΚ, όπως και μπήκε, θέτοντας όμως ένα όρο: όχι ο Γιώργος Παπανδρέου Πρωθυπουργός. Και το δέχτηκε ο Γιώργος Παπανδρέου και αποχώρησε.</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Ο κύριος Παπανδρέου θέτει το συμφέρον της χώρας πάνω από το προσωπικό. Και το απέδειξε σε πολλές περιπτώσεις. </w:t>
      </w:r>
    </w:p>
    <w:p>
      <w:pPr>
        <w:pStyle w:val="Normal"/>
        <w:spacing w:lineRule="auto" w:line="360" w:before="0" w:after="0"/>
        <w:jc w:val="both"/>
        <w:rPr>
          <w:rFonts w:ascii="Arial" w:hAnsi="Arial" w:cs="Arial"/>
          <w:sz w:val="24"/>
          <w:szCs w:val="24"/>
        </w:rPr>
      </w:pPr>
      <w:r>
        <w:rPr>
          <w:rFonts w:cs="Arial" w:ascii="Arial" w:hAnsi="Arial"/>
          <w:b/>
          <w:sz w:val="24"/>
          <w:szCs w:val="24"/>
        </w:rPr>
        <w:t>Δ. ΒΕΡΥΚΙΟΣ</w:t>
      </w:r>
      <w:r>
        <w:rPr>
          <w:rFonts w:cs="Arial" w:ascii="Arial" w:hAnsi="Arial"/>
          <w:sz w:val="24"/>
          <w:szCs w:val="24"/>
        </w:rPr>
        <w:t>: Ωραία, και του το αναγνωρίσαμε. Και του το αναγνωρίσαμε όλοι. Είτε τον ψηφίσαμε, είτε δεν τον ψηφίσαμε. Εάν τις επόμενες εκλογές έρθει πρώτο κόμμα η Νέα Δημοκρατία και δεύτερο το ΠΑΣΟΚ, το ΠΑΣΟΚ θα δεχτεί μία Κυβέρνηση συνεργασίας με τη Νέα Δημοκρατία, αλλά με τον Αντώνη Σαμαρά, Πρωθυπουργό; Ή θα πει, όχι ο Αντώνης Σαμαράς, ο Αβραμόπουλος, ο Δήμας, ο Χ, Ψ, Ζ;</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Αν η αριθμητική της Βουλής οδηγεί στην ανάγκη σχηματισμού Κυβέρνησης από τα δύο κόμματα και μόνο, γιατί δεν υπάρχει καμία άλλη δυνατότητα προκειμένου να κυβερνηθεί η χώρα, θα συζητήσουμε όλα τα ενδεχόμενα, στο πλαίσιο αυτής της σύμπραξης -και για τα πρόσωπα-. Και γι’ αυτόν ο οποίος θα ηγηθεί, που μπορεί να είναι κοινοβουλευτικός ή μη κοινοβουλευτικός, μπορεί να ανήκει σε κάποιο από τα δύο κόμματα, ή σε κανένα από τα δύο κόμματα -και για τα στελέχη-. Η γκάμα των επιλογών θα είναι τότε πολύ μεγάλη, θα αποτελέσει αντικείμενο συζήτησης με βάση τους συσχετισμούς, για τους οποίους θα αποφασίσει ο ελληνικός λαός. Ας μην λογαριάζουμε χωρίς τον ξενοδόχο.</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Εννοείτε, ότι ακόμα και με τον κύριο Αντώνη Σαμαρά;</w:t>
      </w:r>
    </w:p>
    <w:p>
      <w:pPr>
        <w:pStyle w:val="Normal"/>
        <w:spacing w:lineRule="auto" w:line="360" w:before="0" w:after="0"/>
        <w:jc w:val="both"/>
        <w:rPr>
          <w:rFonts w:ascii="Arial" w:hAnsi="Arial" w:cs="Arial"/>
          <w:b/>
          <w:b/>
          <w:sz w:val="24"/>
          <w:szCs w:val="24"/>
        </w:rPr>
      </w:pPr>
      <w:r>
        <w:rPr>
          <w:rFonts w:cs="Arial" w:ascii="Arial" w:hAnsi="Arial"/>
          <w:b/>
          <w:sz w:val="24"/>
          <w:szCs w:val="24"/>
        </w:rPr>
        <w:t>ΔΗΜΗΤΡΗΣ ΡΕΠΠΑΣ</w:t>
      </w:r>
      <w:r>
        <w:rPr>
          <w:rFonts w:cs="Arial" w:ascii="Arial" w:hAnsi="Arial"/>
          <w:sz w:val="24"/>
          <w:szCs w:val="24"/>
        </w:rPr>
        <w:t>: Σας είπα ότι όλα αυτά θα είναι θέματα συζήτησης, αλλά τώρα να βγούμε και να ανακοινώσουμε ότι αυτή θα είναι η κατεύθυνση, θα ήταν ένα τεράστιο λάθος.</w:t>
      </w:r>
      <w:r>
        <w:rPr>
          <w:rFonts w:cs="Arial" w:ascii="Arial" w:hAnsi="Arial"/>
          <w:b/>
          <w:sz w:val="24"/>
          <w:szCs w:val="24"/>
        </w:rPr>
        <w:t xml:space="preserve"> </w:t>
      </w:r>
      <w:r>
        <w:rPr>
          <w:rFonts w:cs="Arial" w:ascii="Arial" w:hAnsi="Arial"/>
          <w:sz w:val="24"/>
          <w:szCs w:val="24"/>
        </w:rPr>
        <w:t>Σας λέω ότι τον τελευταίο λόγο, δεν θα τον πούμε πρώτο. Τον τελευταίο, επαναλαμβάνω, τον τελευταίο λόγο δεν θα τον πούμε πρώτο.</w:t>
      </w:r>
    </w:p>
    <w:p>
      <w:pPr>
        <w:pStyle w:val="Normal"/>
        <w:spacing w:lineRule="auto" w:line="360" w:before="0" w:after="0"/>
        <w:jc w:val="both"/>
        <w:rPr/>
      </w:pPr>
      <w:r>
        <w:rPr>
          <w:rFonts w:cs="Arial" w:ascii="Arial" w:hAnsi="Arial"/>
          <w:b/>
          <w:sz w:val="24"/>
          <w:szCs w:val="24"/>
        </w:rPr>
        <w:t>Δ. ΒΕΡΥΚΙΟΣ</w:t>
      </w:r>
      <w:r>
        <w:rPr>
          <w:rFonts w:cs="Arial" w:ascii="Arial" w:hAnsi="Arial"/>
          <w:sz w:val="24"/>
          <w:szCs w:val="24"/>
        </w:rPr>
        <w:t>: Η συζήτηση θα ξεκινήσει μετά το άνοιγμα της κάλπης.</w:t>
      </w:r>
    </w:p>
    <w:p>
      <w:pPr>
        <w:pStyle w:val="Normal"/>
        <w:spacing w:lineRule="auto" w:line="360" w:before="0" w:after="0"/>
        <w:jc w:val="both"/>
        <w:rPr/>
      </w:pPr>
      <w:r>
        <w:rPr>
          <w:rFonts w:cs="Arial" w:ascii="Arial" w:hAnsi="Arial"/>
          <w:b/>
          <w:sz w:val="24"/>
          <w:szCs w:val="24"/>
        </w:rPr>
        <w:t>Δ. ΣΤΑΥΡΟΠΟΥΛΟΣ</w:t>
      </w:r>
      <w:r>
        <w:rPr>
          <w:rFonts w:cs="Arial" w:ascii="Arial" w:hAnsi="Arial"/>
          <w:sz w:val="24"/>
          <w:szCs w:val="24"/>
        </w:rPr>
        <w:t>: Ωραία κουβέντα είχαμε. Σας ευχαριστούμε πάρα πολύ!</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Εγώ σας ευχαριστώ για την φιλοξενία σας.</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6:00Z</dcterms:created>
  <dc:creator>GRYPOU_user15</dc:creator>
  <dc:description/>
  <cp:keywords/>
  <dc:language>en-US</dc:language>
  <cp:lastModifiedBy>1</cp:lastModifiedBy>
  <dcterms:modified xsi:type="dcterms:W3CDTF">2012-04-04T11:13:00Z</dcterms:modified>
  <cp:revision>23</cp:revision>
  <dc:subject/>
  <dc:title/>
</cp:coreProperties>
</file>