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ΥΠΟΥΡΓΕΙΟ ΔΙΟΙΚΗΤΙΚΗΣ ΜΕΤΑΡΡΥΘΜΙΣΗΣ </w:t>
      </w:r>
    </w:p>
    <w:p>
      <w:pPr>
        <w:pStyle w:val="Normal"/>
        <w:spacing w:lineRule="auto" w:line="360"/>
        <w:rPr>
          <w:rFonts w:ascii="Arial" w:hAnsi="Arial" w:cs="Arial"/>
          <w:b/>
          <w:b/>
        </w:rPr>
      </w:pPr>
      <w:r>
        <w:rPr>
          <w:rFonts w:cs="Arial" w:ascii="Arial" w:hAnsi="Arial"/>
          <w:b/>
        </w:rPr>
        <w:t>&amp; ΗΛΕΚΤΡΟΝΙΚΗΣ ΔΙΑΚΥΒΕΡΝΗΣΗΣ</w:t>
      </w:r>
    </w:p>
    <w:p>
      <w:pPr>
        <w:pStyle w:val="Normal"/>
        <w:spacing w:lineRule="auto" w:line="360"/>
        <w:rPr>
          <w:rFonts w:ascii="Arial" w:hAnsi="Arial" w:cs="Arial"/>
        </w:rPr>
      </w:pPr>
      <w:r>
        <w:rPr>
          <w:rFonts w:cs="Arial" w:ascii="Arial" w:hAnsi="Arial"/>
        </w:rPr>
        <w:t>ΓΡΑΦΕΙΟ ΤΥΠΟΥ</w:t>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Αθήνα, 17 Μαρτίου 2012</w:t>
      </w:r>
    </w:p>
    <w:p>
      <w:pPr>
        <w:pStyle w:val="Normal"/>
        <w:spacing w:lineRule="auto" w:line="360"/>
        <w:jc w:val="right"/>
        <w:rPr>
          <w:rFonts w:ascii="Arial" w:hAnsi="Arial" w:cs="Arial"/>
        </w:rPr>
      </w:pPr>
      <w:r>
        <w:rPr>
          <w:rFonts w:cs="Arial" w:ascii="Arial" w:hAnsi="Arial"/>
        </w:rPr>
      </w:r>
    </w:p>
    <w:p>
      <w:pPr>
        <w:pStyle w:val="Normal"/>
        <w:spacing w:lineRule="auto" w:line="360"/>
        <w:jc w:val="center"/>
        <w:rPr/>
      </w:pPr>
      <w:r>
        <w:rPr>
          <w:rFonts w:cs="Arial" w:ascii="Arial" w:hAnsi="Arial"/>
          <w:b/>
        </w:rPr>
        <w:t>ΣΥΝΕΝΤΕΥΞΗ ΔΗΜΗΤΡΗ ΡΕΠΠΑ</w:t>
      </w:r>
    </w:p>
    <w:p>
      <w:pPr>
        <w:pStyle w:val="Normal"/>
        <w:spacing w:lineRule="auto" w:line="360"/>
        <w:jc w:val="center"/>
        <w:rPr>
          <w:rFonts w:ascii="Arial" w:hAnsi="Arial" w:cs="Arial"/>
          <w:b/>
          <w:b/>
        </w:rPr>
      </w:pPr>
      <w:r>
        <w:rPr>
          <w:rFonts w:cs="Arial" w:ascii="Arial" w:hAnsi="Arial"/>
          <w:b/>
        </w:rPr>
        <w:t>ΥΠΟΥΡΓΟΥ ΔΙΟΙΚΗΤΙΚΗΣ ΜΕΤΑΡΡΥΘΜΙΣΗΣ</w:t>
      </w:r>
    </w:p>
    <w:p>
      <w:pPr>
        <w:pStyle w:val="Normal"/>
        <w:spacing w:lineRule="auto" w:line="360"/>
        <w:jc w:val="center"/>
        <w:rPr>
          <w:rFonts w:ascii="Arial" w:hAnsi="Arial" w:cs="Arial"/>
          <w:b/>
          <w:b/>
        </w:rPr>
      </w:pPr>
      <w:r>
        <w:rPr>
          <w:rFonts w:cs="Arial" w:ascii="Arial" w:hAnsi="Arial"/>
          <w:b/>
        </w:rPr>
        <w:t>ΚΑΙ ΗΛΕΚΤΡΟΝΙΚΗΣ ΔΙΑΚΥΒΕΡΝΗΣΗΣ</w:t>
      </w:r>
    </w:p>
    <w:p>
      <w:pPr>
        <w:pStyle w:val="Normal"/>
        <w:spacing w:lineRule="auto" w:line="360"/>
        <w:jc w:val="center"/>
        <w:rPr/>
      </w:pPr>
      <w:r>
        <w:rPr>
          <w:rFonts w:cs="Arial" w:ascii="Arial" w:hAnsi="Arial"/>
          <w:b/>
        </w:rPr>
        <w:t xml:space="preserve">ΣΤΗΝ ΕΚΠΟΜΠΗ ΤΟΥ </w:t>
      </w:r>
      <w:r>
        <w:rPr>
          <w:rFonts w:cs="Arial" w:ascii="Arial" w:hAnsi="Arial"/>
          <w:b/>
          <w:lang w:val="en-US"/>
        </w:rPr>
        <w:t>MEGA</w:t>
      </w:r>
      <w:r>
        <w:rPr>
          <w:rFonts w:cs="Arial" w:ascii="Arial" w:hAnsi="Arial"/>
          <w:b/>
        </w:rPr>
        <w:t xml:space="preserve">: </w:t>
      </w:r>
      <w:r>
        <w:rPr>
          <w:rFonts w:cs="Arial" w:ascii="Arial" w:hAnsi="Arial"/>
          <w:b/>
          <w:i/>
        </w:rPr>
        <w:t>«</w:t>
      </w:r>
      <w:r>
        <w:rPr>
          <w:rFonts w:cs="Arial" w:ascii="Arial" w:hAnsi="Arial"/>
          <w:b/>
          <w:i/>
          <w:lang w:val="en-US"/>
        </w:rPr>
        <w:t>MEGA</w:t>
      </w:r>
      <w:r>
        <w:rPr>
          <w:rFonts w:cs="Arial" w:ascii="Arial" w:hAnsi="Arial"/>
          <w:b/>
          <w:i/>
        </w:rPr>
        <w:t xml:space="preserve"> ΣΑΒΒΑΤΟΚΥΡΙΑΚΟ»</w:t>
      </w:r>
    </w:p>
    <w:p>
      <w:pPr>
        <w:pStyle w:val="Normal"/>
        <w:spacing w:lineRule="auto" w:line="360"/>
        <w:jc w:val="center"/>
        <w:rPr>
          <w:rFonts w:ascii="Arial" w:hAnsi="Arial" w:cs="Arial"/>
          <w:b/>
          <w:b/>
        </w:rPr>
      </w:pPr>
      <w:r>
        <w:rPr>
          <w:rFonts w:cs="Arial" w:ascii="Arial" w:hAnsi="Arial"/>
          <w:b/>
        </w:rPr>
        <w:t>ΜΕ ΤΟΥΣ ΔΗΜΟΣΙΟΓΡΑΦΟΥΣ ΜΑΝΩΛΗ ΑΝΑΓΝΩΣΤΑΚΗ</w:t>
      </w:r>
    </w:p>
    <w:p>
      <w:pPr>
        <w:pStyle w:val="Normal"/>
        <w:spacing w:lineRule="auto" w:line="360"/>
        <w:jc w:val="center"/>
        <w:rPr>
          <w:rFonts w:ascii="Arial" w:hAnsi="Arial" w:cs="Arial"/>
          <w:b/>
          <w:b/>
        </w:rPr>
      </w:pPr>
      <w:r>
        <w:rPr>
          <w:rFonts w:cs="Arial" w:ascii="Arial" w:hAnsi="Arial"/>
          <w:b/>
        </w:rPr>
        <w:t>ΚΑΙ ΙΟΡΔΑΝΗ ΧΑΣΑΠΟΠΟΥΛΟ</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Να καλημερίσουμε σε αυτό το σημείο τον Υπουργό Διοικητικής Μεταρρύθμισης τον κ. Ρέππα. Καλημέρα κ. Υπουργέ.</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Καλημέρα σας.</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Θέλω να σας πω με όλες αυτές τις καταγγελίες που γίνονται στο δημόσιο τομέα και στο Υπουργείο Ανάπτυξης και στο ΙΚΑ και στις Εφορίες, όλα αυτά που συμβαίνουν στο τέλος εάν αποκαλυφθούν και οι περισσότερες υποθέσεις δηλαδή μπαίνει ένα μαχαίρι, δεν θα χρειάζεται ούτε εφεδρεία να κάνετε, ούτε να διώξετε πολύ κόσμο από το Δημόσιο, τους κανονικούς δημοσίους υπαλλήλους, άμα διώξετε τους διεφθαρμένου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Θα έλεγα ότι ισχύει το νέο πειθαρχικό Δίκαιο πλέον, το οποίο είναι εξαιρετικά αυστηρό και στα όργανα των Πειθαρχικών Συμβουλίων οι υπηρεσιακοί παράγοντες είναι πλέον η μειοψηφία. Και μάλιστα, οι υπηρεσιακοί παράγοντες δεν ορίζονται από τον εκάστοτε προϊστάμενο, αλλά κληρώνονται μεταξύ των υπηρεσιακών παραγόντων άλλων Μονάδων από αυτήν στην οποία ανήκει ο ελεγχόμενος πειθαρχικά υπάλληλος.</w:t>
      </w:r>
    </w:p>
    <w:p>
      <w:pPr>
        <w:pStyle w:val="Normal"/>
        <w:spacing w:lineRule="auto" w:line="360"/>
        <w:jc w:val="both"/>
        <w:rPr/>
      </w:pPr>
      <w:r>
        <w:rPr>
          <w:rFonts w:cs="Arial" w:ascii="Arial" w:hAnsi="Arial"/>
        </w:rPr>
        <w:tab/>
        <w:t xml:space="preserve">Υπάρχει το Σώμα των Επιθεωρητών Διοίκησης που κάνει εξαιρετική δουλειά και καλώ όλους όσους έχουν αντίστοιχες υποθέσεις να απευθύνονται εκεί. </w:t>
      </w:r>
    </w:p>
    <w:p>
      <w:pPr>
        <w:pStyle w:val="Normal"/>
        <w:spacing w:lineRule="auto" w:line="360"/>
        <w:jc w:val="both"/>
        <w:rPr>
          <w:rFonts w:ascii="Arial" w:hAnsi="Arial" w:cs="Arial"/>
        </w:rPr>
      </w:pPr>
      <w:r>
        <w:rPr>
          <w:rFonts w:cs="Arial" w:ascii="Arial" w:hAnsi="Arial"/>
        </w:rPr>
        <w:tab/>
        <w:t xml:space="preserve">Οι καταγγελίες οι οποίες έρχονται τώρα στην επιφάνεια, δείχνουν ότι είμαστε σε μια περίοδο </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Γκλάσνοστ»,</w:t>
      </w:r>
      <w:r>
        <w:rPr>
          <w:rFonts w:cs="Arial" w:ascii="Arial" w:hAnsi="Arial"/>
        </w:rPr>
        <w:t xml:space="preserve"> την έλεγαν κάποτε σε μια άλλη χώρα, που το κλίμα διευκολύνει αυτήν την ανάδειξη των σκανδάλων, αλλά μας οδηγεί και σε ένα συμπέρασμα. Το συμπέρασμα είναι ότι συνέργησαν πολλοί παράγοντες τελικά για να οδηγηθούμε σε αυτήν την πρωτόγνωρη κρίση.</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Το είπαμε και νωρίτερα και είναι λυπηρό αυτό και πιέζεστε οι πολιτικοί από την Τρόικα και γι' αυτό τα κάνε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χι κάθε άλλο.</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Όσο δεν πιεζόσασταν, δεν τα κάνα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Σήμερα χρειάζεται η επανάσταση του αυτονόητου, δοθέντος ότι, όπως λέω συχνά, στην Ελλάδα αυτό που είναι αυτονόητο στην Ευρώπη είναι αδιανόητο και αυτό που είναι αδιανόητο στην Ελλάδα είναι αυτονόητο στην Ευρώπη. </w:t>
      </w:r>
    </w:p>
    <w:p>
      <w:pPr>
        <w:pStyle w:val="Normal"/>
        <w:spacing w:lineRule="auto" w:line="360"/>
        <w:jc w:val="both"/>
        <w:rPr/>
      </w:pPr>
      <w:r>
        <w:rPr>
          <w:rFonts w:cs="Arial" w:ascii="Arial" w:hAnsi="Arial"/>
        </w:rPr>
        <w:tab/>
        <w:t>Η επανάσταση του αυτονόητου είναι το ζητούμενο. Πράγματα τα οποία υπακούουν στην κοινή λογική, μπορούμε να τα κάνουμε μόνοι μας, δεν χρειαζόμαστε να μας τα υποδείξει κάποιος. Να υπάρχουν διαδικασίες οι οποίες να είναι αμερόληπτες και αντικειμενικές.</w:t>
      </w:r>
    </w:p>
    <w:p>
      <w:pPr>
        <w:pStyle w:val="Normal"/>
        <w:spacing w:lineRule="auto" w:line="360"/>
        <w:jc w:val="both"/>
        <w:rPr>
          <w:rFonts w:ascii="Arial" w:hAnsi="Arial" w:cs="Arial"/>
        </w:rPr>
      </w:pPr>
      <w:r>
        <w:rPr>
          <w:rFonts w:cs="Arial" w:ascii="Arial" w:hAnsi="Arial"/>
          <w:b/>
          <w:i/>
        </w:rPr>
        <w:t>Μ. ΑΝΑΓΝΩΣΤΑΚΗΣ:</w:t>
      </w:r>
      <w:r>
        <w:rPr>
          <w:rFonts w:cs="Arial" w:ascii="Arial" w:hAnsi="Arial"/>
          <w:i/>
        </w:rPr>
        <w:t xml:space="preserve"> Μόνο που δεν τα κάνουμε όμως</w:t>
      </w:r>
      <w:r>
        <w:rPr>
          <w:rFonts w:cs="Arial" w:ascii="Arial" w:hAnsi="Arial"/>
        </w:rPr>
        <w:t>.</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υτό εξαρτάται από όλους. </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Πολιτική βούληση δεν υπήρχε μέχρι τώρ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ολιτική βούληση χρειάζεται ώστε ο υπάλληλος να ασκεί τα καθήκοντά του με τρόπο ο οποίος είναι σύννομος; Πολιτική βούληση χρειάζεται ώστε κάθε αδικούμενος να προσφεύγει στα όργανα της Διοίκησης, της Δικαιοσύνης και να καταγγέλλει αυτό το οποίο υφίσταται;</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Βεβαίως χρειάζεται πολιτική βούληση.</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ολιτική βούληση από ποιον; Από τον Υπουργό για να καταφύγει κάποιος στη Δικαιοσύνη. </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Έτσι όπως το λέτε, το ευτελίζετε. Αλλά χρειάζεται η πολιτική βούληση διότι οι νόμοι να είναι καθαροί, να μην είναι «από - έω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Ψηφίσαμε γι' αυτό λοιπόν, νόμο για την καλή νομοθέτηση προκειμένου να φύγουμε από την κακονομία και την πολυνομία για να διευκολύνεται ο πολίτης.</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Άρα εσείς επειδή τόσα χρόνια ψηφίζατε «από - έως». Είχες κάνει αυτό, πλήρωνες από 1.000 ευρώ έως 20.000. Πήγαινε ο εφοριακός σου έβαζε 20.000 και μετά σου έλεγε «δώσε μου να στο κάνω 1.000». Δηλαδή η πολιτική βούληση ξέρετε, είναι ένα πράγμα πολύ απλό και είναι εμφανές ότι το πρόβλημα στην Ελλάδα είναι μόνο πολιτικό. Είναι εμφανέ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πειδή όπως λέμε «Αρχίζουμε», μπαίνοντας σε μια νέα περίοδο η επανάσταση του αυτονόητου, έχει ένα περιεχόμενο, μεταξύ των άλλων το πιο σημαντικό περιεχόμενο κατά τη γνώμη μου είναι αυτό. </w:t>
      </w:r>
    </w:p>
    <w:p>
      <w:pPr>
        <w:pStyle w:val="Normal"/>
        <w:spacing w:lineRule="auto" w:line="360"/>
        <w:jc w:val="both"/>
        <w:rPr>
          <w:rFonts w:ascii="Arial" w:hAnsi="Arial" w:cs="Arial"/>
        </w:rPr>
      </w:pPr>
      <w:r>
        <w:rPr>
          <w:rFonts w:cs="Arial" w:ascii="Arial" w:hAnsi="Arial"/>
        </w:rPr>
        <w:tab/>
        <w:t>Με αφορμή το δικό σας σχόλιο. Μέχρι τώρα είχαμε ένα λόγο, ο οποίος δεν αντιστοιχούσε στην πράξη. Αντιστοιχούσε στην προσδοκία των πολιτών και έλειπε ο ενδιάμεσος κρίκος. Πρέπει να έχουμε ένα λόγο ευθύνης, ο οποίος αντιστοιχεί σε μια συγκεκριμένη πράξη, σε ένα έργο χειροπιαστό, το οποίο να ανταποκρίνεται στις προσδοκίες των πολιτών. Μέχρι τώρα, μας έλειπε ο ενδιάμεσος κρίκος, επειδή μιλήσαμε για πολιτική βούληση.</w:t>
      </w:r>
    </w:p>
    <w:p>
      <w:pPr>
        <w:pStyle w:val="Normal"/>
        <w:spacing w:lineRule="auto" w:line="360"/>
        <w:jc w:val="both"/>
        <w:rPr>
          <w:rFonts w:ascii="Arial" w:hAnsi="Arial" w:cs="Arial"/>
        </w:rPr>
      </w:pPr>
      <w:r>
        <w:rPr>
          <w:rFonts w:cs="Arial" w:ascii="Arial" w:hAnsi="Arial"/>
        </w:rPr>
        <w:tab/>
        <w:t>Η πολιτική βούληση είναι ένας λόγος, ο οποίος απευθύνεται δημοσίως και μπορεί να ακούγεται ευχάριστα από τους πολίτες επειδή ανταποκρίνεται σε αυτό που κι εκείνοι ελπίζουν και επιθυμούν να γίνει. Το θέμα είναι αν υπάρχει ο ενδιάμεσος κρίκος, που είναι ίσως ο πιο καθοριστικός, αν υπάρχει το έργο, η πράξη που δικαιολογεί το λόγο και ικανοποιεί και την προσδοκία. Αυτό μέχρι τώρα έχει λείψει και αυτό πρέπει να αλλάξουμε, αυτή είναι η μεγάλη επανάσταση.</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Δεν κατάλαβα τι είπατε. Το κλείσατε ωραία, στρογγυλά και δεν κατάλαβα τίπο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χι δεν το έκλεισα καθόλου στρογγυλά. Σας λέω ότι έχουμε τη βούληση να κάνουμε εκείνο, κι εκείνο, κι εκείνο. Οι πολίτες λένε «ναι, αυτό θέλουμε κι εμείς». Ο λόγος ανταποκρίνεται στην προσδοκία των πολιτών. Το θέμα είναι, γίνεται αυτό;</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Δεν το κάνατε μέχρι τώρ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Μα για να γίνει, χρειάζεται εθνική συνέργεια.</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Μα τώρα πιέζεστε όμως Υπουργέ.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ίναι πολλά αυτά τα οποία πρέπει να γίνουν, που δεν τα λέει η Τρόικα, ή πολλά που πρέπει να γίνουν ασχέτως αν τα λέει η Τρόικ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Σωστό είναι αυτό που λέ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υτός ο κρίκος που μας λείπει είναι η μεγάλη πρόκληση και το μεγάλο στοίχημα, αυτό σας λέω.</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Συμφωνώ. Αλλά πως θα δημιουργηθεί αυτός ο κρίκος όταν βγαίνει ο επικεφαλής του ΟΔΗΧ, του Δημοσίου Χρέους, ο κ. Χριστοδούλου και αναφέρει αυτούς τους τέσσερις - πέντε μήνες που πραγματικά βασάνισαν τη ζωή μας και θα την βασανίζουν και θα τη θυμόμαστε για το υπόλοιπο της ζωής μας μέσα σε αυτό τον πόλεμο των πέντε μηνών και να λέει τα πόσα συνεχή λάθη έκαναν οι άνθρωποι, που είχαν την ευθύνη της χώρας στα χέρια μας. Πως θα γίνει αυτό που ζητάτε;</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 xml:space="preserve">Επειδή γίνεται πολύ συζήτηση για τα όσα αναφέρονται στο πλαίσιο της Εξεταστικής Επιτροπής για τα στατιστικά στοιχεία της ελληνικής Οικονομίας, κάνω μια διαδικαστική παρατήρηση. Όλη αυτή η συζήτηση γίνεται επειδή επικράτησε η δική μας πρόταση να δημιουργηθεί αυτή η Εξεταστική Επιτροπή και να γίνει αυτή η έρευνα. </w:t>
      </w:r>
    </w:p>
    <w:p>
      <w:pPr>
        <w:pStyle w:val="Normal"/>
        <w:spacing w:lineRule="auto" w:line="360"/>
        <w:jc w:val="both"/>
        <w:rPr/>
      </w:pPr>
      <w:r>
        <w:rPr>
          <w:rFonts w:cs="Arial" w:ascii="Arial" w:hAnsi="Arial"/>
        </w:rPr>
        <w:tab/>
        <w:t>Ας πιστωθεί λοιπόν η Κυβέρνηση, ιδίως ας πιστωθεί το ΠΑΣΟΚ, αυτή την πρωτοβουλία. Ενώ η Ν.Δ. ήταν αντίθετη στη σύσταση αυτής της Επιτροπής.</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Ναι, γιατί εσείς το κάνατε για να μην γίνει μετά όμω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Η έρευνα αυτή, εφόσον υπάρχουν στοιχεία επιβαρυντικά για το ΠΑΣΟΚ, τα στοιχεία αυτά δεν θα μπουν κάτω από το χαλί. Θα παραμείνουν στην επικαιρότητα, θα συζητούνται, θα αναδεικνύονται και η έρευνα θα ολοκληρωθεί. Κανείς δεν μπορεί να το αποφύγει αυτό.</w:t>
      </w:r>
    </w:p>
    <w:p>
      <w:pPr>
        <w:pStyle w:val="Normal"/>
        <w:spacing w:lineRule="auto" w:line="360"/>
        <w:jc w:val="both"/>
        <w:rPr/>
      </w:pPr>
      <w:r>
        <w:rPr>
          <w:rFonts w:cs="Arial" w:ascii="Arial" w:hAnsi="Arial"/>
        </w:rPr>
        <w:tab/>
        <w:t xml:space="preserve">Εμείς ανοίξαμε το θέμα, διαδικαστική παρατήρηση. Δεύτερον επί της ουσίας. </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Το ανοίξατε, για να το κλείσε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Το ανοίξαμε, για να υπάρχει και να συνεχίσει να υπάρχει η έρευνα. Εμείς είμαστε αυτοί, οι οποίοι ζητήσαμε -και όταν είχαμε τη δυνατότητα πήραμε την αντίστοιχη πρωτοβουλία- να ανοίξουν και ερευνηθούν όλες οι υποθέσεις. Άλλοι είναι αυτοί οι οποίοι αποχώρησαν ακόμη και από τη Βουλή. Η Ν.Δ. ως πλειοψηφία, είχε αποχωρήσει από τη Βουλή. Η Βουλή λειτούργησε χωρίς να υπάρχει η κοινοβουλευτική πλειοψηφί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Προχώρησε καμία υπόθεση;</w:t>
      </w:r>
    </w:p>
    <w:p>
      <w:pPr>
        <w:pStyle w:val="Normal"/>
        <w:spacing w:lineRule="auto" w:line="360"/>
        <w:jc w:val="both"/>
        <w:rPr/>
      </w:pPr>
      <w:r>
        <w:rPr>
          <w:rFonts w:cs="Arial" w:ascii="Arial" w:hAnsi="Arial"/>
          <w:b/>
        </w:rPr>
        <w:t>ΔΗΜΗΤΡΗΣ ΡΕΠΠΑΣ:</w:t>
      </w:r>
      <w:r>
        <w:rPr>
          <w:rFonts w:cs="Arial" w:ascii="Arial" w:hAnsi="Arial"/>
        </w:rPr>
        <w:t xml:space="preserve"> Έφτασαν σε ένα ορισμένο σημείο. Έχουν επιληφθεί τα όργανα της Δικαιοσύνης σε κάποιες υποθέσεις. </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Και δεν έγινε τίπο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Με συγχωρείτε πολύ, θα συζητήσετε με τη Δικαιοσύνη, δεν θα μπούμε σε αυτό. Αλλά πολλές υποθέσεις το γνωρίζετε ερευνώνται. Και είναι σε εξέλιξη η έρευνα αυτή. Πως λέτε ότι δεν έχει γίνει τίποτε; Κάποιοι έχουν μπει φυλακή, πως το λέτε αυτό;</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Ποιοι είναι και δεν τους ξέρουμε εμεί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ς μην κάνουμε ονομαστικές αναφορές, νομίζω ότι το ξέρετε.</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Εντάξει ας μην πάμε εκεί, ας πάμε στο σημαντικ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Δεν απάντησα όμως για τα οικονομικά στοιχεία, χρειάζεται επί της ουσίας να κάνω ένα σχόλιο. Οι πολιτικοί χειρισμοί θα κριθούν από τον ελληνικό λαό. Σας λέω όμως ότι, αυτή την ώρα είμαστε εδώ και συζητούμε και η χώρα και η κοινωνία λειτουργεί. Να βάλουμε ότι «λειτουργεί» εντός εισαγωγικών; Εντός εισαγωγικών. Λειτουργεί. Και στο χέρι μας είναι, σε τελευταία ανάλυση, να παλέψουμε να βγάλουμε τα εισαγωγικά και η κοινωνία και η Ελλάδα να λειτουργούν απολύτως και κανονικά.</w:t>
      </w:r>
    </w:p>
    <w:p>
      <w:pPr>
        <w:pStyle w:val="Normal"/>
        <w:spacing w:lineRule="auto" w:line="360"/>
        <w:jc w:val="both"/>
        <w:rPr/>
      </w:pPr>
      <w:r>
        <w:rPr>
          <w:rFonts w:cs="Arial" w:ascii="Arial" w:hAnsi="Arial"/>
        </w:rPr>
        <w:tab/>
        <w:t>Αλλά η Ελλάδα και η κοινωνία λειτουργεί, επειδή ακριβώς πήραμε αυτήν την πρωτοβουλία και η Ελλάδα έχει αυτήν τη δανειακή, μεταξύ των άλλων, στήριξη η οποία την κρατά ζωντανή και ζωντανή κρατάει και την ελπίδ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Άλλα λόγια τώρ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Καθόλου άλλα λόγια. Αν αυτό που έγινε τον Οκτώβριο του 2011 και ολοκληρώθηκε επιτυχώς προσφάτως, είχε γίνει από την Ευρώπη το 2010 όταν πρώτα ο Γιώργος Παπανδρέου κι εμείς θέσαμε το θέμα, τα πράγματα θα ήταν διαφορετικά.</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Τώρα το ρίχνετε στην Ευρώπη. Κοιτάτε τον καθρέφτη και βλέπετε την Μέρκελ!</w:t>
      </w:r>
    </w:p>
    <w:p>
      <w:pPr>
        <w:pStyle w:val="Normal"/>
        <w:spacing w:lineRule="auto" w:line="360"/>
        <w:jc w:val="both"/>
        <w:rPr/>
      </w:pPr>
      <w:r>
        <w:rPr>
          <w:rFonts w:cs="Arial" w:ascii="Arial" w:hAnsi="Arial"/>
          <w:b/>
        </w:rPr>
        <w:t>ΔΗΜΗΤΡΗΣ ΡΕΠΠΑΣ:</w:t>
      </w:r>
      <w:r>
        <w:rPr>
          <w:rFonts w:cs="Arial" w:ascii="Arial" w:hAnsi="Arial"/>
        </w:rPr>
        <w:t xml:space="preserve"> Η Ευρώπη είναι σύμμαχός μας. Εγώ δεν έχω την άποψη ότι είναι αντίπαλοί μας η Γερμανία και η Γαλλία. Αντίπαλοί μας είναι οι κερδοσκόποι και οι αγορές και ας το εξηγήσουμε αυτό.</w:t>
      </w:r>
    </w:p>
    <w:p>
      <w:pPr>
        <w:pStyle w:val="Normal"/>
        <w:spacing w:lineRule="auto" w:line="360"/>
        <w:jc w:val="both"/>
        <w:rPr/>
      </w:pPr>
      <w:r>
        <w:rPr>
          <w:rFonts w:cs="Arial" w:ascii="Arial" w:hAnsi="Arial"/>
          <w:b/>
          <w:i/>
        </w:rPr>
        <w:t>Μ. ΑΝΑΓΝΩΣΤΑΚΗΣ:</w:t>
      </w:r>
      <w:r>
        <w:rPr>
          <w:rFonts w:cs="Arial" w:ascii="Arial" w:hAnsi="Arial"/>
          <w:i/>
        </w:rPr>
        <w:t xml:space="preserve"> Εσείς κ. Ρέππα ξέρατε από τον Οκτώβριο πριν τις εκλογές την κατάσταση της Οικονομίας. Και 10 Οκτωβρίου ο Υπουργός Οικονομικών αντί να βγει και να πει «θα πάρουμε όλα αυτά τα μέτρα για να σταματήσουμε αυτό το πράγμα», βγαίνει και λέει «θα δώσουμε και λεφτά στο Ταμείο Αλληλεγγύης, θα κάνουμε κι αυτό» και ο Πρωθυπουργός της χώρας, προσέξτε λίγο, το Γενάρη του ’10 λέει «λεφτά υπάρχουν». </w:t>
      </w:r>
    </w:p>
    <w:p>
      <w:pPr>
        <w:pStyle w:val="Normal"/>
        <w:spacing w:lineRule="auto" w:line="360"/>
        <w:jc w:val="both"/>
        <w:rPr/>
      </w:pPr>
      <w:r>
        <w:rPr>
          <w:rFonts w:cs="Arial" w:ascii="Arial" w:hAnsi="Arial"/>
          <w:b/>
        </w:rPr>
        <w:t>ΔΗΜΗΤΡΗΣ ΡΕΠΠΑΣ:</w:t>
      </w:r>
      <w:r>
        <w:rPr>
          <w:rFonts w:cs="Arial" w:ascii="Arial" w:hAnsi="Arial"/>
        </w:rPr>
        <w:t xml:space="preserve"> Τα στοιχεία αυτά για την κατάσταση του ελλείμματος φαίνεται ότι η Ν.Δ., ως Κυβέρνηση τότε, τα γνώριζε από την αρχή του 2009. Η ύφεση άρχισε το 2008. Η Ν.Δ. γνώριζε και αντί να πάρει μέτρα, ουσιαστικώς έσυρε το θέμα μέσα από μια παρατεταμένη αμεριμνησία προκειμένου να μεγαλώσει τελικά η κρίση, αλλά να αποφύγει εκείνη οποιοδήποτε πολιτικό κόστος λαμβάνοντας μέτρα.</w:t>
      </w:r>
    </w:p>
    <w:p>
      <w:pPr>
        <w:pStyle w:val="Normal"/>
        <w:spacing w:lineRule="auto" w:line="360"/>
        <w:jc w:val="both"/>
        <w:rPr/>
      </w:pPr>
      <w:r>
        <w:rPr>
          <w:rFonts w:cs="Arial" w:ascii="Arial" w:hAnsi="Arial"/>
          <w:b/>
          <w:i/>
        </w:rPr>
        <w:t>Μ. ΑΝΑΓΝΩΣΤΑΚΗΣ:</w:t>
      </w:r>
      <w:r>
        <w:rPr>
          <w:rFonts w:cs="Arial" w:ascii="Arial" w:hAnsi="Arial"/>
          <w:i/>
        </w:rPr>
        <w:t xml:space="preserve"> Σωστ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Η τότε Κυβέρνηση ενημερώθηκε, όπως είπε προσφάτως και ο κ. Προβόπουλος, ο Διοικητής της Τράπεζας της Ελλάδος, και επανειλημμένα έχει πει. Το ΠΑΣΟΚ ενημερώθηκε την περίοδο των εκλογών. Οι εκλογές έγιναν 4 Οκτωβρίου του 2009 σας θυμίζω. Το έλλειμμα τότε, είχε ξεπεράσει το 10% όπως όλα μαρτυρούν.</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Σωστ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Ο προϋπολογισμός του 2009, που καταρτίστηκε και ψηφίστηκε το Δεκέμβριο του 2008, προέβλεπε έλλειμμα στο τέλος του 2009 στο ύψος του 2% και τελικώς αποδείχθηκε ότι ήταν στο 15,5%. Σκεφτείτε τούτο μόνο: Την προσαρμογή που κάναμε εμείς, τη δημοσιονομική, ύψους 20 δισ. από τα 36 δισ. έλλειμμα, 24 δισ. πρωτογενές έλλειμμα το ’09, πήγαμε στα περίπου 5 δισ. πρωτογενές έλλειμμα το 2011. Αυτά τα 20 δισ. είναι 8% του ΑΕΠ. Αν ήταν 2% το έλλειμμα τότε, τώρα θα είχαμε πρωτογενές πλεόνασμα. </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Κύριε Ρέππα και θα ήθελα να σας ρωτήσω και νωρίτερα, εσείς δεν ήσασταν πριν από δυο χρόνια που βγαίνατε και εδώ στην εκπομπή και αλλού και λέγατε «Τώρα αρχίζουμε, τώρα ξαναρχίζουμε, τώρα επανιδρύουμε το κράτος, τώρα τα αλλάζουμε όλ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Μακάρι αυτά τα οποία είμαστε έτοιμοι να κάνουμε τώρα, γνωρίζοντας ποια είναι η κρίση σε όλες τις πλευρές της, να τα γνωρίζαμε το 2009 και τότε πράγματι να είχαμε ξεκινήσει αυτό που τώρα ξεκινούμε να κάνουμε. </w:t>
      </w:r>
    </w:p>
    <w:p>
      <w:pPr>
        <w:pStyle w:val="Normal"/>
        <w:spacing w:lineRule="auto" w:line="360"/>
        <w:jc w:val="both"/>
        <w:rPr/>
      </w:pPr>
      <w:r>
        <w:rPr>
          <w:rFonts w:cs="Arial" w:ascii="Arial" w:hAnsi="Arial"/>
        </w:rPr>
        <w:tab/>
        <w:t>Πρέπει να σας πω ότι οι αλλαγές που έγιναν αυτή τη διετία, είναι σημαντικές, είναι πολλές. Πέραν της προσαρμογής, έχουμε διαρθρωτικές αλλαγές οι οποίες δεν είναι αμελητέες.</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Όχι κ. Ρέππα, εγώ αλλού θέλω να σας πάω. Μην μου λέτε τώρα ένα απολογισμό, γιατί είστε πολύ καλός ρήτορας και το ξέρω πολύ καλά. Σας λέω κάτι: τώρα, με τον Βενιζέλο λέτε «Ξαναρχίζουμε» και καλείτε τον κόσμο αύριο να πάει να ξαναψηφίσει. Γιατί ένας ο οποίος έχει χάσει τη δουλειά του, έχει μειωθεί ο μισθός του, έχει μειωθεί η σύνταξή του να πάει να σας ξαναψηφίσει;</w:t>
      </w:r>
    </w:p>
    <w:p>
      <w:pPr>
        <w:pStyle w:val="Normal"/>
        <w:spacing w:lineRule="auto" w:line="360"/>
        <w:jc w:val="both"/>
        <w:rPr/>
      </w:pPr>
      <w:r>
        <w:rPr>
          <w:rFonts w:cs="Arial" w:ascii="Arial" w:hAnsi="Arial"/>
          <w:b/>
        </w:rPr>
        <w:t>ΔΗΜΗΤΡΗΣ ΡΕΠΠΑΣ:</w:t>
      </w:r>
      <w:r>
        <w:rPr>
          <w:rFonts w:cs="Arial" w:ascii="Arial" w:hAnsi="Arial"/>
        </w:rPr>
        <w:t xml:space="preserve"> Θα έλεγα ότι έκλεισε ένας κύκλος. Ο κύκλος της διετίας κλείνει τώρα, παρά το ότι είμαστε πέραν της διετίας, γιατί με την ολοκλήρωση των συζητήσεων για τη δανειακή σύμβαση, τ</w:t>
      </w:r>
      <w:r>
        <w:rPr>
          <w:rFonts w:cs="Arial" w:ascii="Arial" w:hAnsi="Arial"/>
          <w:lang w:val="en-US"/>
        </w:rPr>
        <w:t>o</w:t>
      </w:r>
      <w:r>
        <w:rPr>
          <w:rFonts w:cs="Arial" w:ascii="Arial" w:hAnsi="Arial"/>
        </w:rPr>
        <w:t xml:space="preserve"> PSI και το νέο πρόγραμμα, πιστεύω ότι έχουμε εξασφαλίσει την Ελλάδα σε μια σταθερή προοπτική για τα επόμενα χρόνια. </w:t>
      </w:r>
    </w:p>
    <w:p>
      <w:pPr>
        <w:pStyle w:val="Normal"/>
        <w:spacing w:lineRule="auto" w:line="360"/>
        <w:jc w:val="both"/>
        <w:rPr>
          <w:rFonts w:ascii="Arial" w:hAnsi="Arial" w:cs="Arial"/>
        </w:rPr>
      </w:pPr>
      <w:r>
        <w:rPr>
          <w:rFonts w:cs="Arial" w:ascii="Arial" w:hAnsi="Arial"/>
        </w:rPr>
        <w:tab/>
        <w:t xml:space="preserve">Έχουμε κερδίσει λοιπόν χρόνο, έχουμε φτιάξει καλύτερες προϋποθέσεις αφού μειώσαμε το βάρος του χρέους, μειώσαμε το επιτόκιο και έχουμε επιμήκυνση του χρόνου αποπληρωμής, καλύτερες λοιπόν προϋποθέσεις για να μπορέσουμε να αντιμετωπίσουμε το μεγάλο πρόβλημα. </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Αυτά είναι τα γενικά όμως κ. Ρέππα. Οι άνθρωποι πηγαίνουν και ψηφίζουν τους πολιτικούς και τους είχατε μάθει έτσι τους ανθρώπους, γιατί είχαν μια προσδοκί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Θα σας πω γιατί νομίζω ότι πρέπει να συμμετέχουν όλοι οι φίλοι, τα μέλη αλλά και οι πολίτες στην αυριανή διαδικασία.</w:t>
      </w:r>
    </w:p>
    <w:p>
      <w:pPr>
        <w:pStyle w:val="Normal"/>
        <w:spacing w:lineRule="auto" w:line="360"/>
        <w:jc w:val="both"/>
        <w:rPr/>
      </w:pPr>
      <w:r>
        <w:rPr>
          <w:rFonts w:cs="Arial" w:ascii="Arial" w:hAnsi="Arial"/>
        </w:rPr>
        <w:tab/>
        <w:t>Εμείς φιλοδοξούμε η διαδικασία αυτή να μην είναι μία οργανωτικού χαρακτήρα κομματική διαδικασία. Να είναι μια κοινωνική διεργασί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Πώς να μην είναι; Όταν βγαίνει ο κ. Παπανδρέου και τον χειροκροτάτε όλοι;</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σφαλώς θα χειροκροτήσουμε τον Γ. Παπανδρέου και θα τον ευχαριστήσουμε γιατί έκανε ένα πολύ σημαντικό αγών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Δεν τον χειροκροτάγατε όλοι; Να μην πει ότι «έκανα λάθο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σφαλώς έκανε λάθη, όπως όλοι κάναμε λάθη. Και εσείς κάνετε λάθη και κάθε άνθρωπος κάνει λάθη, ασφαλώς.</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Βεβαίως κι εμείς κάνουμε λάθη, αυτό είναι αλήθεια.</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Δηλαδή ο Παπανδρέου δεν μπορούσε να πει αυτό το «συγνώμη» που είπε ο Βενιζέλος; Δεν μπορούσε να το πει;</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Το «συγνώμη» αυτό, το έχουμε πει με πολλούς τρόπους, πολλές φορές. </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Εσείς το έχετε πει εδώ; Πότε το είπατε το «συγνώμη»;</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γώ στο Εθνικό Συμβούλιο του ΠΑΣΟΚ στις 14 Ιανουαρίου -και σας παραπέμπω στην ομιλία μου εκεί- έτσι ξεκίνησα, λέγοντας χαρακτηριστικά: «Μήπως πρέπει να καθιερώσουμε ένα συγνώμη στην αρχή και το τέλος κάθε χαιρετισμού μας απευθυνόμενοι στον ελληνικό λαό». Αυτό όμως δεν πρέπει να εκληφθεί ως μία αμυντική και ενοχική στάση, έχουμε μια ευθύνη. Ασφαλώς ζητούμε συγνώμη και θυμίζω ότι είχα πει το Μάιο του 2010 «ας μην κουνάμε το δάχτυλο στους πολίτες, γιατί κι εκείνοι θα μας κουνήσουν και τα πέντε δάχτυλα και ξέρετε πως».</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Αυτό είναι αλήθεια. Θα μας ρίξουν μούντζ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Η χώρα όμως για να προχωρήσει, χρειάζεται συνεχείς πρωτοβουλίες. Και επαναλαμβάνω, οι πρωτοβουλίες δεν πρέπει να είναι πρωτοβουλίες λόγου, πρέπει να είναι πρωτοβουλίες πράξης. Γιατί εμείς κρινόμαστε από την αλήθεια του έργου μας, ενώ κάποιοι άλλοι μπορεί να κρίνονται από το ψέμα του ευχάριστου λόγου τους. </w:t>
      </w:r>
    </w:p>
    <w:p>
      <w:pPr>
        <w:pStyle w:val="Normal"/>
        <w:spacing w:lineRule="auto" w:line="360"/>
        <w:jc w:val="both"/>
        <w:rPr>
          <w:rFonts w:ascii="Arial" w:hAnsi="Arial" w:cs="Arial"/>
        </w:rPr>
      </w:pPr>
      <w:r>
        <w:rPr>
          <w:rFonts w:cs="Arial" w:ascii="Arial" w:hAnsi="Arial"/>
        </w:rPr>
        <w:tab/>
        <w:t>Αυτό που έχει αξία τώρα να κάνουμε, είναι αφού έκλεισε αυτός ο κύκλος και η Ελλάδα έχει μια σταθερή προοπτική, ας πάμε να …</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Να δούμε τα λάθη μας πρώτα, για να μην τα επαναλάβουμ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Θα τα δούμε. Αυτή η εμπειρία είναι διδακτική για όλους, όχι μόνο για τους πολιτικούς, αλλά και για τους υπαλλήλους, όλους τους δημοσίους υπαλλήλους ασχέτως αν συμμετείχαν σε κάποια κυκλώματα διαφθοράς, κο.κ.. Δεν είναι διδακτικό αυτό που τώρα μαθαίνουμε όλοι, αυτό που αποκαλύπτεται; Δεν θα είναι όλοι πιο υπεύθυνοι, πιο προσεκτικοί;</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Δεν θα έπρεπε να το είχατε φτιάξει το μηχανογραφικό για να μην γίνονται αυτά;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Βεβαίως. Πολλά πράγματα θα ήταν διαφορετικά. Αλλά σας λέω όμως ότι η χώρα για να προχωρήσει, πρέπει οι πολίτες να αποδείξουν ότι η χώρα είναι στα δικά τους χέρια. Και είπα σε εκείνη την ομιλία στο Εθνικό Συμβούλιο ότι «ένα από τα λάθη που κάναμε, είναι ότι προκειμένου να σώσουμε την χώρα, δεν είχαμε στην οπτική μας -στο κάδρο μέσα- ταυτόχρονα την καθημερινότητα του πολίτη». Κατά κάποιο τρόπο διαχωρίσαμε την χώρα από τους πολίτες, ενώ αυτά είναι αδιαχώριστα, το ένα δίνει περιεχόμενο και έμπνευση στο άλλο. Η χώρα είναι οι πολίτες και οι πολίτες είναι η χώρα.</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Με δυο γνωστούς συζητούσα. Ήταν δυο παιδιά νέα, τα οποία δεν πήγαν καλά στη δουλειά τους, έκλεισαν το μαγαζί τους, γενικώς περνάνε πολύ δύσκολα πραγματικά. Και αυτοί ήταν ΠΑΣΟΚοι, δηλαδή θέλω να σας πω ψήφιζαν μια Αριστερά, μια ΠΑΣΟΚ, ένα τέτοιο πράγμα. Και τους λέω «Θα πάτε να ψηφίσετε;» μου λένε «μην ξανακούσω τέτοιο πράγμα, εγώ καταστράφηκα αυτά τα δυο χρόνια, δεν με βοήθησε κανείς. Γιατί να πάω να τους ξαναδώσω συγχωροχάρτι; Θα είναι σαν να τους επιβραβεύω».</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Έχουμε τις εσωκομματικές εκλογές και ακολουθούν οι εθνικές εκλογές, όπως όλα δείχνουν. Στις εθνικές εκλογές οι πολίτες ψηφίζουν για να έχει ο τόπος Κυβέρνηση, όχι για να έχει Αντιπολίτευση. Ψηφίζουμε για να βγει Κυβέρνηση, δεν ψηφίζουμε για να βγει η Αντιπολίτευση. Αυτό θέλω οι πολίτες να το σκεφτούν. </w:t>
      </w:r>
    </w:p>
    <w:p>
      <w:pPr>
        <w:pStyle w:val="Normal"/>
        <w:spacing w:lineRule="auto" w:line="360"/>
        <w:jc w:val="both"/>
        <w:rPr>
          <w:rFonts w:ascii="Arial" w:hAnsi="Arial" w:cs="Arial"/>
        </w:rPr>
      </w:pPr>
      <w:r>
        <w:rPr>
          <w:rFonts w:cs="Arial" w:ascii="Arial" w:hAnsi="Arial"/>
        </w:rPr>
        <w:tab/>
        <w:t xml:space="preserve">Η αυριανή διαδικασία, που εμείς θέλουμε να μην έχει κομματικό χαρακτήρα αλλά να έχει την περιωπή μιας κοινωνικής παρέμβασης, μιας κοινωνικής διεργασίας, είναι μια πρόκληση συμμετοχής, γιατί έτσι θα φανεί ότι το ΠΑΣΟΚ είναι στα χέρια της βάσης του, όχι των στελεχών του. Είναι μια πρόκληση ευθύνης, γιατί έτσι οι πολίτες -μεταξύ των άλλων- και της συγκεκριμένης κατηγορίας στους οποίους αναφερθήκατε, θα δείξουν ότι παρά την πικρία μπορούν με την ψήφο τους να επηρεάσουν την πορεία των πραγμάτων συμμετέχοντας σε αυτήν τη διαδικασία και ας επιλέξουν να ψηφίσουν ό,τι εκείνοι θέλουν. </w:t>
      </w:r>
    </w:p>
    <w:p>
      <w:pPr>
        <w:pStyle w:val="Normal"/>
        <w:spacing w:lineRule="auto" w:line="360"/>
        <w:jc w:val="both"/>
        <w:rPr/>
      </w:pPr>
      <w:r>
        <w:rPr>
          <w:rFonts w:cs="Arial" w:ascii="Arial" w:hAnsi="Arial"/>
        </w:rPr>
        <w:tab/>
        <w:t xml:space="preserve">Επιπλέον, είναι εκτός από μία πρόκληση ευθύνης και συμμετοχής, πρόκληση και προοπτικής. Προοπτικής, γιατί έτσι θα φανεί ότι το ΠΑΣΟΚ έχει μέλλον. Εγώ πιστεύω θα είναι θετική η ανταπόκριση του κόσμου. Και πάντως αυτοί που θα συμμετέχουν σε αυτήν τη διαδικασία, θα είναι περισσότεροι -επειδή γίνεται λόγος και για τον πήχη της συμμετοχής- από αυτούς οι οποίοι θα συμμετείχαν σε μια εσωκομματική διαδικασία, κάποιο Συνέδριο ή ένα εκλεκτορικό Σώμα, εν πάση περιπτώσει, για να αναδείξουν τον ηγέτη τους. </w:t>
      </w:r>
    </w:p>
    <w:p>
      <w:pPr>
        <w:pStyle w:val="Normal"/>
        <w:spacing w:lineRule="auto" w:line="360"/>
        <w:jc w:val="both"/>
        <w:rPr>
          <w:rFonts w:ascii="Arial" w:hAnsi="Arial" w:cs="Arial"/>
        </w:rPr>
      </w:pPr>
      <w:r>
        <w:rPr>
          <w:rFonts w:cs="Arial" w:ascii="Arial" w:hAnsi="Arial"/>
        </w:rPr>
        <w:tab/>
        <w:t>Άρα, είναι η ενδεδειγμένη διαδικασία αυτή που ακολουθούμε και θέλω αυτό να το πιστωθεί το ΠΑΣΟΚ που εγκαινίασε αυτή τη διαδικασία. Τη λοιδόρησαν κάποιοι στην αρχή, την υιοθέτησαν αργότερα. Ο λαός ας συμμετέχει για να κάνει δικό του το ΠΑΣΟΚ. Το ΠΑΣΟΚ ανήκει στον κόσμο του.</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Θέλω να σας πω κάτι. Εσείς δύο – δυόμιση χρόνια, μην σας πω από το 2007 ήσασταν ένας από τους πολύ στενούς συνεργάτες του κ. Παπανδρέου. Τώρα για ποιο λόγο πρέπει να στηριχθεί ο Βενιζέλος; Και θυμόμαστε όλοι τι είχε γίνει το 2007.</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Οι σημερινές συνθήκες δεν έχουν καμία σχέση με το 2007. Το 2007 έγινε αυτό που έγινε και καλώς έγινε. Γιατί δώσαμε ένα μάθημα στην ελληνική κοινωνία για το πώς ένα κόμμα μπορεί να παραμένει μεγάλο, ενωμένο, να κερδίζει εν συνεχεία όπως φάνηκε μια εκλογική αναμέτρηση, αν και στο εσωτερικό του δοκίμασε τέτοιες διαδικασίες οι οποίες συνεπάγονταν ισχυρούς κραδασμούς, στα όρια της διάσπασής του. Και όμως κατορθώσαμε, συγχωνεύσαμε φιλοδοξίες και μπορέσαμε και ξεπεράσαμε εκείνη την περίοδο για να φτάσουμε στο θρίαμβο του 2009.</w:t>
      </w:r>
    </w:p>
    <w:p>
      <w:pPr>
        <w:pStyle w:val="Normal"/>
        <w:spacing w:lineRule="auto" w:line="360"/>
        <w:jc w:val="both"/>
        <w:rPr/>
      </w:pPr>
      <w:r>
        <w:rPr>
          <w:rFonts w:cs="Arial" w:ascii="Arial" w:hAnsi="Arial"/>
        </w:rPr>
        <w:tab/>
        <w:t xml:space="preserve">Τώρα, η εκλογή του Βαγγέλη Βενιζέλου, κατά τη δική μου άποψη, είναι μια φυσιολογική εξέλιξη για το ΠΑΣΟΚ. </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Ναι αλλά εσείς δεν τον στηρίξατε από την αρχή. Δεν βγήκατε δημόσια να πείτε «είμαι με τον Βαγγέλη Βενιζέλο».</w:t>
      </w:r>
    </w:p>
    <w:p>
      <w:pPr>
        <w:pStyle w:val="Normal"/>
        <w:spacing w:lineRule="auto" w:line="360"/>
        <w:jc w:val="both"/>
        <w:rPr/>
      </w:pPr>
      <w:r>
        <w:rPr>
          <w:rFonts w:cs="Arial" w:ascii="Arial" w:hAnsi="Arial"/>
          <w:b/>
        </w:rPr>
        <w:t>ΔΗΜΗΤΡΗΣ ΡΕΠΠΑΣ:</w:t>
      </w:r>
      <w:r>
        <w:rPr>
          <w:rFonts w:cs="Arial" w:ascii="Arial" w:hAnsi="Arial"/>
        </w:rPr>
        <w:t xml:space="preserve"> Ο Βαγγέλης Βενιζέλος και ο Γιώργος Παπανδρέου ξέρουν πολύ καλά τι έκανα εγώ όλους αυτούς τους μήνες. Ας μην το συζητήσουμε τώρα. Ήταν επιλογή μου ο Βαγγέλης Βενιζέλος, στην περίπτωση εκείνη που ο Γιώργος Παπανδρέου είχε οριστικοποιήσει τις αποφάσεις του για τη δική του στάση. Αυτό το ξέρει και ο Γιώργος Παπανδρέου, το ξέρει και ο Βαγγέλης Βενιζέλος. </w:t>
      </w:r>
    </w:p>
    <w:p>
      <w:pPr>
        <w:pStyle w:val="Normal"/>
        <w:spacing w:lineRule="auto" w:line="360"/>
        <w:jc w:val="both"/>
        <w:rPr/>
      </w:pPr>
      <w:r>
        <w:rPr>
          <w:rFonts w:cs="Arial" w:ascii="Arial" w:hAnsi="Arial"/>
        </w:rPr>
        <w:tab/>
        <w:t>Ο Βαγγέλης Βενιζέλος -και είναι τιμητικό γι' αυτόν- ανέλαβε σε μια δύσκολη στιγμή που τα πράγματα κάθε άλλο παρά ήταν ελεγχόμενα και στην οικονομία αλλά όχι μόνον εκεί, τα καθήκοντα του Υπουργού Οικονομικών και του Αντιπροέδρου της Κυβέρνησης, αυξημένα καθήκοντα. Σήκωσε αυτό το βάρος, έφερε στη Βουλή νόμους που αμφιβάλλω αν άλλος Υπουργός θα μπορούσε να επιτύχει την ψήφισή τους.</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Σε αυτό έχετε δίκιο.</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ίχε ρόλο πρωταγωνιστικό δίπλα στο Γιώργο Παπανδρέου για τη συμφωνία του Οκτωβρίου του 2011 και είναι αυτός που μαζί με τον Πρωθυπουργό, τον κ. Παπαδήμο, ολοκλήρωσε με επιτυχία τις διαπραγματεύσεις. </w:t>
      </w:r>
    </w:p>
    <w:p>
      <w:pPr>
        <w:pStyle w:val="Normal"/>
        <w:spacing w:lineRule="auto" w:line="360"/>
        <w:jc w:val="both"/>
        <w:rPr>
          <w:rFonts w:ascii="Arial" w:hAnsi="Arial" w:cs="Arial"/>
        </w:rPr>
      </w:pPr>
      <w:r>
        <w:rPr>
          <w:rFonts w:cs="Arial" w:ascii="Arial" w:hAnsi="Arial"/>
        </w:rPr>
        <w:tab/>
        <w:t>Πρέπει να τον εμπιστευτεί ο ελληνικός λαός. Το ΠΑΣΟΚ τον εμπιστεύεται γιατί έχει δώσει δείγμα γραφής. Και επειδή έχει ένα λόγο χαρισματικό και γοητευτικό ο Βαγγέλης Βενιζέλος, πολύ θεωρούν ότι είναι ένας σπουδαίος ρήτορας, πρέπει να σας πω ότι είναι ένας κατ' εξοχήν οργανωτικός πολιτικός, ένας πολιτικός της πράξης. Αυτός ο λόγος έχει αντίκρισμα έργου, για να έχει αντίκρισμα και στις προσδοκίες των πολιτών.</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Τον ζηλεύετε, γιατί ορισμένοι λένε ότι είναι καλύτερος ρήτορας από εσά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Ο Βαγγέλης Βενιζέλος είναι ένας άνθρωπος εξαιρετικά μορφωμένος, ευφυής και ο καλύτερος ρήτορας όλων των εποχών για το ελληνικό Κοινοβούλιο.</w:t>
      </w:r>
    </w:p>
    <w:p>
      <w:pPr>
        <w:pStyle w:val="Normal"/>
        <w:spacing w:lineRule="auto" w:line="360"/>
        <w:jc w:val="both"/>
        <w:rPr/>
      </w:pPr>
      <w:r>
        <w:rPr>
          <w:rFonts w:cs="Arial" w:ascii="Arial" w:hAnsi="Arial"/>
          <w:b/>
          <w:i/>
        </w:rPr>
        <w:t>Ι. ΧΑΣΑΠΟΠΟΥΛΟΣ:</w:t>
      </w:r>
      <w:r>
        <w:rPr>
          <w:rFonts w:cs="Arial" w:ascii="Arial" w:hAnsi="Arial"/>
          <w:i/>
        </w:rPr>
        <w:t xml:space="preserve"> Ακούω διάφορα, ότι εσείς μάλλον έχετε συμφωνήσει για το Επικρατείας. Ισχύει;</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γώ είμαι στην πολιτική, αρκετά χρόνια, με την εντολή του ελληνικού λαού. Δεν ήταν απαραίτητο να είμαι στη Βουλή και δεν είναι απαραίτητο να είμαι στην επόμενη Βουλή και εγώ και πολλοί άλλοι. Γι' αυτό εμείς, πρέπει να έχουμε πάντα μια επιλογή: την επιλογή της εκλογής μας στην Βουλή, εφόσον το επιθυμεί ο ελληνικός λαός. Ιδίως αυτή την ώρα, που η διετία που πέρασε ήταν πολύ ιδιαίτερη, δεν ήταν μια συνηθισμένη μια τακτική πολιτική περίοδος. </w:t>
      </w:r>
    </w:p>
    <w:p>
      <w:pPr>
        <w:pStyle w:val="Normal"/>
        <w:spacing w:lineRule="auto" w:line="360"/>
        <w:ind w:firstLine="720"/>
        <w:jc w:val="both"/>
        <w:rPr/>
      </w:pPr>
      <w:r>
        <w:rPr>
          <w:rFonts w:cs="Arial" w:ascii="Arial" w:hAnsi="Arial"/>
        </w:rPr>
        <w:t>Εμείς, πρέπει να κριθούμε από τον ελληνικό λαό με το σταυρό της προτίμησής του. Δεν πρέπει να επιδιώξουμε τη σιγουριά ή την κάλυψη επιλογών, οι οποίες μπορεί να προσφέρουν μια βουλευτική έδρα, αλλά -κατά τη δική μου άποψη- στερούν από τους πολίτες το δικαίωμα να κρίνουν, να κατακρίνουν, να αποδοκιμάσουν και να οδηγήσουν σε αποκλεισμό από τη Βουλή, εκείνους που κατά την κρίση των πολιτών, έχουν μια ευθύνη γι' αυτό το οποίο συμβαίνει σήμερα στη χώρα μας.</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Τιμημένη Αρκαδί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Νομίζω ότι καθένας από εμάς πρέπει, επειδή όπως λέμε –κι εγώ το λέω πάντα- εμείς ανήκουμε στο ΠΑΣΟΚ δεν ανήκει το ΠΑΣΟΚ σε εμάς, όπου το Κίνημα μας επιστρατεύσει -οπουδήποτε μας επιστρατεύσει- εκεί πρέπει να είμαστε διαθέσιμοι να υποστούμε την κρίση των πολιτών.</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Δεν θα μας δώσετε τώρα είδηση;</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Τιμημένη Β’ Αθηνών;</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Η Αρκαδία η οποία με τίμησε και ευχαριστώ τους Αρκάδες -θα το κάνω και με ένα πολύ πιο έμπρακτο τρόπο- έκλεισε έναν κύκλο. Η Αρκαδία δεν είναι εκλογική Περιφέρεια, είναι η πατρίδα μου, την αγαπώ πολύ, τη στήριξα όσο μπορούσα και τη στηρίζω. Αυτό που έχει αξία όμως, είναι τώρα να δούμε που ένας πολιτικός μπορεί να βοηθήσει. Μήπως βοηθήσει καλύτερα αν πάει σπίτι του -και αυτό είναι κάτι που πρέπει να το αντιμετωπίσουμε. Αν όμως πρέπει να είναι στην πρώτη γραμμής μάχης για να κριθεί από τον ελληνικό λαό, θα είναι στην πρώτη γραμμή μάχης για να κριθεί από τον ελληνικό λαό.</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Άρα τι κατάλαβες; Β’; </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Ότι θα κατέβει στη Β’ Αθηνών. Θα κατέβετε στη Β’ Αθηνών κ. Ρέππ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ν είμαι υποψήφιος, θα αποφασίσει το Κίνημα που μπορεί να είμαι υποψήφιος. Θα είμαι οπουδήποτε μου ζητηθεί.</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Μάλιστα. Να προχωρήσουμε λίγο κ. Ρέππα γιατί πραγματικά εδώ είπατε πολλά πράγματα, εκ των οποίων τα περισσότερα είναι πολύ σημαντικά. Εγώ όμως θα σας ρωτήσω το εξής, θα επανέλθω σε αυτό που σας ρώτησε ο Ιορδάνη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λπίζω οι εκλογές αύριο να γίνουν σε ένα κλίμα ομαλό. Ελπίζω να μην υπάρχουν ομάδες οι οποίες αύριο θα δημιουργήσουν μια κατάσταση πραγματικά θλιβερή για την πολιτική ζωή του τόπου, καθώς ακολουθεί και η 25</w:t>
      </w:r>
      <w:r>
        <w:rPr>
          <w:rFonts w:cs="Arial" w:ascii="Arial" w:hAnsi="Arial"/>
          <w:vertAlign w:val="superscript"/>
        </w:rPr>
        <w:t>η</w:t>
      </w:r>
      <w:r>
        <w:rPr>
          <w:rFonts w:cs="Arial" w:ascii="Arial" w:hAnsi="Arial"/>
        </w:rPr>
        <w:t xml:space="preserve"> Μαρτίου.</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Αυτό δεν το συζητάμε, θα ξαναγυρίσουμε σε αυτό. Θα ήθελα να σας ρωτήσω το εξής, σας ρώτησε και πριν ο Ιορδάνης, εσείς δηλαδή εκ των υστέρων τώρα, επαναλαμβάνω εκ των υστέρων, έχετε μετανιώσει που ο κ. Παπανδρέου μπήκε αρχηγός του ΠΑΣΟΚ;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σφαλώς όχι. Γιατί πιστεύω ότι το ΠΑΣΟΚ, εκείνη την ώρα, έπρεπε να είχε αρχηγό τον Γιώργο Παπανδρέου για να μείνει ενωμένο, για να υπάρχει μία συνέχεια στην πορεία του ΠΑΣΟΚ. Αυτό αποδείχθηκε ότι ήταν σωστό. Πετύχαμε τη θριαμβευτική νίκη του 2009, με τη βοήθεια όλων βεβαίως των στελεχών και κυρίως της βάσης του ΠΑΣΟΚ. Και τώρα, κάνουμε μία τομή στη συνέχεια -έτσι θα ερμήνευα εγώ το «Αρχίζουμε» του Βαγγέλη Βενιζέλου- με τη νέα ηγεσία, η οποία έχει στο πλευρό της τον Γιώργο Παπανδρέου.</w:t>
      </w:r>
    </w:p>
    <w:p>
      <w:pPr>
        <w:pStyle w:val="Normal"/>
        <w:spacing w:lineRule="auto" w:line="360"/>
        <w:jc w:val="both"/>
        <w:rPr>
          <w:rFonts w:ascii="Arial" w:hAnsi="Arial" w:cs="Arial"/>
        </w:rPr>
      </w:pPr>
      <w:r>
        <w:rPr>
          <w:rFonts w:cs="Arial" w:ascii="Arial" w:hAnsi="Arial"/>
        </w:rPr>
        <w:tab/>
        <w:t>Αυτό το Κίνημα έχει αναδείξει όλους τους Προέδρους του, Πρωθυπουργούς. Πρέπει να ευχαριστήσουμε και να τιμήσουμε τη μνήμη του Ανδρέα Παπανδρέου, να ευχαριστήσουμε τον Κώστα Σημίτη, να ευχαριστήσουμε τον Γιώργο Παπανδρέου, είναι στοιχείο δημοκρατικής λειτουργίας και στοιχείο ήθους στη δημόσια ζωή του τόπου, η αναγνώριση και η απόδοση τιμής στους πολιτικούς ηγέτες.</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Ναι αλλά η αναγνώριση υπό την προϋπόθεση ότι έχει κάτι θετικό ο άλλο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σφαλώς και έχει κάτι θετικό.</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Όταν όμως αυτούς τους έξι μήνες και όλα αυτά τα χρόνια εμείς θα μας έχουν χαράξει όσο πιο βαθιά γίνεται σα λαός στο στήθος μας από αυτά τα οποία υπέστημεν, χωρίς να έχουμε ευθύνη γι' αυτά, πώς να χειροκροτήσουμε μια Κυβέρνηση η οποία στον κεντρικό της κορμό απέτυχε; Γιατί να χειροκροτήσουμ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κούω την κριτική ότι κάποιος παίρνει μειωμένη σύνταξη, θα πρέπει να σκεφτεί ότι ίσως δεν θα έπαιρνε καθόλου σύνταξη. Ακούω την κριτική ότι δεν λειτουργούν καλά τα Νοσοκομεία, ας σκεφθεί κάποιος ότι ίσως πολλά Νοσοκομεία έκλειναν.</w:t>
      </w:r>
    </w:p>
    <w:p>
      <w:pPr>
        <w:pStyle w:val="Normal"/>
        <w:spacing w:lineRule="auto" w:line="360"/>
        <w:jc w:val="both"/>
        <w:rPr/>
      </w:pPr>
      <w:r>
        <w:rPr>
          <w:rFonts w:cs="Arial" w:ascii="Arial" w:hAnsi="Arial"/>
          <w:b/>
          <w:i/>
        </w:rPr>
        <w:t>Μ. ΑΝΑΓΝΩΣΤΑΚΗΣ:</w:t>
      </w:r>
      <w:r>
        <w:rPr>
          <w:rFonts w:cs="Arial" w:ascii="Arial" w:hAnsi="Arial"/>
          <w:i/>
        </w:rPr>
        <w:t xml:space="preserve"> Όχι δεν μιλάω γι' αυτά εγώ. Μιλάω για την πολιτική τάξη που μας πήγαινε και μας έφερνε, μας έβαζε αυτά, ότι «δεν θα ξαναγίνουν εκείνα, δεν θα κατέβουν οι μισθοί, δεν θα γίνει το άλλο, θα πάμε σε δημοψηφίσματα, θα πάμε σε εκλογές το ’10», μην ξεχνάτε τον εκβιασμό εκείνον του ’10 ότι «θα πάμε σε εκλογές, αν δεν βγούμε εμείς θα πάμε σε εκλογές», όλους αυτούς τους εκβιασμούς που υπέστημεν, συμφωνίες πίσω από την πλάτη μας, «λεφτά υπάρχουν», όλο αυτό το πράγμα δεν θα πρέπει να το αποτιμήσετε ως αρνητικό και να πείτε ότι «ήταν λάθος για όλη μας αυτή την εποχή, για να προχωρήσουμε μπροστά»;</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Δεν θα το αποτιμήσω ως αρνητικό. Εμείς κρινόμαστε από αυτό το οποίο βιώνουν οι πολίτες. Κάποιοι άλλοι αξιολογούνται σε θεωρητικό επίπεδο. Επαναλαμβάνω ότι η Ελλάδα έχει μια στρατηγική επιλογή, είναι δόγμα της πολιτικής μας ιδίως για μας στο ΠΑΣΟΚ: η θέση μας στην ευρωπαϊκή συμμαχία. Αυτό δεν το συζητώ. Η θέση μας σε αυτήν τη συμμαχία, μας επέτρεψε να εξασφαλίσουμε αυτή τη δανειακή στήριξη για να λειτουργεί έστω εντός εισαγωγικών όπως είπα, η Ελλάδα. </w:t>
      </w:r>
    </w:p>
    <w:p>
      <w:pPr>
        <w:pStyle w:val="Normal"/>
        <w:spacing w:lineRule="auto" w:line="360"/>
        <w:ind w:firstLine="720"/>
        <w:jc w:val="both"/>
        <w:rPr>
          <w:rFonts w:ascii="Arial" w:hAnsi="Arial" w:cs="Arial"/>
        </w:rPr>
      </w:pPr>
      <w:r>
        <w:rPr>
          <w:rFonts w:cs="Arial" w:ascii="Arial" w:hAnsi="Arial"/>
        </w:rPr>
        <w:t>Άρα πρέπει να σκεφτούμε ότι όλα αυτά τα οποία ζούμε σήμερα, είναι αυτά τα οποία πετύχαμε να σώσουμε, ενώ η εναλλακτική λύση ή δεν υπήρχε, ή θα ήταν απολύτως καταστροφική, θα οδηγούσε σε κατάρρευση, σε περιθωριοποίηση και απομόνωση την Ελλάδα.</w:t>
      </w:r>
    </w:p>
    <w:p>
      <w:pPr>
        <w:pStyle w:val="Normal"/>
        <w:spacing w:lineRule="auto" w:line="360"/>
        <w:jc w:val="both"/>
        <w:rPr/>
      </w:pPr>
      <w:r>
        <w:rPr>
          <w:rFonts w:cs="Arial" w:ascii="Arial" w:hAnsi="Arial"/>
        </w:rPr>
        <w:tab/>
        <w:t xml:space="preserve">Εμείς το 2009 είχαμε μια ισχυρή εντολή από τον ελληνικό λαό. </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Ότι υπάρχουν λεφτά και θα μας τα μοιράσε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χι – όχι . Δεν είπε ποτέ αυτό. </w:t>
      </w:r>
    </w:p>
    <w:p>
      <w:pPr>
        <w:pStyle w:val="Normal"/>
        <w:spacing w:lineRule="auto" w:line="360"/>
        <w:jc w:val="both"/>
        <w:rPr>
          <w:rFonts w:ascii="Arial" w:hAnsi="Arial" w:cs="Arial"/>
          <w:i/>
          <w:i/>
        </w:rPr>
      </w:pPr>
      <w:r>
        <w:rPr>
          <w:rFonts w:cs="Arial" w:ascii="Arial" w:hAnsi="Arial"/>
          <w:b/>
          <w:i/>
        </w:rPr>
        <w:t xml:space="preserve">Μ. ΑΝΑΓΝΩΣΤΑΚΗΣ: </w:t>
      </w:r>
      <w:r>
        <w:rPr>
          <w:rFonts w:cs="Arial" w:ascii="Arial" w:hAnsi="Arial"/>
          <w:i/>
        </w:rPr>
        <w:t>Δεν είπε ποτέ «λεφτά υπάρχουν»; Το επιτελείο της στρατηγικής όλο αυτό, η κα Λούκα, ο κ. Παπακωνσταντίνου, ο κ. Ραγκούσης, όλοι αυτοί δεν είχαν ευθύνη γι' αυτό το πράγμ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χι.</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Ποιος του το έβαλε στα χείλη του κ. Παπανδρέου;</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Ο κ. Παπανδρέου έχει μιλήσει κατ’ επανάληψη γι' αυτό. Εγώ θα σας κάνω μια ερώτηση να μου απαντήσετε για να αναπτύξω μετά το συλλογισμό  μου. Τώρα, η κα Παπαρήγα, ο κ. Τσίπρας, ή ο κ. Κουβέλης που λένε ότι «δεν έχουμε ανάγκη τους δανειστές μας, μπορούμε να φύγουμε από αυτή τη συνεργασί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Κι αυτοί λένε ότι λεφτά υπάρχουν.</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υτοί λένε, ότι λεφτά υπάρχουν. Άρα λένε ψέματ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Ένα λεπτό, εμείς κάναμε την ίδια κριτική και για τον κ. Σαμαρά.  Η άποψη του κ. Σαμαρά που λέει ότι «θα επαναδιαπραγματευτώ το Μνημόνιο» που είχε μέχρι πρότινος, ήταν άποψη «λεφτά υπάρχουν». Έτσι δεν είναι;</w:t>
      </w:r>
    </w:p>
    <w:p>
      <w:pPr>
        <w:pStyle w:val="Normal"/>
        <w:spacing w:lineRule="auto" w:line="360"/>
        <w:jc w:val="both"/>
        <w:rPr/>
      </w:pPr>
      <w:r>
        <w:rPr>
          <w:rFonts w:cs="Arial" w:ascii="Arial" w:hAnsi="Arial"/>
          <w:b/>
        </w:rPr>
        <w:t>ΔΗΜΗΤΡΗΣ ΡΕΠΠΑΣ:</w:t>
      </w:r>
      <w:r>
        <w:rPr>
          <w:rFonts w:cs="Arial" w:ascii="Arial" w:hAnsi="Arial"/>
        </w:rPr>
        <w:t xml:space="preserve"> Το λένε τώρα, δυο χρόνια μετά, που όλοι ξέρουμε ποια είναι η κατάσταση της χώρας. Τότε εμείς λοιπόν, όταν συνειδητοποιήσαμε ποιο πραγματικά είναι το πρόβλημα, τι ένταση και τι μέγεθος έχει, μπροστά στην ισχυρή εντολή του λαού, είχαμε να αντιμετωπίσουμε τη νέα ισχυρή πρόκληση και επιλέξαμε αντί της κομματικής επιβίωσης να δώσουμε τη μάχη για την εθνική επιβίωση. Και καλέσαμε κατ’ επανάληψη …</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Δώσατε 1,5 δισ. και μεγαλώσατε από το 8,5 έως το 12 το έλλειμμ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υτό το Επίδομα Αλληλεγγύης στο οποίο αναφερθήκατε, ήταν μηδενικού δημοσιονομικού αποτελέσματος, δεν επιβάρυνε. Ήταν μεταφορά δαπάνης από «έχοντες», ως συμβολική πράξη, σε ανθρώπους που είχαν ανάγκη. Δεν ήταν δημοσιονομική επιβάρυνση αυτή η επιλογή.</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Αυτή την κουβέντα πάντως να ξέρετε ότι θα την κάνουμε και προεκλογικά. Αυτό θα συζητάμ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Να την κάνουμε προεκλογικά. Σας λέω όμως, καλέσαμε κατ’ επανάληψη τα άλλα κόμματα να έρθουν να δώσουμε μαζί τη μάχη στα εθνικά σύνορα. Αυτοί έμειναν στα κομματικά χαρακώματα. Αυτή είναι η διαφορά της πολιτικής μας και βγάλτε ένα συμπέρασμα από το εξής και μόνο: εμείς αντέξαμε επί δύο χρόνια να ασκούμε κυβερνητικά καθήκοντα μόνοι μας. Η Ν.Δ. και ο ΛΑΟΣ μπήκαν στην Κυβέρνηση για λίγους μήνες και βλέπετε τι κραδασμούς βιώνουν σήμερ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Έχετε δίκιο σε αυτ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ντιληφθείτε λοιπόν ποια είναι η αναλογία. </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Ναι γιατί έκαναν ανάλογα πράγματα. Μα το λέγαμε εμείς αυτό. Όταν θα έρθει στην Κυβέρνηση ο κ. Σαμαράς, θα εκλείψει σε έξι μήνες με τα «λεφτά υπάρχουν».</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ταν όμως ήταν απολύτως γνωστό, γιατί έχουν φωτιστεί όλες οι πτυχές του προβλήματος, ποια είναι η κατάσταση της χώρας. Δεν είναι το ίδιο με το 2009.</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Η κριτική γίνεται σε όλη την πολιτική τάξη και στα δυο μεγάλα Κόμματα.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Γι' αυτό και στη δημοκρατία μας με ομαλό και δημοκρατικό τρόπο οι πολίτες μπορούν να επιλέξουν άλλους πολιτικούς κι άλλα κόμματα. Αυτό είναι μέσα στο παιχνίδι της δημοκρατίας.</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Εντάξει θα τα ξαναπούμε και προεκλογικά έχουμε 40 μέρες μπροστά μας έτσι κι αλλιώς. Πριν σας αποχαιρετίσουμε δώστε μας και μια άλλη είδηση: έρχονται απολύσεις στο Δημόσιο;</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Η αξιολόγηση, που γίνεται για πρώτη φορά στο Δημόσιο και ξεκίνησε σε συνεργασία με το γαλλικό κράτος στο πλαίσιο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θα οδηγήσει μέχρι το τέλος του χρόνου σε μια σαφή εικόνα, όχι ποιες είναι οι δομές του κράτους, αλλά αν είναι οι σωστές δομές: ποιες πρέπει να αλλάξουμε, ποιες να συγχωνεύσουμε και ποιες να καταργήσουμε.</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Σωστό αυτ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ίναι μια δουλειά που είναι απολύτως απαραίτητη να γίνει.</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Μέχρι τέλος του ’12;</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Ναι βεβαίως. Και ταυτοχρόνως θα ακολουθήσει η αξιολόγηση προσωπικού. Ξέρουμε πόσοι υπάλληλοι είμαστε, αλλά αυτοί που είμαστε, τι είμαστε; Αξίζει να κατέχουμε αυτές τις θέσεις; Μήπως πρέπει να μετακινηθούμε, να αξιοποιηθούμε σε άλλες θέσεις και να καλύψουμε άλλες ανάγκες;</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Άρα τι περιμένει τους δημοσίους υπαλλήλους; Κατ' αρχήν θα κοπούν 1.500 θέσεις Τμηματαρχών, Διευθυντών και τα λοιπά. </w:t>
      </w:r>
    </w:p>
    <w:p>
      <w:pPr>
        <w:pStyle w:val="Normal"/>
        <w:spacing w:lineRule="auto" w:line="360"/>
        <w:jc w:val="both"/>
        <w:rPr/>
      </w:pPr>
      <w:r>
        <w:rPr>
          <w:rFonts w:cs="Arial" w:ascii="Arial" w:hAnsi="Arial"/>
          <w:b/>
          <w:i/>
        </w:rPr>
        <w:t>Μ. ΑΝΑΓΝΩΣΤΑΚΗΣ:</w:t>
      </w:r>
      <w:r>
        <w:rPr>
          <w:rFonts w:cs="Arial" w:ascii="Arial" w:hAnsi="Arial"/>
          <w:i/>
        </w:rPr>
        <w:t xml:space="preserve"> Αυτούς που διορίσα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Έργο δικό μας ήταν το ΑΣΕΠ, έργο δικό μας οι Ανεξάρτητες Αρχές, έργο δικό μας είναι οι αλλαγές στην Αυτοδιοίκηση και τα λοιπά. Στην αξιολόγηση του προσωπικού, θα έχουμε τη δυνατότητα να γνωρίζουμε πως θα αξιοποιηθεί καλύτερα το προσωπικό της χώρας. Μέχρι το τέλος του ’15 έχουμε αναλάβει τη δέσμευση από το πρώτο Μνημόνιο να μειώσουμε κατά 150.000 το προσωπικό των εργαζομένων στο Δημόσιο. Θα γίνει αυτό με τις αποχωρήσεις, τις συνταξιοδοτήσεις και με τα αποτελέσματα της αξιολόγησης τα οποία επειδή δεν έχουν ολοκληρωθεί δεν μπορώ να σας πω.</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Άμεσα τι θα γίνει πείτε μου. Άμεσα. Αυτοί οι 1.500 Τμηματάρχες και Διευθυντές θα φύγουν πριν τις εκλογές; Μετά τις εκλογέ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Τη Δευτέρα, κατά πάσα πιθανότητα, μετά από πολύμηνη συνεργασία με όλα τα Υπουργεία, καταθέτουμε τους νέους Οργανισμούς. Εκτός από τρία Υπουργεία τα οποία για ιδιαίτερους λόγους -Προστασίας του Πολίτη, Εθνικής Άμυνας και Εξωτερικών- έχουν μια ειδική λειτουργία. </w:t>
      </w:r>
    </w:p>
    <w:p>
      <w:pPr>
        <w:pStyle w:val="Normal"/>
        <w:spacing w:lineRule="auto" w:line="360"/>
        <w:ind w:firstLine="720"/>
        <w:jc w:val="both"/>
        <w:rPr>
          <w:rFonts w:ascii="Arial" w:hAnsi="Arial" w:cs="Arial"/>
        </w:rPr>
      </w:pPr>
      <w:r>
        <w:rPr>
          <w:rFonts w:cs="Arial" w:ascii="Arial" w:hAnsi="Arial"/>
        </w:rPr>
        <w:t>Τη Δευτέρα λοιπόν, πιστεύω, ότι θα καταθέσουμε το νομοσχέδιο στη Βουλή. Το έχουμε αποφασίσει. Με αυτό μειώνουμε τις δομές των θέσεων ευθύνης, δηλαδή Γενικών Διευθύνσεων, Διευθύνσεων και Τμημάτων κατά 34% κατά μέσο όρο. Αυτό είναι εξαιρετικά λειτουργικό, βοηθάει τον πολίτη, αντιμετωπίζει τη γραφειοκρατία, κάνει διαφανές το σύστημα, έχει δημοσιονομική εξοικονόμηση, είναι κάτι το οποίο έπρεπε να είχε γίνει.</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Έπρεπε να είχε γίνει!</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Ξεκίνησε το Σεπτέμβριο. Τι να κάνουμε; Πολλά έπρεπε να είχαν γίνει. Και η αξιολόγηση έπρεπε να είχε γίνει, αλλά γίνονται τώρα. Μην είμαστε τόσο μεμψίμοιροι. Κατηγορήστε μας για την καθυστέρηση, αλλά αναγνωρίστε μας μια τόλμη γενναιότητας, ότι σε δύσκολες συνθήκες παραμένουμε και δίνουμε τη μάχη.</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Άρα απολύσεις το ’12 θα έχουμ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Δεν θα έχουμε το 2012 απολύσεις, έτσι όπως τις εννοείτε, γιατί είχαμε οριζόντια κριτήρια τα οποία ήταν άδικ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Μόνο στην Ερμού θα γίνονται απολύσει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χι. Θα προκύψει μέσα από την αξιολόγηση των δομών και του προσωπικού, το πώς αξιοποιείται το προσωπικό, και από εκεί και πέρα όποιοι δεν είναι επαρκείς θα πρέπει γι' αυτούς να ληφθεί ειδική μέριμνα.</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Πότε θα γίνει αυτ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ταν ολοκληρωθεί η αξιολόγηση του προσωπικού. Εγώ πιστεύω ότι για το σύνολο του προσωπικού δεν μπορεί να τελειώσει μέσα στο 2012, για να είμαι ειλικρινής. Αλλά είναι κάτι, το οποίο επειδή θέσαμε τις βάσεις και οριοθετήσαμε το πλαίσιο, η επόμενη Κυβέρνηση θα το κάνει με πολύ μεγάλη ευκολί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Κύριε Ρέππα, εσείς μιλάγατε για εφεδρεία και έφυγαν 1.800 άτομα μόνο.</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πό την εφεδρεία ή μέσω της εφεδρείας, ή για λόγους πολιτικής της εφεδρείας, έχουν ουσιαστικά απομακρυνθεί 15.000 άτομα.</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1.800 βγήκε προχθέ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πειδή γίνεται λόγος για το φιάσκο της εφεδρείας, να σας πω ότι η εφεδρεία απέδωσε. Το πολιτικό μήνυμα ήταν ότι η εργασιακή ακαμψία στο Δημόσιο δεν είναι ένα ταμπού, ότι δηλαδή ενώ απολύονται στον ιδιωτικό τομέα στο Δημόσιο είναι απολύτως προστατευμένοι. Αυτό αποδεικνύεται τώρα.</w:t>
      </w:r>
    </w:p>
    <w:p>
      <w:pPr>
        <w:pStyle w:val="Normal"/>
        <w:spacing w:lineRule="auto" w:line="360"/>
        <w:jc w:val="both"/>
        <w:rPr/>
      </w:pPr>
      <w:r>
        <w:rPr>
          <w:rFonts w:cs="Arial" w:ascii="Arial" w:hAnsi="Arial"/>
          <w:b/>
          <w:i/>
        </w:rPr>
        <w:t>Μ. ΑΝΑΓΝΩΣΤΑΚΗΣ:</w:t>
      </w:r>
      <w:r>
        <w:rPr>
          <w:rFonts w:cs="Arial" w:ascii="Arial" w:hAnsi="Arial"/>
          <w:i/>
        </w:rPr>
        <w:t xml:space="preserve"> Και παίρνουν και λιγότερα λεφτά και έχουν μεγαλύτερο ρίσκο στον ιδιωτικό τομέα. Και στο Δημόσιο τους χαϊδεύετε συνεχώ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Έχουν μειωθεί εξαιρετικά οι αποδοχές και στο Δημόσιο. </w:t>
      </w:r>
    </w:p>
    <w:p>
      <w:pPr>
        <w:pStyle w:val="Normal"/>
        <w:spacing w:lineRule="auto" w:line="360"/>
        <w:ind w:firstLine="720"/>
        <w:jc w:val="both"/>
        <w:rPr/>
      </w:pPr>
      <w:r>
        <w:rPr>
          <w:rFonts w:cs="Arial" w:ascii="Arial" w:hAnsi="Arial"/>
        </w:rPr>
        <w:t xml:space="preserve">Εγώ θέλω ένα τελευταίο μήνυμα να πω. </w:t>
        <w:tab/>
        <w:t>Και στις αυριανές εκλογές και ενόψει των επετειακών εκδηλώσεων για την 25</w:t>
      </w:r>
      <w:r>
        <w:rPr>
          <w:rFonts w:cs="Arial" w:ascii="Arial" w:hAnsi="Arial"/>
          <w:vertAlign w:val="superscript"/>
        </w:rPr>
        <w:t>η</w:t>
      </w:r>
      <w:r>
        <w:rPr>
          <w:rFonts w:cs="Arial" w:ascii="Arial" w:hAnsi="Arial"/>
        </w:rPr>
        <w:t xml:space="preserve"> Μαρτίου θα ήθελα οι πολίτες να αντιληφθούν, επειδή στα χέρια τους πια είναι η κατάσταση της χώρας κατά κύριο λόγο, ότι καθένας μπορεί ανεμπόδιστα να διατυπώσει την άποψή του, αλλά πρέπει να επιτρέπει και στον οποιονδήποτε άλλο που έχει διαφορετική άποψη κι εκείνος να εκφράσει τη δική του άποψη. Γιατί ακούω περί επικείμενων αυθόρμητων εκδηλώσεων, αλλά οργανωμένος αυθορμητισμός δεν υπάρχει, ούτε καθοδηγημένη αγανάκτηση υπάρχει.</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Σωστό. Και κάτι γράφουν  «Τα Νέα» σήμερ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Γι' αυτό λοιπόν, ας αναλάβει καθένας την ευθύνη του και σας παρακαλώ πολύ οι πολίτες να σκεφτούν πολύ καλά τι είναι αυτό, που διακυβεύεται σήμερα στον τόπο.</w:t>
      </w:r>
    </w:p>
    <w:p>
      <w:pPr>
        <w:pStyle w:val="Normal"/>
        <w:spacing w:lineRule="auto" w:line="360"/>
        <w:jc w:val="both"/>
        <w:rPr>
          <w:rFonts w:ascii="Arial" w:hAnsi="Arial" w:cs="Arial"/>
          <w:i/>
          <w:i/>
        </w:rPr>
      </w:pPr>
      <w:r>
        <w:rPr>
          <w:rFonts w:cs="Arial" w:ascii="Arial" w:hAnsi="Arial"/>
          <w:b/>
          <w:i/>
        </w:rPr>
        <w:t>Μ. ΑΝΑΓΝΩΣΤΑΚΗΣ:</w:t>
      </w:r>
      <w:r>
        <w:rPr>
          <w:rFonts w:cs="Arial" w:ascii="Arial" w:hAnsi="Arial"/>
          <w:i/>
        </w:rPr>
        <w:t xml:space="preserve"> Νά ‘στε καλά.</w:t>
      </w:r>
    </w:p>
    <w:p>
      <w:pPr>
        <w:pStyle w:val="Normal"/>
        <w:spacing w:lineRule="auto" w:line="360"/>
        <w:jc w:val="both"/>
        <w:rPr>
          <w:rFonts w:ascii="Arial" w:hAnsi="Arial" w:cs="Arial"/>
          <w:i/>
          <w:i/>
        </w:rPr>
      </w:pPr>
      <w:r>
        <w:rPr>
          <w:rFonts w:cs="Arial" w:ascii="Arial" w:hAnsi="Arial"/>
          <w:b/>
          <w:i/>
        </w:rPr>
        <w:t>Ι. ΧΑΣΑΠΟΠΟΥΛΟΣ:</w:t>
      </w:r>
      <w:r>
        <w:rPr>
          <w:rFonts w:cs="Arial" w:ascii="Arial" w:hAnsi="Arial"/>
          <w:i/>
        </w:rPr>
        <w:t xml:space="preserve"> Υπουργέ καλή δύναμη και για αύριο και για αργότερ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υχαριστώ πολύ.</w:t>
      </w:r>
    </w:p>
    <w:p>
      <w:pPr>
        <w:pStyle w:val="Normal"/>
        <w:spacing w:lineRule="auto" w:line="360"/>
        <w:jc w:val="both"/>
        <w:rPr/>
      </w:pPr>
      <w:r>
        <w:rPr>
          <w:rFonts w:cs="Arial" w:ascii="Arial" w:hAnsi="Arial"/>
          <w:b/>
          <w:i/>
        </w:rPr>
        <w:t>Μ. ΑΝΑΓΝΩΣΤΑΚΗΣ:</w:t>
      </w:r>
      <w:r>
        <w:rPr>
          <w:rFonts w:cs="Arial" w:ascii="Arial" w:hAnsi="Arial"/>
          <w:i/>
        </w:rPr>
        <w:t xml:space="preserve"> Ευχαριστούμε που ήσασταν μαζί μας σήμερα.</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37:00Z</dcterms:created>
  <dc:creator>user</dc:creator>
  <dc:description/>
  <cp:keywords/>
  <dc:language>en-US</dc:language>
  <cp:lastModifiedBy>user</cp:lastModifiedBy>
  <cp:lastPrinted>2012-03-17T14:11:00Z</cp:lastPrinted>
  <dcterms:modified xsi:type="dcterms:W3CDTF">2012-03-17T13:51:00Z</dcterms:modified>
  <cp:revision>31</cp:revision>
  <dc:subject/>
  <dc:title>ΥΠΟΥΡΓΕΙΟ ΔΙΟΙΚΗΤΙΚΗΣ ΜΕΤΑΡΡΥΘΜΙΣΗΣ</dc:title>
</cp:coreProperties>
</file>