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Arial" w:ascii="Arial" w:hAnsi="Arial"/>
          <w:sz w:val="24"/>
          <w:szCs w:val="24"/>
          <w:u w:val="none"/>
        </w:rPr>
        <w:t xml:space="preserve">ΥΠΟΥΡΓΕΙΟ ΔΙΟΙΚΗΤΙΚΗΣ ΜΕΤΑΡΡΥΘΜΙΣΗΣ </w:t>
      </w:r>
    </w:p>
    <w:p>
      <w:pPr>
        <w:pStyle w:val="Heading5"/>
        <w:spacing w:lineRule="auto" w:line="360"/>
        <w:rPr/>
      </w:pPr>
      <w:r>
        <w:rPr>
          <w:rFonts w:cs="Arial" w:ascii="Arial" w:hAnsi="Arial"/>
          <w:sz w:val="24"/>
          <w:szCs w:val="24"/>
          <w:u w:val="none"/>
        </w:rPr>
        <w:t xml:space="preserve">&amp; ΗΛΕΚΤΡΟΝΙΚΗΣ ΔΙΑΚΥΒΕΡΝΗΣΗΣ </w:t>
      </w:r>
    </w:p>
    <w:p>
      <w:pPr>
        <w:pStyle w:val="Heading5"/>
        <w:spacing w:lineRule="auto" w:line="360"/>
        <w:rPr>
          <w:rFonts w:ascii="Arial" w:hAnsi="Arial" w:eastAsia="Times New Roman" w:cs="Arial"/>
          <w:b w:val="false"/>
          <w:b w:val="false"/>
          <w:sz w:val="24"/>
          <w:szCs w:val="24"/>
          <w:u w:val="none"/>
          <w:lang w:val="en-US"/>
        </w:rPr>
      </w:pPr>
      <w:r>
        <w:rPr>
          <w:rFonts w:eastAsia="Times New Roman" w:cs="Arial" w:ascii="Arial" w:hAnsi="Arial"/>
          <w:b w:val="false"/>
          <w:sz w:val="24"/>
          <w:szCs w:val="24"/>
          <w:u w:val="none"/>
        </w:rPr>
        <w:t>ΓΡΑΦΕΙΟ ΤΥΠΟΥ</w:t>
      </w:r>
    </w:p>
    <w:p>
      <w:pPr>
        <w:pStyle w:val="Normal"/>
        <w:rPr>
          <w:rFonts w:ascii="Arial" w:hAnsi="Arial" w:eastAsia="Times New Roman" w:cs="Arial"/>
          <w:b/>
          <w:b/>
          <w:sz w:val="24"/>
          <w:szCs w:val="24"/>
          <w:u w:val="none"/>
          <w:lang w:val="en-US" w:eastAsia="en-US"/>
        </w:rPr>
      </w:pPr>
      <w:r>
        <w:rPr>
          <w:rFonts w:eastAsia="Times New Roman" w:cs="Arial" w:ascii="Arial" w:hAnsi="Arial"/>
          <w:b/>
          <w:sz w:val="24"/>
          <w:szCs w:val="24"/>
          <w:u w:val="none"/>
          <w:lang w:val="en-US" w:eastAsia="en-US"/>
        </w:rPr>
      </w:r>
    </w:p>
    <w:p>
      <w:pPr>
        <w:pStyle w:val="Normal"/>
        <w:spacing w:lineRule="auto" w:line="360"/>
        <w:jc w:val="right"/>
        <w:rPr>
          <w:rFonts w:ascii="Arial" w:hAnsi="Arial" w:cs="Arial"/>
          <w:color w:val="000000"/>
        </w:rPr>
      </w:pPr>
      <w:r>
        <w:rPr>
          <w:rFonts w:cs="Arial" w:ascii="Arial" w:hAnsi="Arial"/>
          <w:color w:val="000000"/>
        </w:rPr>
        <w:t>Αθήνα, 9 Απριλίου 2012</w:t>
      </w:r>
    </w:p>
    <w:p>
      <w:pPr>
        <w:pStyle w:val="Normal"/>
        <w:spacing w:lineRule="auto" w:line="360"/>
        <w:jc w:val="right"/>
        <w:rPr>
          <w:rFonts w:ascii="Arial" w:hAnsi="Arial" w:cs="Arial"/>
          <w:color w:val="000000"/>
        </w:rPr>
      </w:pPr>
      <w:r>
        <w:rPr>
          <w:rFonts w:cs="Arial" w:ascii="Arial" w:hAnsi="Arial"/>
          <w:color w:val="000000"/>
        </w:rPr>
      </w:r>
    </w:p>
    <w:p>
      <w:pPr>
        <w:pStyle w:val="Heading3"/>
        <w:rPr>
          <w:rFonts w:ascii="Arial" w:hAnsi="Arial" w:cs="Arial"/>
          <w:sz w:val="24"/>
          <w:szCs w:val="24"/>
          <w:u w:val="none"/>
        </w:rPr>
      </w:pPr>
      <w:r>
        <w:rPr>
          <w:rFonts w:cs="Arial" w:ascii="Arial" w:hAnsi="Arial"/>
          <w:sz w:val="24"/>
          <w:szCs w:val="24"/>
          <w:u w:val="none"/>
        </w:rPr>
        <w:t>ΣΥΝΕΝΤΕΥΞΗ ΔΗΜΗΤΡΗ ΡΕΠΠΑ</w:t>
      </w:r>
    </w:p>
    <w:p>
      <w:pPr>
        <w:pStyle w:val="Heading5"/>
        <w:jc w:val="center"/>
        <w:rPr/>
      </w:pPr>
      <w:r>
        <w:rPr>
          <w:rFonts w:cs="Arial" w:ascii="Arial" w:hAnsi="Arial"/>
          <w:sz w:val="24"/>
          <w:szCs w:val="24"/>
          <w:u w:val="none"/>
        </w:rPr>
        <w:t xml:space="preserve">ΥΠΟΥΡΓΟΥ ΔΙΟΙΚΗΤΙΚΗΣ ΜΕΤΑΡΡΥΘΜΙΣΗΣ </w:t>
        <w:br/>
        <w:t>ΚΑΙ ΗΛΕΚΤΡΟΝΙΚΗΣ ΔΙΑΚΥΒΕΡΝΗΣΗΣ</w:t>
      </w:r>
    </w:p>
    <w:p>
      <w:pPr>
        <w:pStyle w:val="Heading3"/>
        <w:rPr>
          <w:rFonts w:ascii="Arial" w:hAnsi="Arial" w:cs="Arial"/>
          <w:sz w:val="24"/>
          <w:szCs w:val="24"/>
          <w:u w:val="none"/>
        </w:rPr>
      </w:pPr>
      <w:r>
        <w:rPr>
          <w:rFonts w:cs="Arial" w:ascii="Arial" w:hAnsi="Arial"/>
          <w:sz w:val="24"/>
          <w:szCs w:val="24"/>
          <w:u w:val="none"/>
        </w:rPr>
        <w:t>ΣΤΟ ΚΕΝΤΡΙΚΟ ΔΕΛΤΙΟ ΕΙΔΗΣΕΩΝ ΤΟΥ ΑΝΤ1</w:t>
      </w:r>
    </w:p>
    <w:p>
      <w:pPr>
        <w:pStyle w:val="Heading3"/>
        <w:rPr>
          <w:rFonts w:ascii="Arial" w:hAnsi="Arial" w:cs="Arial"/>
          <w:sz w:val="24"/>
          <w:szCs w:val="24"/>
          <w:u w:val="none"/>
        </w:rPr>
      </w:pPr>
      <w:r>
        <w:rPr>
          <w:rFonts w:cs="Arial" w:ascii="Arial" w:hAnsi="Arial"/>
          <w:sz w:val="24"/>
          <w:szCs w:val="24"/>
          <w:u w:val="none"/>
        </w:rPr>
        <w:t>ΜΕ ΤΗ ΔΗΜΟΣΙΟΓΡΑΦΟ ΜΑΡΙΑ ΧΟΥΚΛΗ</w:t>
      </w:r>
    </w:p>
    <w:p>
      <w:pPr>
        <w:pStyle w:val="Normal"/>
        <w:jc w:val="center"/>
        <w:rPr/>
      </w:pPr>
      <w:r>
        <w:rPr>
          <w:rFonts w:cs="Arial" w:ascii="Arial" w:hAnsi="Arial"/>
          <w:b/>
        </w:rPr>
        <w:t xml:space="preserve">(ΣΥΜΜΕΤΕΧΕΙ Ο ΒΟΥΛΕΥΤΗΣ ΤΗΣ Ν.Δ. </w:t>
      </w:r>
      <w:r>
        <w:rPr>
          <w:rFonts w:cs="Arial" w:ascii="Arial" w:hAnsi="Arial"/>
          <w:b/>
          <w:bCs/>
        </w:rPr>
        <w:t>ΕΥΡΙΠΙΔΗΣ ΣΤΥΛΙΑΝΙΔΗΣ)</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ind w:firstLine="720"/>
        <w:jc w:val="both"/>
        <w:rPr/>
      </w:pPr>
      <w:r>
        <w:rPr>
          <w:rFonts w:cs="Arial" w:ascii="Arial" w:hAnsi="Arial"/>
          <w:bCs/>
        </w:rPr>
        <w:t>Τη διαφορά του ΠΑΣΟΚ από τη Ν.Δ., υπογράμμισε ο Υπουργός Διοικητικής Μεταρρύθμισης και Ηλεκτρονικής Διακυβέρνησης Δημήτρης Ρέππας, μιλώντας απόψε στο Κεντρικό Δελτίο Ειδήσεων της τηλεόρασης του ΑΝΤ1 με την Μαρία Χούκλη. Όπως εξήγησε, «επειδή η μάχη δίνεται στα εθνικά σύνορα και όχι στα κομματικά χαρακώματα και επειδή τα προτάγματα πρέπει να είναι εθνικά και όχι κομματικά» είναι απλή να διακριθεί και η διαφορά ανάμεσα στα δύο κόμματα. «Η Νέα Δημοκρατία μιλάει για την αυτοδυναμία της Νέας Δημοκρατίας, εμείς μιλάμε για την αυτοδυναμία της Ελλάδας. Ο κ. Σαμαράς λέει, λύστε μου τα χέρια. Ο κ. Βενιζέλος λέει, ενώστε τα χέρια Έλληνες για να συνεργαστούμε. Ο κ. Σαμαράς λέει, ελάτε να διώξουμε το ΠΑΣΟΚ, εμείς λέμε ελάτε να διώξουμε την κρίση», τόνισε χαρακτηριστικά.</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rPr>
        <w:t xml:space="preserve">ΔΗΜΟΣΙΟΓΡΑΦΟΣ: </w:t>
      </w:r>
      <w:r>
        <w:rPr>
          <w:rFonts w:cs="Arial" w:ascii="Arial" w:hAnsi="Arial"/>
        </w:rPr>
        <w:t>Μαζί μας είναι ο Υπουργός Διοικητικής Μεταρρύθμισης ο κ. Δημήτρης Ρέππας και ο κ. Ευριπίδης Στυλιανίδης, Γραμματέας προγράμματος της Νέας Δημοκρατίας.</w:t>
      </w:r>
    </w:p>
    <w:p>
      <w:pPr>
        <w:pStyle w:val="Normal"/>
        <w:spacing w:lineRule="auto" w:line="360"/>
        <w:ind w:firstLine="720"/>
        <w:jc w:val="both"/>
        <w:rPr>
          <w:rFonts w:ascii="Arial" w:hAnsi="Arial" w:cs="Arial"/>
        </w:rPr>
      </w:pPr>
      <w:r>
        <w:rPr>
          <w:rFonts w:cs="Arial" w:ascii="Arial" w:hAnsi="Arial"/>
        </w:rPr>
        <w:t xml:space="preserve">Θα ήθελα να ξεκινήσουμε με την επικαιρότητα, εννοώ την απεργία της ΠΝΟ που ξεκινά σε λίγες ώρες κ. Ρέππα. Παρακολουθούμε ένα θέατρο σκιών, το λέγαμε και νωρίτερα στο δελτίο μας, και από την πλευρά των συνδικαλιστών και από την πλευρά της Κυβέρνησης. Ήταν γνωστό ότι θα γίνει απεργία, η Κυβέρνηση αντέδρασε καθυστερημένα στο να τους καλέσει σε διάλογο, στο να προσπαθήσει να βρει μια λύση ώστε να μην ταλαιπωρηθούν και οι οικονομικοί φορείς και οι ταξιδιώτες. </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Ιδού η ευγενής μας τύφλωσις. Κάποιοι δεν βλέπουν τον κατήφορο και τον επιλέγουν σαν να είναι η ορθή πορεία για να διεκδικήσουν και να προβάλλουν τα αιτήματά τους, ασκώντας τα δημοκρατικά δικαιώματά τους. Αλλά έτσι, αναλογικά πλήττουν πολύ περισσότερο όλους εκείνους από τους οποίους στερούν την άσκηση των δικών τους δικαιωμάτων, την υπεράσπιση των δικών τους συμφερόντων.</w:t>
      </w:r>
    </w:p>
    <w:p>
      <w:pPr>
        <w:pStyle w:val="Normal"/>
        <w:spacing w:lineRule="auto" w:line="360"/>
        <w:ind w:firstLine="720"/>
        <w:jc w:val="both"/>
        <w:rPr/>
      </w:pPr>
      <w:r>
        <w:rPr>
          <w:rFonts w:cs="Arial" w:ascii="Arial" w:hAnsi="Arial"/>
        </w:rPr>
        <w:t xml:space="preserve">Και σε τελευταία ανάλυση, αυτό έχει πάρα πολύ μεγάλη αξία, η Πολιτεία δεν είναι ανοχύρωτη και η κοινωνία δεν μπορεί να είναι απροστάτευτη. Είπα κι επαναλαμβάνω την προσωπική μου θέση, η Κυβέρνηση όμως, επειδή ακριβώς συγκροτείται από δύο κόμματα, πρέπει να συμφωνήσουν και τα δύο κόμματα για μια πιο αποτελεσματική αντιμετώπιση αυτής της κινητοποίησης. </w:t>
      </w:r>
    </w:p>
    <w:p>
      <w:pPr>
        <w:pStyle w:val="Normal"/>
        <w:spacing w:lineRule="auto" w:line="360"/>
        <w:jc w:val="both"/>
        <w:rPr>
          <w:rFonts w:ascii="Arial" w:hAnsi="Arial" w:cs="Arial"/>
        </w:rPr>
      </w:pPr>
      <w:r>
        <w:rPr>
          <w:rFonts w:cs="Arial" w:ascii="Arial" w:hAnsi="Arial"/>
          <w:b/>
        </w:rPr>
        <w:t>ΔΗΜΟΣΙΟΓΡΑΦΟΣ:</w:t>
      </w:r>
      <w:r>
        <w:rPr>
          <w:rFonts w:cs="Arial" w:ascii="Arial" w:hAnsi="Arial"/>
        </w:rPr>
        <w:t xml:space="preserve"> Άρα λέτε ότι η Νέα Δημοκρατία δεν ήθελε επιστράτευση; </w:t>
      </w:r>
    </w:p>
    <w:p>
      <w:pPr>
        <w:pStyle w:val="Normal"/>
        <w:spacing w:lineRule="auto" w:line="360"/>
        <w:jc w:val="both"/>
        <w:rPr/>
      </w:pPr>
      <w:r>
        <w:rPr>
          <w:rFonts w:cs="Arial" w:ascii="Arial" w:hAnsi="Arial"/>
          <w:b/>
        </w:rPr>
        <w:t>ΔΗΜΗΤΡΗΣ ΡΕΠΠΑΣ:</w:t>
      </w:r>
      <w:r>
        <w:rPr>
          <w:rFonts w:cs="Arial" w:ascii="Arial" w:hAnsi="Arial"/>
        </w:rPr>
        <w:t xml:space="preserve"> Ας πει η Νέα Δημοκρατία τη θέση της. Εγώ γνωρίζω ότι οι ίδιοι εργαζόμενοι -και οι εργαζόμενοι πρέπει να είναι δύναμη δημιουργίας, όχι δύναμη καταστροφής και αυτοκαταστροφής- καλούνται να θέσουν τα ηθικά όρια της δύναμής τους αυτή την κρίσιμη ώρα και η Νέα Δημοκρατία, βεβαίως, ν’ αναλάβει τις ευθύνες της όπως και άλλα κόμματα τα οποία φαίνεται ότι συμφωνούν με αυτήν την κινητοποίηση.</w:t>
      </w:r>
    </w:p>
    <w:p>
      <w:pPr>
        <w:pStyle w:val="Normal"/>
        <w:spacing w:lineRule="auto" w:line="360"/>
        <w:ind w:firstLine="720"/>
        <w:jc w:val="both"/>
        <w:rPr>
          <w:rFonts w:ascii="Arial" w:hAnsi="Arial" w:cs="Arial"/>
        </w:rPr>
      </w:pPr>
      <w:r>
        <w:rPr>
          <w:rFonts w:cs="Arial" w:ascii="Arial" w:hAnsi="Arial"/>
        </w:rPr>
        <w:t xml:space="preserve">Και τι είδους κινητοποίηση είναι; </w:t>
        <w:tab/>
        <w:t xml:space="preserve">Δεν είναι προοδευτική, όταν επιβάλλουν κάποιοι τη θέλησή τους στους πολύ περισσότερους. Δεν είναι φιλολαϊκή, όταν στερούν τη δυνατότητα από άλλους πολίτες να κάνουν το πρόγραμμά τους και να οργανώσουν τη ζωή τους, όπως εκείνοι επιλέγουν. Και δεν είναι φιλεργατική, όταν στερούν εισόδημα και πόρους από άλλα τμήματα εργαζομένων που πλήττονται από αυτήν την κινητοποίηση. </w:t>
      </w:r>
    </w:p>
    <w:p>
      <w:pPr>
        <w:pStyle w:val="Normal"/>
        <w:spacing w:lineRule="auto" w:line="360"/>
        <w:jc w:val="both"/>
        <w:rPr>
          <w:rFonts w:ascii="Arial" w:hAnsi="Arial" w:cs="Arial"/>
        </w:rPr>
      </w:pPr>
      <w:r>
        <w:rPr>
          <w:rFonts w:cs="Arial" w:ascii="Arial" w:hAnsi="Arial"/>
          <w:b/>
        </w:rPr>
        <w:t>ΔΗΜΟΣΙΟΓΡΑΦΟΣ:</w:t>
      </w:r>
      <w:r>
        <w:rPr>
          <w:rFonts w:cs="Arial" w:ascii="Arial" w:hAnsi="Arial"/>
        </w:rPr>
        <w:t xml:space="preserve"> Κύριε Ρέππα όμως, αν μου επιτρέπετε, όλα αυτά κατανοητά, σεβαστά, είναι επιχειρήματα τα οποία έπεσαν στο κενό και ήρθε η στιγμή που ξεκινάει η απεργία, η Κυβέρνηση διαμηνύει ότι θα προστατεύσει με κάθε τρόπο το κοινωνικό συμφέρον και το ερώτημα τώρα απευθύνεται σ’ εσάς κ. Στυλιανίδη: Συμφωνήσατε ή δεν συμφωνήσατε σε μια πιο δυναμική αντιμετώπιση – προστασία του κοινωνικού συμφέροντος; Θέλατε ή όχι την επιστράτευση; </w:t>
      </w:r>
    </w:p>
    <w:p>
      <w:pPr>
        <w:pStyle w:val="Normal"/>
        <w:spacing w:lineRule="auto" w:line="360"/>
        <w:jc w:val="both"/>
        <w:rPr>
          <w:rFonts w:ascii="Arial" w:hAnsi="Arial" w:cs="Arial"/>
        </w:rPr>
      </w:pPr>
      <w:r>
        <w:rPr>
          <w:rFonts w:cs="Arial" w:ascii="Arial" w:hAnsi="Arial"/>
          <w:b/>
        </w:rPr>
        <w:t>ΕΥ. ΣΤΥΛΙΑΝΙΔΗΣ:</w:t>
      </w:r>
      <w:r>
        <w:rPr>
          <w:rFonts w:cs="Arial" w:ascii="Arial" w:hAnsi="Arial"/>
        </w:rPr>
        <w:t xml:space="preserve"> Κοιτάξτε, την ώρα αυτή η Οικονομία μας δοκιμάζεται και βεβαίως το μεγαλύτερο θύμα αυτής της δοκιμασίας είναι η ίδια η κοινωνία. Η Νέα Δημοκρατία είχε, έχει και θα έχει πολύ ξεκάθαρο λόγο πάνω σ’ αυτά τα ζητήματα. Δεν δέχεται τον κοινωνικό αυτοματισμό και σε καμία περίπτωση δεν δέχεται το σύνολο της κοινωνίας να γίνεται όμηρος μικρών συντεχνιών που κάθε φορά προσπαθούν να εξυπηρετήσουν τα δικά τους συμφέροντα. </w:t>
      </w:r>
    </w:p>
    <w:p>
      <w:pPr>
        <w:pStyle w:val="Normal"/>
        <w:spacing w:lineRule="auto" w:line="360"/>
        <w:jc w:val="both"/>
        <w:rPr/>
      </w:pPr>
      <w:r>
        <w:rPr>
          <w:rFonts w:cs="Arial" w:ascii="Arial" w:hAnsi="Arial"/>
          <w:b/>
        </w:rPr>
        <w:t>ΔΗΜΟΣΙΟΓΡΑΦΟΣ:</w:t>
      </w:r>
      <w:r>
        <w:rPr>
          <w:rFonts w:cs="Arial" w:ascii="Arial" w:hAnsi="Arial"/>
        </w:rPr>
        <w:t xml:space="preserve"> Άρα η ζυγαριά μένει μετέωρη, από τη μια πλευρά η απεργία από την άλλη πλευρά ομηρία του κοινωνικού συνόλου. </w:t>
      </w:r>
    </w:p>
    <w:p>
      <w:pPr>
        <w:pStyle w:val="Normal"/>
        <w:spacing w:lineRule="auto" w:line="360"/>
        <w:jc w:val="both"/>
        <w:rPr/>
      </w:pPr>
      <w:r>
        <w:rPr>
          <w:rFonts w:cs="Arial" w:ascii="Arial" w:hAnsi="Arial"/>
          <w:b/>
        </w:rPr>
        <w:t>ΕΥ. ΣΤΥΛΙΑΝΙΔΗΣ:</w:t>
      </w:r>
      <w:r>
        <w:rPr>
          <w:rFonts w:cs="Arial" w:ascii="Arial" w:hAnsi="Arial"/>
        </w:rPr>
        <w:t xml:space="preserve"> Επομένως εγώ δεν μπορώ να καταλάβω το πνεύμα της τοποθέτησης του αγαπητού κ. Ρέππα, για ποιο λόγο δηλαδή βλέπει μέσα σ’ αυτούς που αντιστρατεύονται, μια πολιτική εφαρμογής του νόμου από τη Νέα Δημοκρατία. </w:t>
      </w:r>
    </w:p>
    <w:p>
      <w:pPr>
        <w:pStyle w:val="Normal"/>
        <w:spacing w:lineRule="auto" w:line="360"/>
        <w:jc w:val="both"/>
        <w:rPr/>
      </w:pPr>
      <w:r>
        <w:rPr>
          <w:rFonts w:cs="Arial" w:ascii="Arial" w:hAnsi="Arial"/>
          <w:b/>
        </w:rPr>
        <w:t>ΔΗΜΗΤΡΗΣ ΡΕΠΠΑΣ:</w:t>
      </w:r>
      <w:r>
        <w:rPr>
          <w:rFonts w:cs="Arial" w:ascii="Arial" w:hAnsi="Arial"/>
        </w:rPr>
        <w:t xml:space="preserve"> Η εφαρμογή του νόμου στη συγκεκριμένη περίπτωση προβλέπει, μεταξύ των άλλων, μια συγκεκριμένη δράση, επιχειρησιακή δράση. Αν συμφωνούν τα δύο κόμματα προς αυτήν την κατεύθυνση νομίζω ότι είναι πολύ εύκολο να αποφασισθεί, πριν αρχίσει η απεργία αύριο. </w:t>
      </w:r>
    </w:p>
    <w:p>
      <w:pPr>
        <w:pStyle w:val="Normal"/>
        <w:spacing w:lineRule="auto" w:line="360"/>
        <w:jc w:val="both"/>
        <w:rPr/>
      </w:pPr>
      <w:r>
        <w:rPr>
          <w:rFonts w:cs="Arial" w:ascii="Arial" w:hAnsi="Arial"/>
          <w:b/>
        </w:rPr>
        <w:t>ΕΥ. ΣΤΥΛΙΑΝΙΔΗΣ:</w:t>
      </w:r>
      <w:r>
        <w:rPr>
          <w:rFonts w:cs="Arial" w:ascii="Arial" w:hAnsi="Arial"/>
        </w:rPr>
        <w:t xml:space="preserve"> Κύριε Ρέππα, για να μπορέσει η κοινωνία αυτή να κατανοήσει την κρισιμότητα στην οποία βρίσκεται η χώρα, θα πρέπει να προηγείται πάντοτε μια προσπάθεια συνεννόησης με αυτούς με τους οποίους πρέπει να συνεννοηθούμε. Και αυτό νομίζω ότι δεν γίνεται κάθε φορά επιτυχώς από την Κυβέρνηση. </w:t>
      </w:r>
    </w:p>
    <w:p>
      <w:pPr>
        <w:pStyle w:val="Normal"/>
        <w:spacing w:lineRule="auto" w:line="360"/>
        <w:ind w:firstLine="720"/>
        <w:jc w:val="both"/>
        <w:rPr>
          <w:rFonts w:ascii="Arial" w:hAnsi="Arial" w:cs="Arial"/>
        </w:rPr>
      </w:pPr>
      <w:r>
        <w:rPr>
          <w:rFonts w:cs="Arial" w:ascii="Arial" w:hAnsi="Arial"/>
        </w:rPr>
        <w:t xml:space="preserve">Δηλαδή, δεν χρειάζεται κάθε φορά να φτάνουμε στο κόκκινο και να ενεργοποιούμε κατασταλτικούς μηχανισμούς, όταν προηγουμένως δεν έχουν προηγηθεί άλλες μέθοδοι για συνεννόηση. </w:t>
      </w:r>
    </w:p>
    <w:p>
      <w:pPr>
        <w:pStyle w:val="Normal"/>
        <w:spacing w:lineRule="auto" w:line="360"/>
        <w:jc w:val="both"/>
        <w:rPr>
          <w:rFonts w:ascii="Arial" w:hAnsi="Arial" w:cs="Arial"/>
        </w:rPr>
      </w:pPr>
      <w:r>
        <w:rPr>
          <w:rFonts w:cs="Arial" w:ascii="Arial" w:hAnsi="Arial"/>
          <w:b/>
        </w:rPr>
        <w:t>ΔΗΜΟΣΙΟΓΡΑΦΟΣ:</w:t>
      </w:r>
      <w:r>
        <w:rPr>
          <w:rFonts w:cs="Arial" w:ascii="Arial" w:hAnsi="Arial"/>
        </w:rPr>
        <w:t xml:space="preserve"> Ούτε και το κόμμα σας όμως κ. Στυλιανίδη, τις προηγούμενες ημέρες όταν ήταν γνωστό ότι θα γίνει η απεργία -δεν αιφνιδιάστηκε κανείς, είχε εξαγγελθεί εδώ και πολλές μέρες- ούτε το κόμμα σας απηύθυνε έκκληση προς τους απεργούς, τους επίδοξους απεργούς, ν’ αναστείλουν τις κινητοποιήσεις. </w:t>
      </w:r>
    </w:p>
    <w:p>
      <w:pPr>
        <w:pStyle w:val="Normal"/>
        <w:spacing w:lineRule="auto" w:line="360"/>
        <w:jc w:val="both"/>
        <w:rPr>
          <w:rFonts w:ascii="Arial" w:hAnsi="Arial" w:cs="Arial"/>
        </w:rPr>
      </w:pPr>
      <w:r>
        <w:rPr>
          <w:rFonts w:cs="Arial" w:ascii="Arial" w:hAnsi="Arial"/>
          <w:b/>
        </w:rPr>
        <w:t>ΕΥ. ΣΤΥΛΙΑΝΙΔΗΣ:</w:t>
      </w:r>
      <w:r>
        <w:rPr>
          <w:rFonts w:cs="Arial" w:ascii="Arial" w:hAnsi="Arial"/>
        </w:rPr>
        <w:t xml:space="preserve"> Η Νέα Δημοκρατία έχει καθαρή θέση σ’ αυτό και δεν καταλαβαίνω γιατί να διαφωνούμε. Εμείς θεωρούμε ότι σ’ αυτήν τη δύσκολη ώρα κανείς δεν έχει το δικαίωμα να εμποδίζει ούτε την ελεύθερη πλεύση της ακτοπλοΐας, ούτε να εμποδίζει τον πληθυσμό που πρέπει να μετακινήσει προϊόντα ή πρόσωπα προς τα νησιά αυτές τις ώρες. Καταλαβαίνετε λοιπόν ότι επί της ουσίας δεν διαφωνούμε. </w:t>
      </w:r>
    </w:p>
    <w:p>
      <w:pPr>
        <w:pStyle w:val="Normal"/>
        <w:spacing w:lineRule="auto" w:line="360"/>
        <w:jc w:val="both"/>
        <w:rPr>
          <w:rFonts w:ascii="Arial" w:hAnsi="Arial" w:cs="Arial"/>
        </w:rPr>
      </w:pPr>
      <w:r>
        <w:rPr>
          <w:rFonts w:cs="Arial" w:ascii="Arial" w:hAnsi="Arial"/>
          <w:b/>
        </w:rPr>
        <w:t>ΔΗΜΟΣΙΟΓΡΑΦΟΣ:</w:t>
      </w:r>
      <w:r>
        <w:rPr>
          <w:rFonts w:cs="Arial" w:ascii="Arial" w:hAnsi="Arial"/>
        </w:rPr>
        <w:t xml:space="preserve"> Οι κυβερνώντες όμως αν μου επιτρέπετε, δεν είναι μόνο να διαπιστώνουν, θα πρέπει και να δρουν. Δεν θα πρέπει μόνο να διαπιστώνουν τι κακό γίνεται ή δεν γίνεται. </w:t>
      </w:r>
    </w:p>
    <w:p>
      <w:pPr>
        <w:pStyle w:val="Normal"/>
        <w:spacing w:lineRule="auto" w:line="360"/>
        <w:jc w:val="both"/>
        <w:rPr>
          <w:rFonts w:ascii="Arial" w:hAnsi="Arial" w:cs="Arial"/>
        </w:rPr>
      </w:pPr>
      <w:r>
        <w:rPr>
          <w:rFonts w:cs="Arial" w:ascii="Arial" w:hAnsi="Arial"/>
          <w:b/>
        </w:rPr>
        <w:t>ΕΥ. ΣΤΥΛΙΑΝΙΔΗΣ:</w:t>
      </w:r>
      <w:r>
        <w:rPr>
          <w:rFonts w:cs="Arial" w:ascii="Arial" w:hAnsi="Arial"/>
        </w:rPr>
        <w:t xml:space="preserve"> Θα πρέπει να δρα η Κυβέρνηση και να χρησιμοποιεί όλα τα νόμιμα μέσα. Αλλά θα πρέπει να ξεκινάει κατ' αρχήν από την προσπάθεια να συνεννοηθεί. Δεν μπορούμε να πηγαίνουμε στο κόκκινο κατευθείαν, διότι υπάρχουν και κάποιες αντοχές. </w:t>
      </w:r>
    </w:p>
    <w:p>
      <w:pPr>
        <w:pStyle w:val="Normal"/>
        <w:spacing w:lineRule="auto" w:line="360"/>
        <w:jc w:val="both"/>
        <w:rPr/>
      </w:pPr>
      <w:r>
        <w:rPr>
          <w:rFonts w:cs="Arial" w:ascii="Arial" w:hAnsi="Arial"/>
          <w:b/>
        </w:rPr>
        <w:t>ΔΗΜΗΤΡΗΣ ΡΕΠΠΑΣ:</w:t>
      </w:r>
      <w:r>
        <w:rPr>
          <w:rFonts w:cs="Arial" w:ascii="Arial" w:hAnsi="Arial"/>
        </w:rPr>
        <w:t xml:space="preserve"> Θα έλεγα όμως ότι αυτός ο λόγος ο αμφίθυμος, είναι μια στάση αντισυμπολίτευσης. Δεν υπάρχει κανένα δέος για κομματικό ή πολιτικό κόστος μπροστά στο τεράστιο κοινωνικό και εθνικό κόστος, το οποίο προκύπτει από μια τέτοια παράλογη κινητοποίηση παραμονές του Πάσχα. Τελεία και παύλα. </w:t>
      </w:r>
    </w:p>
    <w:p>
      <w:pPr>
        <w:pStyle w:val="Normal"/>
        <w:spacing w:lineRule="auto" w:line="360"/>
        <w:jc w:val="both"/>
        <w:rPr/>
      </w:pPr>
      <w:r>
        <w:rPr>
          <w:rFonts w:cs="Arial" w:ascii="Arial" w:hAnsi="Arial"/>
          <w:b/>
        </w:rPr>
        <w:t>ΕΥ. ΣΤΥΛΙΑΝΙΔΗΣ:</w:t>
      </w:r>
      <w:r>
        <w:rPr>
          <w:rFonts w:cs="Arial" w:ascii="Arial" w:hAnsi="Arial"/>
        </w:rPr>
        <w:t xml:space="preserve"> Ποιος διαφωνεί σ’ αυτό; </w:t>
      </w:r>
    </w:p>
    <w:p>
      <w:pPr>
        <w:pStyle w:val="Normal"/>
        <w:spacing w:lineRule="auto" w:line="360"/>
        <w:jc w:val="both"/>
        <w:rPr/>
      </w:pPr>
      <w:r>
        <w:rPr>
          <w:rFonts w:cs="Arial" w:ascii="Arial" w:hAnsi="Arial"/>
          <w:b/>
        </w:rPr>
        <w:t>ΔΗΜΟΣΙΟΓΡΑΦΟΣ:</w:t>
      </w:r>
      <w:r>
        <w:rPr>
          <w:rFonts w:cs="Arial" w:ascii="Arial" w:hAnsi="Arial"/>
        </w:rPr>
        <w:t xml:space="preserve"> Ας συγκρατήσουμε ότι προσεγγίζετε με τον ίδιο τρόπο τη συγκεκριμένη απεργία. Να έρθουμε λίγο στο θέμα των εκλογών. Κατ' αρχήν κ. Ρέππα, προκηρύσσονται τη Μεγάλη Τετάρτη και πάμε για 6 Μαΐου; </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Όλα έτσι δείχνουν. Ο Πρωθυπουργός -και πολύ σωστά- επέλεξε τον θεσμικά ορθό τρόπο να οδηγήσει την χώρα στην εκλογική αναμέτρηση στις 6 Μαΐου. Νομίζω ότι στο επικείμενο Υπουργικό Συμβούλιο μετά από δύο μέρες, την ερχόμενη Τετάρτη, επισκεπτόμενος εν συνεχεία τον Πρόεδρο της Δημοκρατίας θα προβεί σε ανακοινώσεις προκειμένου έτσι η χώρα, ο ελληνικός λαός να κληθεί να επιλέξει τη νέα του Κυβέρνηση. </w:t>
      </w:r>
    </w:p>
    <w:p>
      <w:pPr>
        <w:pStyle w:val="Normal"/>
        <w:spacing w:lineRule="auto" w:line="360"/>
        <w:jc w:val="both"/>
        <w:rPr>
          <w:rFonts w:ascii="Arial" w:hAnsi="Arial" w:cs="Arial"/>
        </w:rPr>
      </w:pPr>
      <w:r>
        <w:rPr>
          <w:rFonts w:cs="Arial" w:ascii="Arial" w:hAnsi="Arial"/>
          <w:b/>
        </w:rPr>
        <w:t>ΔΗΜΟΣΙΟΓΡΑΦΟΣ:</w:t>
      </w:r>
      <w:r>
        <w:rPr>
          <w:rFonts w:cs="Arial" w:ascii="Arial" w:hAnsi="Arial"/>
        </w:rPr>
        <w:t xml:space="preserve"> Θέλω να ρωτήσω το εξής: Το κόμμα σας έχει πολιτικό </w:t>
      </w:r>
      <w:r>
        <w:rPr>
          <w:rFonts w:cs="Arial" w:ascii="Arial" w:hAnsi="Arial"/>
          <w:lang w:val="en-US"/>
        </w:rPr>
        <w:t>plan</w:t>
      </w:r>
      <w:r>
        <w:rPr>
          <w:rFonts w:cs="Arial" w:ascii="Arial" w:hAnsi="Arial"/>
        </w:rPr>
        <w:t>-</w:t>
      </w:r>
      <w:r>
        <w:rPr>
          <w:rFonts w:cs="Arial" w:ascii="Arial" w:hAnsi="Arial"/>
          <w:lang w:val="en-US"/>
        </w:rPr>
        <w:t>B</w:t>
      </w:r>
      <w:r>
        <w:rPr>
          <w:rFonts w:cs="Arial" w:ascii="Arial" w:hAnsi="Arial"/>
        </w:rPr>
        <w:t xml:space="preserve"> μετά τις κάλπες; Δεν λέω οικονομικό, γιατί φαντάζομαι θα συμφωνούμε όλοι, συμφωνούν οι πολίτες τουλάχιστον ότι το οικονομικό πρόγραμμα της επόμενης Κυβέρνησης είναι κλειδωμένο, έχει ψηφιστεί, έχει αποφασιστεί. Πολιτικό σχέδιο με ποιους θα συνεργαστείτε, πώς θα συγκυβερνήσετε αν έτσι αποφασίσει ο λαός, έχετε; </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Πρώτα απ’ όλα θα ήθελα να πω ότι και το οικονομικό πρόγραμμα, παρά το ότι στον πυρήνα του πραγματικά έχει αποφασισθεί, αφήνει περιθώρια επιλογών, πολλών επιλογών. Κι εμείς, έχουμε διατυπώσει το πλαίσιο του εθνικού σχεδίου για την ανασυγκρότηση της χώρας που ανέπτυξε σε γενικές γραμμές ο Πρόεδρος του κόμματός μας, ο Βαγγέλης Βενιζέλος, δώσαμε μια ορισμένη κατεύθυνση. </w:t>
      </w:r>
    </w:p>
    <w:p>
      <w:pPr>
        <w:pStyle w:val="Normal"/>
        <w:spacing w:lineRule="auto" w:line="360"/>
        <w:ind w:firstLine="720"/>
        <w:jc w:val="both"/>
        <w:rPr/>
      </w:pPr>
      <w:r>
        <w:rPr>
          <w:rFonts w:cs="Arial" w:ascii="Arial" w:hAnsi="Arial"/>
        </w:rPr>
        <w:t>Οι εκλογές όπως δείχνουν τα δημοσκοπικά ευρήματα, θα οδηγήσουν σε μια κατάσταση, η οποία δεν θα είναι λιγότερο ρευστή, αλλά από την άλλη τα δημοσκοπικά ευρήματα μπορεί να πει κανείς ότι δεν ανταποκρίνονται στην πραγματικότητα, την οποία δεν μπορούν να καταγράψουν για τεχνικούς λόγους. Επειδή ακριβώς, οι ερωτώμενοι δεν συμμετέχουν ανέτως και δεν απαντούν όλοι στις δημοσκοπήσεις στις οποίες καλούνται.</w:t>
      </w:r>
    </w:p>
    <w:p>
      <w:pPr>
        <w:pStyle w:val="Normal"/>
        <w:spacing w:lineRule="auto" w:line="360"/>
        <w:jc w:val="both"/>
        <w:rPr/>
      </w:pPr>
      <w:r>
        <w:rPr>
          <w:rFonts w:cs="Arial" w:ascii="Arial" w:hAnsi="Arial"/>
          <w:b/>
        </w:rPr>
        <w:t>ΔΗΜΟΣΙΟΓΡΑΦΟΣ:</w:t>
      </w:r>
      <w:r>
        <w:rPr>
          <w:rFonts w:cs="Arial" w:ascii="Arial" w:hAnsi="Arial"/>
        </w:rPr>
        <w:t xml:space="preserve"> Εννοείτε ότι μπορεί να υπάρξει μια θεαματική ανατροπή αυτής της εικόνας που δίνουν οι δημοσκοπήσεις;</w:t>
      </w:r>
    </w:p>
    <w:p>
      <w:pPr>
        <w:pStyle w:val="Normal"/>
        <w:spacing w:lineRule="auto" w:line="360"/>
        <w:jc w:val="both"/>
        <w:rPr/>
      </w:pPr>
      <w:r>
        <w:rPr>
          <w:rFonts w:cs="Arial" w:ascii="Arial" w:hAnsi="Arial"/>
          <w:b/>
        </w:rPr>
        <w:t>ΔΗΜΗΤΡΗΣ ΡΕΠΠΑΣ:</w:t>
      </w:r>
      <w:r>
        <w:rPr>
          <w:rFonts w:cs="Arial" w:ascii="Arial" w:hAnsi="Arial"/>
        </w:rPr>
        <w:t xml:space="preserve"> Θα έλεγα ότι υπάρχει υψηλός βαθμός επισφάλειας για να κάνει κάποιος όχι εκτίμηση, αλλά ακόμα και μέτρηση, που να μπορεί να εγγυηθεί το αποτέλεσμα της επόμενης μέρας. </w:t>
      </w:r>
    </w:p>
    <w:p>
      <w:pPr>
        <w:pStyle w:val="Normal"/>
        <w:spacing w:lineRule="auto" w:line="360"/>
        <w:jc w:val="both"/>
        <w:rPr/>
      </w:pPr>
      <w:r>
        <w:rPr>
          <w:rFonts w:cs="Arial" w:ascii="Arial" w:hAnsi="Arial"/>
          <w:b/>
        </w:rPr>
        <w:t>ΔΗΜΟΣΙΟΓΡΑΦΟΣ:</w:t>
      </w:r>
      <w:r>
        <w:rPr>
          <w:rFonts w:cs="Arial" w:ascii="Arial" w:hAnsi="Arial"/>
        </w:rPr>
        <w:t xml:space="preserve"> Επαναφέρω το ερώτημα με ποιον θα συνεργαστείτε εάν έρθει αυτή η στιγμή;</w:t>
      </w:r>
    </w:p>
    <w:p>
      <w:pPr>
        <w:pStyle w:val="Normal"/>
        <w:spacing w:lineRule="auto" w:line="360"/>
        <w:jc w:val="both"/>
        <w:rPr/>
      </w:pPr>
      <w:r>
        <w:rPr>
          <w:rFonts w:cs="Arial" w:ascii="Arial" w:hAnsi="Arial"/>
          <w:b/>
        </w:rPr>
        <w:t>ΔΗΜΗΤΡΗΣ ΡΕΠΠΑΣ:</w:t>
      </w:r>
      <w:r>
        <w:rPr>
          <w:rFonts w:cs="Arial" w:ascii="Arial" w:hAnsi="Arial"/>
        </w:rPr>
        <w:t xml:space="preserve"> Η χώρα πρέπει να αποκτήσει Κυβέρνηση. Πρέπει να αποκτήσει Κυβέρνηση, γιατί δεν πρέπει να παραμείνει αυτό το τοπίο της πολιτική αστάθειας, το οποίο εγκυμονεί κινδύνους. Δεν έχουμε περιθώριο να χάσουμε ούτε ένα λεπτό, είτε αυτό είναι λεπτό της ώρας, είτε είναι λεπτό του ευρώ. Αυτό σημαίνει ότι ο ελληνικός λαός, προσερχόμενος στην κάλπη ψηφίζει για να αναδείξει Κυβέρνηση, όχι για να αναδείξει Αντιπολίτευση.</w:t>
      </w:r>
    </w:p>
    <w:p>
      <w:pPr>
        <w:pStyle w:val="Normal"/>
        <w:spacing w:lineRule="auto" w:line="360"/>
        <w:ind w:firstLine="720"/>
        <w:jc w:val="both"/>
        <w:rPr>
          <w:rFonts w:ascii="Arial" w:hAnsi="Arial" w:cs="Arial"/>
        </w:rPr>
      </w:pPr>
      <w:r>
        <w:rPr>
          <w:rFonts w:cs="Arial" w:ascii="Arial" w:hAnsi="Arial"/>
        </w:rPr>
        <w:t>Εκείνος λοιπόν θα μας πει την κατεύθυνση στην οποία πρέπει να οδηγηθεί η χώρα.</w:t>
      </w:r>
    </w:p>
    <w:p>
      <w:pPr>
        <w:pStyle w:val="Normal"/>
        <w:spacing w:lineRule="auto" w:line="360"/>
        <w:jc w:val="both"/>
        <w:rPr/>
      </w:pPr>
      <w:r>
        <w:rPr>
          <w:rFonts w:cs="Arial" w:ascii="Arial" w:hAnsi="Arial"/>
          <w:b/>
        </w:rPr>
        <w:t>ΔΗΜΟΣΙΟΓΡΑΦΟΣ:</w:t>
      </w:r>
      <w:r>
        <w:rPr>
          <w:rFonts w:cs="Arial" w:ascii="Arial" w:hAnsi="Arial"/>
        </w:rPr>
        <w:t xml:space="preserve"> Εάν λοιπόν ο λαός πει ότι πρώτο κόμμα θα είναι η Νέα Δημοκρατία, ο κ. Σαμαράς πρέπει να γίνει Πρωθυπουργός;</w:t>
      </w:r>
    </w:p>
    <w:p>
      <w:pPr>
        <w:pStyle w:val="Normal"/>
        <w:spacing w:lineRule="auto" w:line="360"/>
        <w:jc w:val="both"/>
        <w:rPr/>
      </w:pPr>
      <w:r>
        <w:rPr>
          <w:rFonts w:cs="Arial" w:ascii="Arial" w:hAnsi="Arial"/>
          <w:b/>
        </w:rPr>
        <w:t>ΔΗΜΗΤΡΗΣ ΡΕΠΠΑΣ:</w:t>
      </w:r>
      <w:r>
        <w:rPr>
          <w:rFonts w:cs="Arial" w:ascii="Arial" w:hAnsi="Arial"/>
        </w:rPr>
        <w:t xml:space="preserve"> Θα σεβαστούμε την κρίση του ελληνικού λαού. Εμείς αγωνιζόμαστε για την πρωτιά του ΠΑΣΟΚ και πιστεύω ότι βασικός παίκτης την επόμενη μέρα θα είναι ο Βαγγέλης Βενιζέλος και το ΠΑΣΟΚ.</w:t>
      </w:r>
    </w:p>
    <w:p>
      <w:pPr>
        <w:pStyle w:val="Normal"/>
        <w:spacing w:lineRule="auto" w:line="360"/>
        <w:jc w:val="both"/>
        <w:rPr/>
      </w:pPr>
      <w:r>
        <w:rPr>
          <w:rFonts w:cs="Arial" w:ascii="Arial" w:hAnsi="Arial"/>
          <w:b/>
        </w:rPr>
        <w:t xml:space="preserve">ΔΗΜΟΣΙΟΓΡΑΦΟΣ: </w:t>
      </w:r>
      <w:r>
        <w:rPr>
          <w:rFonts w:cs="Arial" w:ascii="Arial" w:hAnsi="Arial"/>
        </w:rPr>
        <w:t>Θα δεχθείτε όμως και τον κ. Σαμαρά Πρωθυπουργό σε ένα κυβερνητικό σχήμα συνεργασίας;</w:t>
      </w:r>
    </w:p>
    <w:p>
      <w:pPr>
        <w:pStyle w:val="Normal"/>
        <w:spacing w:lineRule="auto" w:line="360"/>
        <w:jc w:val="both"/>
        <w:rPr/>
      </w:pPr>
      <w:r>
        <w:rPr>
          <w:rFonts w:cs="Arial" w:ascii="Arial" w:hAnsi="Arial"/>
          <w:b/>
        </w:rPr>
        <w:t>ΔΗΜΗΤΡΗΣ ΡΕΠΠΑΣ:</w:t>
      </w:r>
      <w:r>
        <w:rPr>
          <w:rFonts w:cs="Arial" w:ascii="Arial" w:hAnsi="Arial"/>
        </w:rPr>
        <w:t xml:space="preserve"> Αυτή είναι μια υποθετική συζήτηση, την οποία κάνουμε για την οικονομία των πραγμάτων. Αυτό το οποίο εμείς επιλέγουμε -και αυτό είναι το επιχείρημά μας- με βάση μια προγραμματική σύγκληση που μπορεί να οδηγήσει και σε κυβερνητική σύμπραξη με άλλες όμορες, συγγενείς πολιτικές δυνάμεις, να έχουμε ένα πρόγραμμα το οποίο οδηγεί την Ελλάδα στη μετά το μνημόνιο εποχή. Με μια πολιτική, η οποία κατανέμει τα βάρη, γιατί είναι δύσκολη η περίοδος που ακολουθεί -αυτή είναι η αλήθεια- με έναν τρόπο πιο ορθολογικό και πιο δίκαιο.</w:t>
      </w:r>
    </w:p>
    <w:p>
      <w:pPr>
        <w:pStyle w:val="Normal"/>
        <w:spacing w:lineRule="auto" w:line="360"/>
        <w:ind w:firstLine="720"/>
        <w:jc w:val="both"/>
        <w:rPr>
          <w:rFonts w:ascii="Arial" w:hAnsi="Arial" w:cs="Arial"/>
        </w:rPr>
      </w:pPr>
      <w:r>
        <w:rPr>
          <w:rFonts w:cs="Arial" w:ascii="Arial" w:hAnsi="Arial"/>
        </w:rPr>
        <w:t>Αυτή θα είναι η δική μας επιλογή, αλλά θα σεβαστούμε απολύτως την κρίση του ελληνικού λαού, γιατί σε τελευταία ανάλυση οι εκλογές δεν γίνονται για τα κόμματα και τους πολιτικούς, για να γίνει Πρωθυπουργός ο ένας ή ο άλλος. Γίνονται για να κυβερνηθεί η χώρα.</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Στη συνέχεια, ο κ. Ρέππας εξήγησε ποια είναι η διαφορά ανάμεσα στο ΠΑΣΟΚ και τη Ν.Δ., λέγοντας χαρακτηριστικά: «Επειδή η μάχη δίνεται στα εθνικά σύνορα και όχι στα κομματικά χαρακώματα και επειδή τα προτάγματα πρέπει να είναι εθνικά και όχι κομματικά, δείτε ποια είναι η διαφορά ανάμεσα στα δύο κόμματα. Η Νέα Δημοκρατία μιλάει για την αυτοδυναμία της Νέας Δημοκρατίας, εμείς μιλάμε για την αυτοδυναμία της Ελλάδας. Ο κ. Σαμαράς λέει, λύστε μου τα χέρια. Ο κ. Βενιζέλος λέει, ενώστε τα χέρια Έλληνες για να συνεργαστούμε. ο κ. Σαμαράς λέει, ελάτε να διώξουμε το ΠΑΣΟΚ, εμείς λέμε ελάτε να διώξουμε την κρίση. Και ακούστε, ο κ. Σαμαράς ο οποίος ανεγνώρισε σε πρόσφατη συνέντευξή του ότι παρέδωσε η Νέα Δημοκρατία την χώρα με έλλειμμα 15,5% του ΑΕΠ δεν μπορεί να μιλάει για την διετία του ΠΑΣΟΚ».</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Όσον αφορά στις επερχόμενες εκλογές τέθηκε η ερώτηση:</w:t>
      </w:r>
    </w:p>
    <w:p>
      <w:pPr>
        <w:pStyle w:val="Normal"/>
        <w:spacing w:lineRule="auto" w:line="360"/>
        <w:jc w:val="both"/>
        <w:rPr/>
      </w:pPr>
      <w:r>
        <w:rPr>
          <w:rFonts w:cs="Arial" w:ascii="Arial" w:hAnsi="Arial"/>
          <w:b/>
        </w:rPr>
        <w:t>ΔΗΜΟΣΙΟΓΡΑΦΟΣ:</w:t>
      </w:r>
      <w:r>
        <w:rPr>
          <w:rFonts w:cs="Arial" w:ascii="Arial" w:hAnsi="Arial"/>
        </w:rPr>
        <w:t xml:space="preserve"> Εσείς κ. Ρέππα απ’ ότι γνωρίζω θα είστε στη Β΄ Αθηνών;</w:t>
      </w:r>
    </w:p>
    <w:p>
      <w:pPr>
        <w:pStyle w:val="Normal"/>
        <w:spacing w:lineRule="auto" w:line="360"/>
        <w:jc w:val="both"/>
        <w:rPr/>
      </w:pPr>
      <w:r>
        <w:rPr>
          <w:rFonts w:cs="Arial" w:ascii="Arial" w:hAnsi="Arial"/>
          <w:b/>
        </w:rPr>
        <w:t>ΔΗΜΗΤΡΗΣ ΡΕΠΠΑΣ:</w:t>
      </w:r>
      <w:r>
        <w:rPr>
          <w:rFonts w:cs="Arial" w:ascii="Arial" w:hAnsi="Arial"/>
        </w:rPr>
        <w:t xml:space="preserve"> Εγώ είμαι διαθέσιμος, όπου αποφασίσει να με εντάξει το Κίνημά μας, στην πρώτη γραμμή του αγώνα.</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rHelvetica">
    <w:altName w:val="Arial"/>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u w:val="single"/>
      </w:rPr>
    </w:pPr>
    <w:r>
      <w:rPr>
        <w:rFonts w:cs="Arial" w:ascii="Arial" w:hAnsi="Arial"/>
        <w:sz w:val="20"/>
        <w:szCs w:val="20"/>
        <w:u w:val="single"/>
      </w:rPr>
      <w:t>ΣΥΝΕΝΤΕΥΞΗ ΔΗΜΗΤΡΗ ΡΕΠΠΑ ΣΤΟΝ «ΑΝΤ-1» - 9/4/2012</w:t>
    </w:r>
  </w:p>
  <w:p>
    <w:pPr>
      <w:pStyle w:val="Header"/>
      <w:rPr>
        <w:rFonts w:ascii="Arial" w:hAnsi="Arial" w:cs="Arial"/>
        <w:sz w:val="20"/>
        <w:szCs w:val="20"/>
        <w:u w:val="single"/>
      </w:rPr>
    </w:pPr>
    <w:r>
      <w:rPr>
        <w:rFonts w:cs="Arial" w:ascii="Arial" w:hAnsi="Arial"/>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GrHelvetica;Arial" w:hAnsi="GrHelvetica;Arial" w:eastAsia="Μοντέρνα;Tahoma" w:cs="GrHelvetica;Arial"/>
      <w:b/>
      <w:color w:val="000000"/>
      <w:szCs w:val="20"/>
    </w:rPr>
  </w:style>
  <w:style w:type="paragraph" w:styleId="Heading3">
    <w:name w:val="Heading 3"/>
    <w:basedOn w:val="Normal"/>
    <w:next w:val="Normal"/>
    <w:qFormat/>
    <w:pPr>
      <w:keepNext w:val="true"/>
      <w:numPr>
        <w:ilvl w:val="2"/>
        <w:numId w:val="1"/>
      </w:numPr>
      <w:jc w:val="center"/>
      <w:outlineLvl w:val="2"/>
    </w:pPr>
    <w:rPr>
      <w:rFonts w:ascii="GrHelvetica;Arial" w:hAnsi="GrHelvetica;Arial" w:eastAsia="Μοντέρνα;Tahoma" w:cs="GrHelvetica;Arial"/>
      <w:b/>
      <w:color w:val="000000"/>
      <w:sz w:val="28"/>
      <w:szCs w:val="20"/>
      <w:u w:val="single"/>
    </w:rPr>
  </w:style>
  <w:style w:type="paragraph" w:styleId="Heading4">
    <w:name w:val="Heading 4"/>
    <w:basedOn w:val="Normal"/>
    <w:next w:val="Normal"/>
    <w:qFormat/>
    <w:pPr>
      <w:keepNext w:val="true"/>
      <w:numPr>
        <w:ilvl w:val="3"/>
        <w:numId w:val="1"/>
      </w:numPr>
      <w:jc w:val="center"/>
      <w:outlineLvl w:val="3"/>
    </w:pPr>
    <w:rPr>
      <w:rFonts w:ascii="GrHelvetica;Arial" w:hAnsi="GrHelvetica;Arial" w:eastAsia="Μοντέρνα;Tahoma" w:cs="GrHelvetica;Arial"/>
      <w:b/>
      <w:color w:val="000000"/>
      <w:sz w:val="32"/>
      <w:szCs w:val="20"/>
      <w:u w:val="single"/>
    </w:rPr>
  </w:style>
  <w:style w:type="paragraph" w:styleId="Heading5">
    <w:name w:val="Heading 5"/>
    <w:basedOn w:val="Normal"/>
    <w:next w:val="Normal"/>
    <w:qFormat/>
    <w:pPr>
      <w:keepNext w:val="true"/>
      <w:numPr>
        <w:ilvl w:val="4"/>
        <w:numId w:val="1"/>
      </w:numPr>
      <w:outlineLvl w:val="4"/>
    </w:pPr>
    <w:rPr>
      <w:rFonts w:ascii="GrHelvetica;Arial" w:hAnsi="GrHelvetica;Arial" w:eastAsia="Μοντέρνα;Tahoma" w:cs="GrHelvetica;Arial"/>
      <w:b/>
      <w:color w:val="000000"/>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Heading5Char">
    <w:name w:val="Heading 5 Char"/>
    <w:qFormat/>
    <w:rPr>
      <w:rFonts w:ascii="GrHelvetica;Arial" w:hAnsi="GrHelvetica;Arial" w:eastAsia="Μοντέρνα;Tahoma" w:cs="GrHelvetica;Arial"/>
      <w:b/>
      <w:color w:val="000000"/>
      <w:sz w:val="28"/>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86" w:after="86"/>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8:39:00Z</dcterms:created>
  <dc:creator>edit</dc:creator>
  <dc:description/>
  <cp:keywords/>
  <dc:language>en-US</dc:language>
  <cp:lastModifiedBy>user</cp:lastModifiedBy>
  <cp:lastPrinted>2012-04-09T21:51:00Z</cp:lastPrinted>
  <dcterms:modified xsi:type="dcterms:W3CDTF">2012-04-09T21:20:00Z</dcterms:modified>
  <cp:revision>17</cp:revision>
  <dc:subject/>
  <dc:title>ΥΠΟΥΡΓΕΙΟ ΟΙΚΟΝΟΜΙΑΣ ΚΑΙ ΟΙΚΟΝΟΜΙΚΩΝ</dc:title>
</cp:coreProperties>
</file>