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30  Ιανουα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21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ΣΤΟ  ΔΗΜΟ ΚΑΙΣΑΡΙΑΝ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 με αριθ. πρωτ.: 678/18-01-2013  Ανακοίνωσης – Πρόσκλησης  του Δήμου  Καισαριανής  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ΒΕΙΒΩΕΨ-Ι3Β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Δ/Τμήμα Μεταβολών/</w:t>
      </w:r>
      <w:r>
        <w:rPr>
          <w:rFonts w:cs="Calibri" w:ascii="Calibri" w:hAnsi="Calibri"/>
          <w:bCs/>
          <w:sz w:val="20"/>
          <w:szCs w:val="20"/>
          <w:lang w:val="en-US"/>
        </w:rPr>
        <w:t>leventopoulou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webupload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21;&#914;&#937;&#917;&#936;-&#921;3&#914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1-30T09:31:00Z</dcterms:modified>
  <cp:revision>341</cp:revision>
  <dc:subject/>
  <dc:title>2η Εγκύκλιος</dc:title>
</cp:coreProperties>
</file>