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rPr>
        <w:t xml:space="preserve">ΥΠΟΥΡΓΕΙΟ ΔΙΟΙΚΗΤΙΚΗΣ ΜΕΤΑΡΡΥΘΜΙΣΗΣ </w:t>
      </w:r>
    </w:p>
    <w:p>
      <w:pPr>
        <w:pStyle w:val="Normal"/>
        <w:widowControl w:val="false"/>
        <w:autoSpaceDE w:val="false"/>
        <w:spacing w:lineRule="auto" w:line="360"/>
        <w:rPr/>
      </w:pPr>
      <w:r>
        <w:rPr>
          <w:rFonts w:cs="Arial" w:ascii="Arial" w:hAnsi="Arial"/>
          <w:b/>
          <w:bCs/>
          <w:lang w:val="en-US"/>
        </w:rPr>
        <w:t>&amp;</w:t>
      </w:r>
      <w:r>
        <w:rPr>
          <w:rFonts w:cs="Arial" w:ascii="Arial" w:hAnsi="Arial"/>
          <w:b/>
          <w:bCs/>
        </w:rPr>
        <w:t xml:space="preserve"> ΗΛΕΚΤΡΟΝΙΚΗΣ ΔΙΑΚΥΒΕΡΝΗΣΗΣ</w:t>
      </w:r>
    </w:p>
    <w:p>
      <w:pPr>
        <w:pStyle w:val="Normal"/>
        <w:widowControl w:val="false"/>
        <w:autoSpaceDE w:val="false"/>
        <w:spacing w:lineRule="auto" w:line="360"/>
        <w:rPr>
          <w:rFonts w:ascii="Arial" w:hAnsi="Arial" w:cs="Arial"/>
          <w:bCs/>
          <w:lang w:val="en-US"/>
        </w:rPr>
      </w:pPr>
      <w:r>
        <w:rPr>
          <w:rFonts w:cs="Arial" w:ascii="Arial" w:hAnsi="Arial"/>
          <w:bCs/>
        </w:rPr>
        <w:t>ΓΡΑΦΕΙΟ ΤΥΠΟΥ</w:t>
      </w:r>
    </w:p>
    <w:p>
      <w:pPr>
        <w:pStyle w:val="Normal"/>
        <w:widowControl w:val="false"/>
        <w:autoSpaceDE w:val="false"/>
        <w:spacing w:lineRule="auto" w:line="360"/>
        <w:rPr>
          <w:rFonts w:ascii="Arial" w:hAnsi="Arial" w:cs="Arial"/>
          <w:bCs/>
          <w:lang w:val="en-US"/>
        </w:rPr>
      </w:pPr>
      <w:r>
        <w:rPr>
          <w:rFonts w:cs="Arial" w:ascii="Arial" w:hAnsi="Arial"/>
          <w:bCs/>
          <w:lang w:val="en-US"/>
        </w:rPr>
      </w:r>
    </w:p>
    <w:p>
      <w:pPr>
        <w:pStyle w:val="Normal"/>
        <w:widowControl w:val="false"/>
        <w:autoSpaceDE w:val="false"/>
        <w:spacing w:lineRule="auto" w:line="360"/>
        <w:jc w:val="right"/>
        <w:rPr>
          <w:rFonts w:ascii="Arial" w:hAnsi="Arial" w:cs="Arial"/>
          <w:bCs/>
        </w:rPr>
      </w:pPr>
      <w:r>
        <w:rPr>
          <w:rFonts w:cs="Arial" w:ascii="Arial" w:hAnsi="Arial"/>
          <w:bCs/>
        </w:rPr>
        <w:t>Αθήνα, 14 Ιανουαρίου 2012</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jc w:val="center"/>
        <w:rPr/>
      </w:pPr>
      <w:r>
        <w:rPr>
          <w:rFonts w:cs="Arial" w:ascii="Arial" w:hAnsi="Arial"/>
          <w:b/>
          <w:bCs/>
        </w:rPr>
        <w:t>ΣΥΝΕΝΤΕΥΞΗ ΔΗΜΗΤΡΗ ΡΕΠΠΑ</w:t>
      </w:r>
    </w:p>
    <w:p>
      <w:pPr>
        <w:pStyle w:val="Normal"/>
        <w:widowControl w:val="false"/>
        <w:autoSpaceDE w:val="false"/>
        <w:spacing w:lineRule="auto" w:line="360"/>
        <w:jc w:val="center"/>
        <w:rPr>
          <w:rFonts w:ascii="Arial" w:hAnsi="Arial" w:cs="Arial"/>
          <w:b/>
          <w:b/>
          <w:bCs/>
        </w:rPr>
      </w:pPr>
      <w:r>
        <w:rPr>
          <w:rFonts w:cs="Arial" w:ascii="Arial" w:hAnsi="Arial"/>
          <w:b/>
          <w:bCs/>
        </w:rPr>
        <w:t>ΥΠΟΥΡΓΟΥ ΔΙΟΙΚΗΤΙΚΗΣ ΜΕΤΑΡΡΥΘΜΙΣΗΣ</w:t>
      </w:r>
    </w:p>
    <w:p>
      <w:pPr>
        <w:pStyle w:val="Normal"/>
        <w:widowControl w:val="false"/>
        <w:autoSpaceDE w:val="false"/>
        <w:spacing w:lineRule="auto" w:line="360"/>
        <w:jc w:val="center"/>
        <w:rPr/>
      </w:pPr>
      <w:r>
        <w:rPr>
          <w:rFonts w:cs="Arial" w:ascii="Arial" w:hAnsi="Arial"/>
          <w:b/>
          <w:bCs/>
        </w:rPr>
        <w:t>ΚΑΙ ΗΛΕΚΤΡΟΝΙΚΗΣ ΔΙΑΚΥΒΕΡΝΗΣΗΣ</w:t>
      </w:r>
    </w:p>
    <w:p>
      <w:pPr>
        <w:pStyle w:val="Normal"/>
        <w:widowControl w:val="false"/>
        <w:autoSpaceDE w:val="false"/>
        <w:spacing w:lineRule="auto" w:line="360"/>
        <w:jc w:val="center"/>
        <w:rPr/>
      </w:pPr>
      <w:r>
        <w:rPr>
          <w:rFonts w:cs="Arial" w:ascii="Arial" w:hAnsi="Arial"/>
          <w:b/>
          <w:bCs/>
        </w:rPr>
        <w:t xml:space="preserve">ΣΤΗΝ ΕΚΠΟΜΠΗ: </w:t>
      </w:r>
      <w:r>
        <w:rPr>
          <w:rFonts w:cs="Arial" w:ascii="Arial" w:hAnsi="Arial"/>
          <w:b/>
          <w:bCs/>
          <w:i/>
          <w:iCs/>
        </w:rPr>
        <w:t>«MEGA ΣΑΒΒΑΤΟΚΥΡΙΑΚΟ»</w:t>
      </w:r>
    </w:p>
    <w:p>
      <w:pPr>
        <w:pStyle w:val="Normal"/>
        <w:widowControl w:val="false"/>
        <w:autoSpaceDE w:val="false"/>
        <w:spacing w:lineRule="auto" w:line="360"/>
        <w:jc w:val="center"/>
        <w:rPr/>
      </w:pPr>
      <w:r>
        <w:rPr>
          <w:rFonts w:cs="Arial" w:ascii="Arial" w:hAnsi="Arial"/>
          <w:b/>
          <w:bCs/>
          <w:lang w:val="en-US"/>
        </w:rPr>
        <w:t>ME</w:t>
      </w:r>
      <w:r>
        <w:rPr>
          <w:rFonts w:cs="Arial" w:ascii="Arial" w:hAnsi="Arial"/>
          <w:b/>
          <w:bCs/>
        </w:rPr>
        <w:t xml:space="preserve"> ΤΟΥΣ ΔΗΜΟΣΙΟΓΡΑΦΟΥΣ </w:t>
      </w:r>
    </w:p>
    <w:p>
      <w:pPr>
        <w:pStyle w:val="Normal"/>
        <w:widowControl w:val="false"/>
        <w:autoSpaceDE w:val="false"/>
        <w:spacing w:lineRule="auto" w:line="360"/>
        <w:jc w:val="center"/>
        <w:rPr/>
      </w:pPr>
      <w:r>
        <w:rPr>
          <w:rFonts w:cs="Arial" w:ascii="Arial" w:hAnsi="Arial"/>
          <w:b/>
          <w:bCs/>
        </w:rPr>
        <w:t>ΜΑΝΩΛΗ ΑΝΑΓΝΩΣΤΑΚΗ και ΙΟΡΔΑΝΗ ΧΑΣΑΠΟΠΟΥΛΟ</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Να καλημερίσουμε τον κ. Ρέππα.</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Καλημέρα κ. Ρέππα.</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αλημέρα σας.</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Καλώς ήρθατε.</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Νά ‘στε καλά.</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Με αυτό το κλίμα που υπάρχει τώρα, βλέπετε τι γίνεται, πήγαν μερικοί βουλευτές να μαζευτούν και τους την «πέσανε» που λέμε λαϊκά. Με αυτό το κλίμα πως θα κάνετε εσωκομματικές εκλογές;</w:t>
      </w:r>
    </w:p>
    <w:p>
      <w:pPr>
        <w:pStyle w:val="Normal"/>
        <w:widowControl w:val="false"/>
        <w:autoSpaceDE w:val="false"/>
        <w:spacing w:lineRule="auto" w:line="360"/>
        <w:jc w:val="both"/>
        <w:rPr>
          <w:rFonts w:ascii="Arial" w:hAnsi="Arial" w:cs="Arial"/>
        </w:rPr>
      </w:pPr>
      <w:r>
        <w:rPr>
          <w:rFonts w:cs="Arial" w:ascii="Arial" w:hAnsi="Arial"/>
          <w:b/>
          <w:bCs/>
          <w:u w:val="single"/>
        </w:rPr>
        <w:t>ΔΗΜΗΤΡΗΣ ΡΕΠΠΑΣ</w:t>
      </w:r>
      <w:r>
        <w:rPr>
          <w:rFonts w:cs="Arial" w:ascii="Arial" w:hAnsi="Arial"/>
          <w:b/>
          <w:bCs/>
        </w:rPr>
        <w:t>:</w:t>
      </w:r>
      <w:r>
        <w:rPr>
          <w:rFonts w:cs="Arial" w:ascii="Arial" w:hAnsi="Arial"/>
        </w:rPr>
        <w:t xml:space="preserve"> Λέω χαρακτηριστικά ότι οι αιρετοί του σταυρού προτίμησης έγιναν οι </w:t>
      </w:r>
      <w:r>
        <w:rPr>
          <w:rFonts w:cs="Arial" w:ascii="Arial" w:hAnsi="Arial"/>
          <w:color w:val="000000"/>
        </w:rPr>
        <w:t>αίροντες το Σταυρό του Μαρτυρίου.</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Για ξαναπείτε το αυτό.</w:t>
      </w:r>
    </w:p>
    <w:p>
      <w:pPr>
        <w:pStyle w:val="Normal"/>
        <w:widowControl w:val="false"/>
        <w:autoSpaceDE w:val="false"/>
        <w:spacing w:lineRule="auto" w:line="360"/>
        <w:jc w:val="both"/>
        <w:rPr>
          <w:rFonts w:ascii="Arial" w:hAnsi="Arial" w:cs="Arial"/>
        </w:rPr>
      </w:pPr>
      <w:r>
        <w:rPr>
          <w:rFonts w:cs="Arial" w:ascii="Arial" w:hAnsi="Arial"/>
          <w:b/>
          <w:bCs/>
          <w:u w:val="single"/>
        </w:rPr>
        <w:t>ΔΗΜΗΤΡΗΣ ΡΕΠΠΑΣ</w:t>
      </w:r>
      <w:r>
        <w:rPr>
          <w:rFonts w:cs="Arial" w:ascii="Arial" w:hAnsi="Arial"/>
          <w:b/>
          <w:bCs/>
        </w:rPr>
        <w:t>:</w:t>
      </w:r>
      <w:r>
        <w:rPr>
          <w:rFonts w:cs="Arial" w:ascii="Arial" w:hAnsi="Arial"/>
        </w:rPr>
        <w:t xml:space="preserve"> Λέω οι αιρετοί του σταυρού προτίμησης έγιναν οι </w:t>
      </w:r>
      <w:r>
        <w:rPr>
          <w:rFonts w:cs="Arial" w:ascii="Arial" w:hAnsi="Arial"/>
          <w:color w:val="000000"/>
        </w:rPr>
        <w:t>αίροντες το Σταυρό του Μαρτυρίου.</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Αυτό τους κάνει μάρτυρες, παρουσιάζονται ως οσιομάρτυρες.</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Ιδίως το Σταυρό του Μαρτυρίου, γιατί όλοι σηκώνουμε ένα Σταυρό. Αυτό το οποίο έχει αξία είναι να σημειώσουμε πως πολλοί παράγοντες, αλλά ιδίως οι πολιτικοί, οι βουλευτές είναι τρόπον τινά τραγικά πρόσωπα. Είναι αυτοί, οι οποίοι πρέπει να πάρουν δύσκολες αποφάσεις με την υπογραφή τους, για να βοηθήσουν την χώρα να ξεπεράσει την κρίση. </w:t>
      </w:r>
    </w:p>
    <w:p>
      <w:pPr>
        <w:pStyle w:val="Normal"/>
        <w:widowControl w:val="false"/>
        <w:autoSpaceDE w:val="false"/>
        <w:spacing w:lineRule="auto" w:line="360"/>
        <w:jc w:val="both"/>
        <w:rPr/>
      </w:pPr>
      <w:r>
        <w:rPr>
          <w:rFonts w:cs="Arial" w:ascii="Arial" w:hAnsi="Arial"/>
        </w:rPr>
        <w:tab/>
        <w:t>Και ξέρετε, όλοι οι άνθρωποι περιμένουν να έχουμε μια ευνοϊκή κατάληξη στο σύνολο των διαπραγματεύσεων, προκειμένου να υπογράψουμε μια θετική νέα δανειακή σύμβαση. Αυτή η δανειακή σύμβαση όμως, δεν θα προκύψει αν δεν έχει προηγηθεί η συμφωνία σε ένα νέο πρόγραμμα μέτρων και διαρθρωτικών αλλαγών, που το πρόγραμμα αυτό δεν είναι πρόγραμμα αυτής της Κυβέρνησης. Είναι πρόγραμμα και της επόμενης Κυβέρνησης, είναι πρόγραμμα δηλαδή της Ελλάδας για τα επόμενα χρόνια.</w:t>
      </w:r>
    </w:p>
    <w:p>
      <w:pPr>
        <w:pStyle w:val="Normal"/>
        <w:widowControl w:val="false"/>
        <w:autoSpaceDE w:val="false"/>
        <w:spacing w:lineRule="auto" w:line="360"/>
        <w:jc w:val="both"/>
        <w:rPr/>
      </w:pPr>
      <w:r>
        <w:rPr>
          <w:rFonts w:cs="Arial" w:ascii="Arial" w:hAnsi="Arial"/>
        </w:rPr>
        <w:tab/>
        <w:t xml:space="preserve">Αυτό σημαίνει ότι, ενώ όλοι θέλουμε να έχουμε μια συμφωνία για να πάμε στη νέα σύμβαση ώστε να διασφαλίσουμε τη σταθεροποίηση της χώρας για τα επόμενα χρόνια, από την άλλη ό,τι μας δυσαρεστεί, μας κάνει να θυμώνουμε ακόμη περισσότερο και να </w:t>
      </w:r>
      <w:r>
        <w:rPr>
          <w:rFonts w:cs="Arial" w:ascii="Arial" w:hAnsi="Arial"/>
          <w:color w:val="000000"/>
        </w:rPr>
        <w:t>εναντιωνόμαστε</w:t>
      </w:r>
      <w:r>
        <w:rPr>
          <w:rFonts w:cs="Arial" w:ascii="Arial" w:hAnsi="Arial"/>
        </w:rPr>
        <w:t xml:space="preserve"> σε εκείνους, οι οποίοι καλούνται να πάρουν αυτές τις αποφάσεις. Αυτή είναι αντίφαση που έχει ένα ιστορικό χαρακτήρα.</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Αφού είπατε αυτό να περιμένουμε, τώρα εγώ ήθελα να ξεκινήσω από άλλο αλλά δεν πειράζει.</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πό όπου και να ξεκινήσουμε, στο ίδιο θα καταλήξουμε.</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Από αυτό με τη νέα δανειακή σύμβαση να πάμε στα θέματα της επικαιρότητας.</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αρακαλώ.</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Εσείς προβλέπετε -δεν ξέρω, πληροφόρηση καλύτερη από εμάς έχετε οπωσδήποτε και γι' αυτό σας ρωτάμε- σε αυτήν τη νέα δανειακή σύμβαση ότι θα μειωθεί ο κατώτατος μισθός και ο 13</w:t>
      </w:r>
      <w:r>
        <w:rPr>
          <w:rFonts w:cs="Arial" w:ascii="Arial" w:hAnsi="Arial"/>
          <w:vertAlign w:val="superscript"/>
        </w:rPr>
        <w:t>ος</w:t>
      </w:r>
      <w:r>
        <w:rPr>
          <w:rFonts w:cs="Arial" w:ascii="Arial" w:hAnsi="Arial"/>
        </w:rPr>
        <w:t xml:space="preserve"> και 14</w:t>
      </w:r>
      <w:r>
        <w:rPr>
          <w:rFonts w:cs="Arial" w:ascii="Arial" w:hAnsi="Arial"/>
          <w:vertAlign w:val="superscript"/>
        </w:rPr>
        <w:t>ος</w:t>
      </w:r>
      <w:r>
        <w:rPr>
          <w:rFonts w:cs="Arial" w:ascii="Arial" w:hAnsi="Arial"/>
        </w:rPr>
        <w:t xml:space="preserve"> μισθός θα κοπεί ή θα παγώσει;</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παναλαμβάνω ότι είναι σε εξέλιξη οι διαπραγματεύσεις. Θα έλεγα ότι αυτό το οποίο απασχολεί την Ελλάδα και την Κυβέρνηση, βεβαίως, αυτή την περίοδο, είναι πρώτον η συζήτηση η οποία γίνεται για το λεγόμενο PSI, δοθέντος ότι η Κυβέρνηση σε αυτό βεβαίως δεν συμμετέχει αμέσως, το παρακολουθεί όμως και ασφαλώς επηρεάζεται η πορεία της χώρας από την εξέλιξη. Γνωρίζετε ότι έχουμε μια διακοπή των διαπραγματεύσεων. Πιστεύουμε ότι τις επόμενες ημέρες θα επαναρχίσουν οι διαπραγματεύσεις. Πρέπει να πάει καλά όμως το PSI για να έχουμε την κατάληξη, που είναι η νέα δανειακή σύμβαση και η εκταμίευση ενός πολύ σημαντικού ποσού, 89 δισ. ευρώ.</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Με το μισθό τι θα γίνει όμως. Μην ξεφύγουμε.</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Ο άλλος πυλώνας, ο εξίσου σημαντικός, είναι να συμφωνηθεί ένα νέο πρόγραμμα, το οποίο θα αποτελέσει ένα ισχυρό μήνυμα προς τους έξω ότι η Ελλάδα έχει τη βούληση να προχωρήσει, να συνεχίσει αυτές τις αλλαγές, αλλά και προς τους μέσα θα είναι ένα μήνυμα αυτή η συμφωνία σε ένα νέο πρόγραμμα μέτρων για το ότι η πολιτική για τα επόμενα χρόνια, στον πυρήνα της, είναι περίπου αποφασισμένη και δεδομένη.</w:t>
      </w:r>
    </w:p>
    <w:p>
      <w:pPr>
        <w:pStyle w:val="Normal"/>
        <w:widowControl w:val="false"/>
        <w:autoSpaceDE w:val="false"/>
        <w:spacing w:lineRule="auto" w:line="360"/>
        <w:jc w:val="both"/>
        <w:rPr/>
      </w:pPr>
      <w:r>
        <w:rPr>
          <w:rFonts w:cs="Arial" w:ascii="Arial" w:hAnsi="Arial"/>
        </w:rPr>
        <w:tab/>
        <w:t>Δεν υπάρχει περιθώριο για προεκλογικές παροχολογίες, δεν υπάρχει κλίμα ψευδαισθήσεων. Αυτό το οποίο πρέπει να κάνουμε, είναι να συμφωνήσουμε σε αυτά τα μέτρα. Μεταξύ των άλλων, οι αλλαγές οι οποίες ζητούνται και στον ιδιωτικό τομέα, αποτελούν αντικείμενο διαπραγμάτευσης μεταξύ των κοινωνικών εταίρων και πρέπει να σεβαστούμε τη συλλογική αυτονομία. Από την άλλη, η Κυβέρνηση και ο Πρωθυπουργός αναφέρθηκε στη χτεσινοβραδινή ομιλία του στο Ελληνογερμανικό Επιμελητήριο και στο θέμα αυτό και πρέπει να δούμε την κοινωνία στο σύνολό της.</w:t>
      </w:r>
    </w:p>
    <w:p>
      <w:pPr>
        <w:pStyle w:val="Normal"/>
        <w:widowControl w:val="false"/>
        <w:autoSpaceDE w:val="false"/>
        <w:spacing w:lineRule="auto" w:line="360"/>
        <w:jc w:val="both"/>
        <w:rPr/>
      </w:pPr>
      <w:r>
        <w:rPr>
          <w:rFonts w:cs="Arial" w:ascii="Arial" w:hAnsi="Arial"/>
        </w:rPr>
        <w:tab/>
        <w:t>Αν αποκόπτουμε ένα θέμα και το συζητούμε, λογικό είναι να παίρνουμε με πολύ εύκολο τρόπο όλοι θέση υπέρ της μιας πλευράς. Ποιας πλευράς; Αυτής η οποία οδηγεί στο να δώσουμε μεγαλύτερους μισθούς, μεγαλύτερες συντάξεις, μεγαλύτερες παροχές, καλύτερη ιατροφαρμακευτική περίθαλψη.</w:t>
      </w:r>
    </w:p>
    <w:p>
      <w:pPr>
        <w:pStyle w:val="Normal"/>
        <w:widowControl w:val="false"/>
        <w:autoSpaceDE w:val="false"/>
        <w:spacing w:lineRule="auto" w:line="360"/>
        <w:jc w:val="both"/>
        <w:rPr/>
      </w:pPr>
      <w:r>
        <w:rPr>
          <w:rFonts w:cs="Arial" w:ascii="Arial" w:hAnsi="Arial"/>
        </w:rPr>
        <w:tab/>
        <w:t>Από την άλλη, όταν αποκόψουμε το θέμα της δημοσιονομικής προσαρμογής και εστιάσουμε τη συζήτησή μας στο πως θα περιορίσουμε το ετήσιο έλλειμμα για να μπορέσουμε να αρχίσουμε να μειώνουμε και το δημόσιο χρέος, θα πούμε ότι πρέπει να κάνουμε οικονομίες, ότι δεν θα πρέπει να γίνονται σπατάλες, θα πρέπει να μπορέσουμε να κάνουμε μια καλύτερη διαχείριση.</w:t>
      </w:r>
    </w:p>
    <w:p>
      <w:pPr>
        <w:pStyle w:val="Normal"/>
        <w:widowControl w:val="false"/>
        <w:autoSpaceDE w:val="false"/>
        <w:spacing w:lineRule="auto" w:line="360"/>
        <w:jc w:val="both"/>
        <w:rPr/>
      </w:pPr>
      <w:r>
        <w:rPr>
          <w:rFonts w:cs="Arial" w:ascii="Arial" w:hAnsi="Arial"/>
        </w:rPr>
        <w:tab/>
        <w:t>Αυτά όμως, πολλές φορές είναι αντιφατικά. Γι' αυτό πρέπει να τα συζητούμε όλα μαζί. Αν θέλουμε πραγματικά να πάμε σε μια ανταγωνιστική οικονομία, σε μια παραγωγική Ελλάδα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Για το συγκεκριμένο θέμα θα μας δώσετε μια απάντηση;</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Σας είπα ότι είναι θέμα το οποίο συζητούν οι κοινωνικοί εταίροι. Δεν είναι θέμα το οποίο αποφασίζει η Κυβέρνηση.</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Πάμε σε ένα πάγωμα; Να πείτε ότι δεν υπάρχει περίπτωση να το κόψουμε. Πάμε σε ένα πάγωμα;</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ύριε Χασαπόπουλε, επειδή ακριβώς μπαίνουμε σε μια περίοδο διαπραγμάτευσης με τους εκπρόσωπους του μηχανισμού, θα είναι μεγάλο λάθος κατά την άποψή μου, ενώ είμαστε σε μια φάση διαπραγμάτευσης κάποιος να ανοίξει τα χαρτιά του. Εμείς αυτό το οποίο πρέπει να πούμε τώρα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Ο κ. Παπαδήμος τα άνοιξε πάντως χτες στη Βουλή.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Ο Πρωθυπουργός όρισε ένα πλαίσιο.</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Όχι. Χτες είπε ότι ο άνεργος δεν έχει 13</w:t>
      </w:r>
      <w:r>
        <w:rPr>
          <w:rFonts w:cs="Arial" w:ascii="Arial" w:hAnsi="Arial"/>
          <w:vertAlign w:val="superscript"/>
        </w:rPr>
        <w:t>ο</w:t>
      </w:r>
      <w:r>
        <w:rPr>
          <w:rFonts w:cs="Arial" w:ascii="Arial" w:hAnsi="Arial"/>
        </w:rPr>
        <w:t xml:space="preserve"> – 14</w:t>
      </w:r>
      <w:r>
        <w:rPr>
          <w:rFonts w:cs="Arial" w:ascii="Arial" w:hAnsi="Arial"/>
          <w:vertAlign w:val="superscript"/>
        </w:rPr>
        <w:t>ο</w:t>
      </w:r>
      <w:r>
        <w:rPr>
          <w:rFonts w:cs="Arial" w:ascii="Arial" w:hAnsi="Arial"/>
        </w:rPr>
        <w:t>.</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α, τι είπα ακριβώς εγώ; Λέω ότι όταν συζητάς μόνο για κάποιον, ο οποίος βλέπει τις αποδοχές του να μειώνονται και δεν συζητάς για τη στρατιά των εκατοντάδων χιλιάδων ανέργων, κάνεις ένα λάθος. Δεν μπορείς να προχωρήσεις έτσι σε μια ανταγωνιστική και σε μια παραγωγική Ελλάδα που να μπορεί να έχει θέσεις απασχόλησης καλά αμειβόμενες.</w:t>
      </w:r>
    </w:p>
    <w:p>
      <w:pPr>
        <w:pStyle w:val="Normal"/>
        <w:widowControl w:val="false"/>
        <w:autoSpaceDE w:val="false"/>
        <w:spacing w:lineRule="auto" w:line="360"/>
        <w:jc w:val="both"/>
        <w:rPr/>
      </w:pPr>
      <w:r>
        <w:rPr>
          <w:rFonts w:cs="Arial" w:ascii="Arial" w:hAnsi="Arial"/>
        </w:rPr>
        <w:tab/>
        <w:t>Όλα αυτά, αποτελούν ψηφίδες ενός μωσαϊκού του ίδιου προγράμματος. Ας αφήσουμε τους κοινωνικούς εταίρους να συζητήσουν. Εμείς είμαστε εδώ, δίνουμε το μήνυμά μας, με τη βούληση να προχωρήσουμε σε διαρθρωτικές αλλαγές και από εκεί και πέρα επιτρέψτε μου να πω: εδώ θα είμαστε να συζητήσουμε πάλι. Αλλά, την ώρα που ξεκινάει μια δύσκολη διαπραγμάτευση, εσύ πρέπει να έχεις την απόσταση ασφάλειας για το συμφέρον της χώρας, από αυτά τα οποία συζητούν εκείνοι, που είναι οι κατ' εξοχήν αρμόδιοι να αποφασίσουν.</w:t>
      </w:r>
    </w:p>
    <w:p>
      <w:pPr>
        <w:pStyle w:val="Normal"/>
        <w:spacing w:lineRule="auto" w:line="360"/>
        <w:jc w:val="both"/>
        <w:rPr/>
      </w:pPr>
      <w:r>
        <w:rPr>
          <w:rFonts w:cs="Arial" w:ascii="Arial" w:hAnsi="Arial"/>
          <w:b/>
          <w:bCs/>
        </w:rPr>
        <w:t>Ι. ΧΑΣΑΠΟΠΟΥΛΟΣ:</w:t>
      </w:r>
      <w:r>
        <w:rPr>
          <w:rFonts w:cs="Arial" w:ascii="Arial" w:hAnsi="Arial"/>
        </w:rPr>
        <w:t xml:space="preserve"> Είναι εννέα και δύο πρώτα λεπτά και είμαστε εδώ με τον Υπουργό Διοικητικής Μεταρρύθμισης με τον κ. Ρέππα σε μια μέρα δύσκολη για το ΠΑΣΟΚ. </w:t>
      </w:r>
    </w:p>
    <w:p>
      <w:pPr>
        <w:pStyle w:val="Normal"/>
        <w:spacing w:lineRule="auto" w:line="360"/>
        <w:jc w:val="both"/>
        <w:rPr/>
      </w:pPr>
      <w:r>
        <w:rPr>
          <w:rFonts w:cs="Arial" w:ascii="Arial" w:hAnsi="Arial"/>
          <w:b/>
          <w:bCs/>
        </w:rPr>
        <w:t>Μ. ΑΝΑΓΝΩΣΤΑΚΗΣ:</w:t>
      </w:r>
      <w:r>
        <w:rPr>
          <w:rFonts w:cs="Arial" w:ascii="Arial" w:hAnsi="Arial"/>
        </w:rPr>
        <w:t xml:space="preserve"> Ιορδάνη μου επιτρέπεις ένα λεπτό; Γιατί μου ξέφυγε πριν. Κύριε Ρέππα, είδατε αυτούς τους ανέργους, τα παιδιά αυτά εδώ πριν από σα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Τους είδα και τους συνάντησα έξω, διασταυρωθήκαμε. </w:t>
      </w:r>
    </w:p>
    <w:p>
      <w:pPr>
        <w:pStyle w:val="Normal"/>
        <w:spacing w:lineRule="auto" w:line="360"/>
        <w:jc w:val="both"/>
        <w:rPr/>
      </w:pPr>
      <w:r>
        <w:rPr>
          <w:rFonts w:cs="Arial" w:ascii="Arial" w:hAnsi="Arial"/>
          <w:b/>
          <w:bCs/>
        </w:rPr>
        <w:t>Μ. ΑΝΑΓΝΩΣΤΑΚΗΣ:</w:t>
      </w:r>
      <w:r>
        <w:rPr>
          <w:rFonts w:cs="Arial" w:ascii="Arial" w:hAnsi="Arial"/>
        </w:rPr>
        <w:t xml:space="preserve"> Καταλάβατε ότι εσείς τους φέρατε σε αυτή την κατάσταση;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Έχουμε απόλυτη συναίσθηση της δυστυχίας που βιώνει μεγάλο τμήμα του ελληνικού πληθυσμού και γι΄ αυτό ακριβώς… </w:t>
      </w:r>
    </w:p>
    <w:p>
      <w:pPr>
        <w:pStyle w:val="Normal"/>
        <w:spacing w:lineRule="auto" w:line="360"/>
        <w:jc w:val="both"/>
        <w:rPr/>
      </w:pPr>
      <w:r>
        <w:rPr>
          <w:rFonts w:cs="Arial" w:ascii="Arial" w:hAnsi="Arial"/>
          <w:b/>
          <w:bCs/>
        </w:rPr>
        <w:t>Μ. ΑΝΑΓΝΩΣΤΑΚΗΣ:</w:t>
      </w:r>
      <w:r>
        <w:rPr>
          <w:rFonts w:cs="Arial" w:ascii="Arial" w:hAnsi="Arial"/>
        </w:rPr>
        <w:t xml:space="preserve"> Έχετε καταλάβει τα λάθη που έχετε κάνει που φτάσαμε μέχρι εδώ, τα έχετε αναλάβει τα λάθη σα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Όλοι πρέπει να αναλάβουμε την ευθύνη για τα λάθη μας κι εμείς τα δικά μας που είναι τα πλέον καθοριστικά κι εσείς τα δικά σας. </w:t>
      </w:r>
    </w:p>
    <w:p>
      <w:pPr>
        <w:pStyle w:val="Normal"/>
        <w:spacing w:lineRule="auto" w:line="360"/>
        <w:jc w:val="both"/>
        <w:rPr/>
      </w:pPr>
      <w:r>
        <w:rPr>
          <w:rFonts w:cs="Arial" w:ascii="Arial" w:hAnsi="Arial"/>
          <w:b/>
          <w:bCs/>
        </w:rPr>
        <w:t>Μ. ΑΝΑΓΝΩΣΤΑΚΗΣ:</w:t>
      </w:r>
      <w:r>
        <w:rPr>
          <w:rFonts w:cs="Arial" w:ascii="Arial" w:hAnsi="Arial"/>
        </w:rPr>
        <w:t xml:space="preserve"> Κι εμείς, μα τώρα μιλάμε για σα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υτό το οποίο πρέπει όμως να κάνουμε, είναι να δούμε τη συνέχεια, ποια πρέπει να είναι η συνέχεια. </w:t>
      </w:r>
    </w:p>
    <w:p>
      <w:pPr>
        <w:pStyle w:val="Normal"/>
        <w:spacing w:lineRule="auto" w:line="360"/>
        <w:jc w:val="both"/>
        <w:rPr/>
      </w:pPr>
      <w:r>
        <w:rPr>
          <w:rFonts w:cs="Arial" w:ascii="Arial" w:hAnsi="Arial"/>
          <w:b/>
          <w:bCs/>
        </w:rPr>
        <w:t>Μ. ΑΝΑΓΝΩΣΤΑΚΗΣ:</w:t>
      </w:r>
      <w:r>
        <w:rPr>
          <w:rFonts w:cs="Arial" w:ascii="Arial" w:hAnsi="Arial"/>
        </w:rPr>
        <w:t xml:space="preserve"> Ναι, αλλά πρώτα να πούμε τα λάθη, για να μην ξαναγίνουν.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Θα έρθει η ώρα λοιπόν να μας κρίνει ο ελληνικός λαός και θα μας κρίνει αυστηρά και με θυμό. </w:t>
      </w:r>
    </w:p>
    <w:p>
      <w:pPr>
        <w:pStyle w:val="Normal"/>
        <w:spacing w:lineRule="auto" w:line="360"/>
        <w:jc w:val="both"/>
        <w:rPr/>
      </w:pPr>
      <w:r>
        <w:rPr>
          <w:rFonts w:cs="Arial" w:ascii="Arial" w:hAnsi="Arial"/>
          <w:b/>
          <w:bCs/>
        </w:rPr>
        <w:t>Μ. ΑΝΑΓΝΩΣΤΑΚΗΣ:</w:t>
      </w:r>
      <w:r>
        <w:rPr>
          <w:rFonts w:cs="Arial" w:ascii="Arial" w:hAnsi="Arial"/>
        </w:rPr>
        <w:t xml:space="preserve"> Όχι, εσείς με τον εαυτό σας αφήστε τους άλλους, είδατε τι είπε ο άστεγος αυτός; Εγώ λέει αισθάνομαι καλά με τον εαυτό μου. Ο άνθρωπος έδωσε και μήνυμα, ο καθένας να αισθάνεται καλά, αφήστε τι θα γίνει στην κάλπη και τι θα βγάλει, εγώ λέω προσωπικά. Συντρίψατε τον κοινωνικό ιστό, είναι άνθρωποι που δεν μπορούν να ζήσουν.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αλώς ήρθατε στο κλαμπ. Αυτά τα λέω εγώ τουλάχιστον εδώ και περίπου ενάμισι χρόνο κ. Αναγνωστάκη. Ακούστε τώρα λοιπόν, για να είμαστε ειλικρινείς. </w:t>
      </w:r>
    </w:p>
    <w:p>
      <w:pPr>
        <w:pStyle w:val="Normal"/>
        <w:spacing w:lineRule="auto" w:line="360"/>
        <w:jc w:val="both"/>
        <w:rPr/>
      </w:pPr>
      <w:r>
        <w:rPr>
          <w:rFonts w:cs="Arial" w:ascii="Arial" w:hAnsi="Arial"/>
          <w:b/>
          <w:bCs/>
        </w:rPr>
        <w:t>Μ. ΑΝΑΓΝΩΣΤΑΚΗΣ:</w:t>
      </w:r>
      <w:r>
        <w:rPr>
          <w:rFonts w:cs="Arial" w:ascii="Arial" w:hAnsi="Arial"/>
        </w:rPr>
        <w:t xml:space="preserve"> Μα δεν φτάνει εσείς να τα λέτε, εσείς παίρνετε τις αποφάσεις και θα μπορούσατε να είχατε διαφωνήσει.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κούστε βεβαίως και έχω εις το όλον κι εγώ την ευθύνη μου. </w:t>
      </w:r>
    </w:p>
    <w:p>
      <w:pPr>
        <w:pStyle w:val="Normal"/>
        <w:spacing w:lineRule="auto" w:line="360"/>
        <w:jc w:val="both"/>
        <w:rPr/>
      </w:pPr>
      <w:r>
        <w:rPr>
          <w:rFonts w:cs="Arial" w:ascii="Arial" w:hAnsi="Arial"/>
          <w:b/>
          <w:bCs/>
        </w:rPr>
        <w:t>Μ. ΑΝΑΓΝΩΣΤΑΚΗΣ:</w:t>
      </w:r>
      <w:r>
        <w:rPr>
          <w:rFonts w:cs="Arial" w:ascii="Arial" w:hAnsi="Arial"/>
        </w:rPr>
        <w:t xml:space="preserve"> Να μην υπογράψετε το Διεθνές Νομισματικό Ταμείο και τη δανειακή σύμβαση.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Έχω εις το όλον κι εγώ την ευθύνη μου. Αλλά επιτρέψτε μου, δεν είναι η ώρα καθένας να βαθμολογεί τον εαυτό του, δεν είναι αμερόληπτος κριτής. Ας αφήσουμε να περάσει αυτή η περίοδος του πάθους και να έρθει η ώρα της ψύχραιμης Ιστορίας, η οποία με συγκεκριμένα ντοκουμέντα θα αποτιμήσει αυτή την περίοδο. </w:t>
      </w:r>
    </w:p>
    <w:p>
      <w:pPr>
        <w:pStyle w:val="Normal"/>
        <w:spacing w:lineRule="auto" w:line="360"/>
        <w:jc w:val="both"/>
        <w:rPr/>
      </w:pPr>
      <w:r>
        <w:rPr>
          <w:rFonts w:cs="Arial" w:ascii="Arial" w:hAnsi="Arial"/>
          <w:b/>
          <w:bCs/>
        </w:rPr>
        <w:t>Μ. ΑΝΑΓΝΩΣΤΑΚΗΣ:</w:t>
      </w:r>
      <w:r>
        <w:rPr>
          <w:rFonts w:cs="Arial" w:ascii="Arial" w:hAnsi="Arial"/>
        </w:rPr>
        <w:t xml:space="preserve"> Σωστό, ξαναγράφετε όμως τώρα ιστορία καινούρια με τη δανειακή σύμβαση.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Ναι βεβαίως, κατά τα άλλα… </w:t>
      </w:r>
    </w:p>
    <w:p>
      <w:pPr>
        <w:pStyle w:val="Normal"/>
        <w:spacing w:lineRule="auto" w:line="360"/>
        <w:jc w:val="both"/>
        <w:rPr/>
      </w:pPr>
      <w:r>
        <w:rPr>
          <w:rFonts w:cs="Arial" w:ascii="Arial" w:hAnsi="Arial"/>
          <w:b/>
          <w:bCs/>
        </w:rPr>
        <w:t>Μ. ΑΝΑΓΝΩΣΤΑΚΗΣ:</w:t>
      </w:r>
      <w:r>
        <w:rPr>
          <w:rFonts w:cs="Arial" w:ascii="Arial" w:hAnsi="Arial"/>
        </w:rPr>
        <w:t xml:space="preserve"> Δεν θα πρέπει πάλι να αποφασιστεί κάτι;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α ακούστε, όσο η Ελλάδα δεν μπορεί να αντιμετωπίσει τις ανάγκες της με τα δικά της μέσα, θα πρέπει να προσφύγει στην υποστήριξη των δανειστών, των πιστωτών της και η νέα δανειακή σύμβαση είναι εκ των ων ουκ άνευ για να μπορέσει η Ελλάδα να υπάρχει παρούσα και ορθή την επόμενη περίοδο. </w:t>
      </w:r>
    </w:p>
    <w:p>
      <w:pPr>
        <w:pStyle w:val="Normal"/>
        <w:spacing w:lineRule="auto" w:line="360"/>
        <w:jc w:val="both"/>
        <w:rPr/>
      </w:pPr>
      <w:r>
        <w:rPr>
          <w:rFonts w:cs="Arial" w:ascii="Arial" w:hAnsi="Arial"/>
          <w:b/>
          <w:bCs/>
        </w:rPr>
        <w:t>Μ. ΑΝΑΓΝΩΣΤΑΚΗΣ:</w:t>
      </w:r>
      <w:r>
        <w:rPr>
          <w:rFonts w:cs="Arial" w:ascii="Arial" w:hAnsi="Arial"/>
        </w:rPr>
        <w:t xml:space="preserve"> Το είπαμε αυτό, σωστά. Αλλά πως θα υπογραφεί και από ποιους και με ποιους όρους, αν δεν έχουμε δει τα λάθη μας τα προηγούμενα;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α γι΄ αυτό ακριβώς είπα ότι η Κυβέρνηση αυτή, η οποία έχει ευρύτατη κοινοβουλευτική στήριξη, άρα έχει ισχύ διαπραγματευτική πολύ μεγαλύτερη, καλό είναι με τη συμφωνία και των τριών κομμάτων να προχωρήσει σε ένα πρόγραμμα μέτρων και πολιτικών και αλλαγών, το οποίο θα ανταποκρίνεται στο εθνικό συμφέρον και θα λαμβάνει υπόψη και τον κοινωνικό παράγοντα και το στοιχείο της πολιτικής αλληλεγγύης. </w:t>
      </w:r>
    </w:p>
    <w:p>
      <w:pPr>
        <w:pStyle w:val="Normal"/>
        <w:spacing w:lineRule="auto" w:line="360"/>
        <w:jc w:val="both"/>
        <w:rPr/>
      </w:pPr>
      <w:r>
        <w:rPr>
          <w:rFonts w:cs="Arial" w:ascii="Arial" w:hAnsi="Arial"/>
        </w:rPr>
        <w:tab/>
        <w:t xml:space="preserve">Αν αυτό δεν μπορεί να το κάνει μία Κυβέρνηση η οποία στηρίζεται από 250 και πλέον βουλευτές, ποια Κυβέρνηση αύριο, άλλη ελληνική μπορεί να προχωρήσει ένα τέτοιο πρόγραμμα; </w:t>
      </w:r>
    </w:p>
    <w:p>
      <w:pPr>
        <w:pStyle w:val="Normal"/>
        <w:spacing w:lineRule="auto" w:line="360"/>
        <w:jc w:val="both"/>
        <w:rPr/>
      </w:pPr>
      <w:r>
        <w:rPr>
          <w:rFonts w:cs="Arial" w:ascii="Arial" w:hAnsi="Arial"/>
        </w:rPr>
        <w:tab/>
        <w:t xml:space="preserve">Αφού δεχόμαστε ότι η δανειακή σύμβαση είναι απολύτως αναγκαία για την χώρα, αφού για να προκύψει δανειακή σύμβαση είναι απαραίτητο να προϋπάρξει αυτό το πρόγραμμα, ας είναι αυτό το πρόγραμμα ένα πλήρες πρόγραμμα το οποίο ικανοποιεί το συμφέρον της χώρας, αλλά και τους πολίτες στις ανάγκες τους, γιατί δεν πρέπει να διαχωρίζουμε την χώρα από τους πολίτες και τους πολίτες από τη χώρα, είναι οι δύο όψεις του ίδιου νομίσματος, ώστε να μπορέσουμε έτσι να δώσουμε λύση σε ένα πρόβλημα ή τουλάχιστον να κάνουμε μια μεγάλη πρόοδο. </w:t>
      </w:r>
    </w:p>
    <w:p>
      <w:pPr>
        <w:pStyle w:val="Normal"/>
        <w:spacing w:lineRule="auto" w:line="360"/>
        <w:jc w:val="both"/>
        <w:rPr/>
      </w:pPr>
      <w:r>
        <w:rPr>
          <w:rFonts w:cs="Arial" w:ascii="Arial" w:hAnsi="Arial"/>
          <w:b/>
          <w:bCs/>
        </w:rPr>
        <w:t>Ι. ΧΑΣΑΠΟΠΟΥΛΟΣ:</w:t>
      </w:r>
      <w:r>
        <w:rPr>
          <w:rFonts w:cs="Arial" w:ascii="Arial" w:hAnsi="Arial"/>
        </w:rPr>
        <w:t xml:space="preserve"> Ναι, αλλά να σας πω, οι πολίτες όλο δανειακές συμβάσεις ακούνε, δεν βλέπουν ένα φως που να οδηγεί κάπου. </w:t>
      </w:r>
    </w:p>
    <w:p>
      <w:pPr>
        <w:pStyle w:val="Normal"/>
        <w:spacing w:lineRule="auto" w:line="360"/>
        <w:jc w:val="both"/>
        <w:rPr/>
      </w:pPr>
      <w:r>
        <w:rPr>
          <w:rFonts w:cs="Arial" w:ascii="Arial" w:hAnsi="Arial"/>
          <w:b/>
          <w:bCs/>
        </w:rPr>
        <w:t>Μ. ΑΝΑΓΝΩΣΤΑΚΗΣ:</w:t>
      </w:r>
      <w:r>
        <w:rPr>
          <w:rFonts w:cs="Arial" w:ascii="Arial" w:hAnsi="Arial"/>
        </w:rPr>
        <w:t xml:space="preserve"> Κι όλο χάνουν τις δουλειές τους. </w:t>
      </w:r>
    </w:p>
    <w:p>
      <w:pPr>
        <w:pStyle w:val="Normal"/>
        <w:spacing w:lineRule="auto" w:line="360"/>
        <w:jc w:val="both"/>
        <w:rPr/>
      </w:pPr>
      <w:r>
        <w:rPr>
          <w:rFonts w:cs="Arial" w:ascii="Arial" w:hAnsi="Arial"/>
          <w:b/>
          <w:bCs/>
        </w:rPr>
        <w:t>Ι. ΧΑΣΑΠΟΠΟΥΛΟΣ:</w:t>
      </w:r>
      <w:r>
        <w:rPr>
          <w:rFonts w:cs="Arial" w:ascii="Arial" w:hAnsi="Arial"/>
        </w:rPr>
        <w:t xml:space="preserve"> Ναι και η ανεργία μεγαλώνει.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κούστε, ο λόγος μας δεν πρέπει να είναι λόγος ούτε αλλαζονικός, ούτε προκλητικός. Η αλήθεια είναι ότι κάνουμε σύγκριση ανάμεσα σε ένα επίπεδο σχετικής ευημερίας με δανεικά, όπως αποδεικνύεται, που είχαμε χθες, με την κατάσταση κρίσης που βιώνουμε σήμερα. </w:t>
      </w:r>
    </w:p>
    <w:p>
      <w:pPr>
        <w:pStyle w:val="Normal"/>
        <w:spacing w:lineRule="auto" w:line="360"/>
        <w:jc w:val="both"/>
        <w:rPr/>
      </w:pPr>
      <w:r>
        <w:rPr>
          <w:rFonts w:cs="Arial" w:ascii="Arial" w:hAnsi="Arial"/>
        </w:rPr>
        <w:tab/>
        <w:t xml:space="preserve">Θα μπορούσαμε να σκεφτούμε ποια θα ήταν η κατάσταση ολικής κατάρρευσης, καταστροφής, αν δεν είχαμε αναλάβει αυτές τις δράσεις; Μπορούμε να σκεφτούμε αυτό το ενδεχόμενο το οποίο θα ήταν η βέβαιη εξέλιξη; </w:t>
      </w:r>
    </w:p>
    <w:p>
      <w:pPr>
        <w:pStyle w:val="Normal"/>
        <w:spacing w:lineRule="auto" w:line="360"/>
        <w:jc w:val="both"/>
        <w:rPr/>
      </w:pPr>
      <w:r>
        <w:rPr>
          <w:rFonts w:cs="Arial" w:ascii="Arial" w:hAnsi="Arial"/>
          <w:b/>
          <w:bCs/>
        </w:rPr>
        <w:t>Ι. ΧΑΣΑΠΟΠΟΥΛΟΣ:</w:t>
      </w:r>
      <w:r>
        <w:rPr>
          <w:rFonts w:cs="Arial" w:ascii="Arial" w:hAnsi="Arial"/>
        </w:rPr>
        <w:t xml:space="preserve"> Ο κόσμος όμως βλέπει όλους εσάς τόσα χρόνια και αυτή την πλαστή ευημερία και τώρα ξαφνικά σας ακούει να λέτε ότι ζούσατε με δανεικά. </w:t>
      </w:r>
    </w:p>
    <w:p>
      <w:pPr>
        <w:pStyle w:val="Normal"/>
        <w:spacing w:lineRule="auto" w:line="360"/>
        <w:jc w:val="both"/>
        <w:rPr>
          <w:rFonts w:ascii="Arial" w:hAnsi="Arial" w:cs="Arial"/>
        </w:rPr>
      </w:pPr>
      <w:r>
        <w:rPr>
          <w:rFonts w:cs="Arial" w:ascii="Arial" w:hAnsi="Arial"/>
          <w:b/>
          <w:bCs/>
          <w:u w:val="single"/>
        </w:rPr>
        <w:t>ΔΗΜΗΤΡΗΣ ΡΕΠΠΑΣ</w:t>
      </w:r>
      <w:r>
        <w:rPr>
          <w:rFonts w:cs="Arial" w:ascii="Arial" w:hAnsi="Arial"/>
          <w:b/>
          <w:bCs/>
        </w:rPr>
        <w:t>:</w:t>
      </w:r>
      <w:r>
        <w:rPr>
          <w:rFonts w:cs="Arial" w:ascii="Arial" w:hAnsi="Arial"/>
        </w:rPr>
        <w:t xml:space="preserve"> Σε αυτά έχετε απόλυτο δίκιο και ο ελληνικός λαός θα κρίνει. Γι΄ αυτό ακριβώς έλεγα λοιπόν και στα εσωκομματικά μας ότι πρέπει να κρίνει ο ελληνικός λαός την πολιτική μας και μετά να έρθει η ώρα να κρίνει και τα πρόσωπα. Εμείς τώρα αποφασίζουμε να κριθούν πρώτα τα πρόσωπα. Ο λόγος μου επαναλαμβάνω και πάλι είναι λόγος…</w:t>
      </w:r>
    </w:p>
    <w:p>
      <w:pPr>
        <w:pStyle w:val="Normal"/>
        <w:spacing w:lineRule="auto" w:line="360"/>
        <w:jc w:val="both"/>
        <w:rPr/>
      </w:pPr>
      <w:r>
        <w:rPr>
          <w:rFonts w:cs="Arial" w:ascii="Arial" w:hAnsi="Arial"/>
          <w:b/>
          <w:bCs/>
        </w:rPr>
        <w:t>Μ. ΑΝΑΓΝΩΣΤΑΚΗΣ:</w:t>
      </w:r>
      <w:r>
        <w:rPr>
          <w:rFonts w:cs="Arial" w:ascii="Arial" w:hAnsi="Arial"/>
        </w:rPr>
        <w:t xml:space="preserve"> Ποια πρόσωπα, πολιτικά είναι να κριθούν.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Ο λόγος λοιπόν ο οποίος αυτή την ώρα πρέπει να κυριαρχήσει, είναι ένας λόγος ευθύνης εθνικής και κοινωνικής, ενόψει και των προβλημάτων αυτών, έτσι όπως εμφανίστηκαν με το περιστατικό στη σημερινή εκπομπή σας. Όμως οι μισθοί, οι συντάξεις, τα νοσοκομεία, τα σχολεία, όλα αυτά υπάρχουν και λειτουργούν επειδή ακριβώς έχουμε αυτή τη δανειακή στήριξη, επειδή λέτε ότι αυτά τα χρήματα δεν φαίνονται πουθενά. </w:t>
      </w:r>
    </w:p>
    <w:p>
      <w:pPr>
        <w:pStyle w:val="Normal"/>
        <w:spacing w:lineRule="auto" w:line="360"/>
        <w:jc w:val="both"/>
        <w:rPr/>
      </w:pPr>
      <w:r>
        <w:rPr>
          <w:rFonts w:cs="Arial" w:ascii="Arial" w:hAnsi="Arial"/>
          <w:b/>
          <w:bCs/>
        </w:rPr>
        <w:t>Μ. ΑΝΑΓΝΩΣΤΑΚΗΣ:</w:t>
      </w:r>
      <w:r>
        <w:rPr>
          <w:rFonts w:cs="Arial" w:ascii="Arial" w:hAnsi="Arial"/>
        </w:rPr>
        <w:t xml:space="preserve"> Τι λειτουργεί κ. Ρέππα, με συγχωρείτε. Δίπλα εδώ στο Δήμο έχουν οι άνθρωποι να πληρωθούν τρεις μήνες. Δίπλα εδώ. Κλείνει η άλλη εταιρεία και μεταφέρει με 200 ανέργου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Ναι, μήπως πολλές εταιρείες είχαν μία απολύτως κρατικοδίαιτη λειτουργία και τώρα που το κράτος είναι σε κρίση και δεν μπορεί να αντιμετωπίσει αυτά τα βάρη βρίσκονται σε κρίση οι επιχειρήσεις που είχαν συναρτήσει, κακώς απολύτως, τη λειτουργία τους με την οικονομική ευρωστία του κράτους; </w:t>
      </w:r>
    </w:p>
    <w:p>
      <w:pPr>
        <w:pStyle w:val="Normal"/>
        <w:spacing w:lineRule="auto" w:line="360"/>
        <w:jc w:val="both"/>
        <w:rPr/>
      </w:pPr>
      <w:r>
        <w:rPr>
          <w:rFonts w:cs="Arial" w:ascii="Arial" w:hAnsi="Arial"/>
          <w:b/>
          <w:bCs/>
        </w:rPr>
        <w:t>Μ. ΑΝΑΓΝΩΣΤΑΚΗΣ:</w:t>
      </w:r>
      <w:r>
        <w:rPr>
          <w:rFonts w:cs="Arial" w:ascii="Arial" w:hAnsi="Arial"/>
        </w:rPr>
        <w:t xml:space="preserve"> Έτσι είναι, γιατί όμως δεν λέτε πόσο είναι το έλλειμμα; Γιατί δεν λέτε γιατί δεν πληρώνετε τις εταιρίε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Άρα λοιπόν ακούστε, το έλλειμμα στην Ελλάδα… </w:t>
      </w:r>
    </w:p>
    <w:p>
      <w:pPr>
        <w:pStyle w:val="Normal"/>
        <w:spacing w:lineRule="auto" w:line="360"/>
        <w:jc w:val="both"/>
        <w:rPr/>
      </w:pPr>
      <w:r>
        <w:rPr>
          <w:rFonts w:cs="Arial" w:ascii="Arial" w:hAnsi="Arial"/>
          <w:b/>
          <w:bCs/>
        </w:rPr>
        <w:t>Μ. ΑΝΑΓΝΩΣΤΑΚΗΣ:</w:t>
      </w:r>
      <w:r>
        <w:rPr>
          <w:rFonts w:cs="Arial" w:ascii="Arial" w:hAnsi="Arial"/>
        </w:rPr>
        <w:t xml:space="preserve"> Γιατί δεν το μεγαλώνετε, να πείτε είναι ένα το έλλειμμα που παρουσιάζουμε κι ένα το πραγματικό που υπάρχει στην αγορά; Έκλεισε εταιρεία με 200 απολυμένους και ξέρετε τι τους έδωσε; Τους έδωσε έναντι και συμφώνησαν οι εργαζόμενοι τις υποχρεώσεις που έχει το κράτος απέναντί τους. Κατάλαβες τι έγινε; Επιταγές του δημοσίου.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υτός ο πονόψυχος λόγος, είναι λόγος αναποτελεσματικός. </w:t>
      </w:r>
    </w:p>
    <w:p>
      <w:pPr>
        <w:pStyle w:val="Normal"/>
        <w:spacing w:lineRule="auto" w:line="360"/>
        <w:jc w:val="both"/>
        <w:rPr/>
      </w:pPr>
      <w:r>
        <w:rPr>
          <w:rFonts w:cs="Arial" w:ascii="Arial" w:hAnsi="Arial"/>
          <w:b/>
          <w:bCs/>
        </w:rPr>
        <w:t>Μ. ΑΝΑΓΝΩΣΤΑΚΗΣ:</w:t>
      </w:r>
      <w:r>
        <w:rPr>
          <w:rFonts w:cs="Arial" w:ascii="Arial" w:hAnsi="Arial"/>
        </w:rPr>
        <w:t xml:space="preserve"> Δεν είναι πονόψυχο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γώ συναντώ κάθε μέρα εργαζόμενους και συνεργάτες μου, οι οποίοι μου επιδεικνύουν τα εκκαθαριστικά τους, πολλά των οποίων σας λέω ότι είναι και χρεωστικά, δηλαδή τους αφαιρούν από την επόμενη μισθοδοσία τους ένα ποσό. </w:t>
      </w:r>
    </w:p>
    <w:p>
      <w:pPr>
        <w:pStyle w:val="Normal"/>
        <w:spacing w:lineRule="auto" w:line="360"/>
        <w:jc w:val="both"/>
        <w:rPr/>
      </w:pPr>
      <w:r>
        <w:rPr>
          <w:rFonts w:cs="Arial" w:ascii="Arial" w:hAnsi="Arial"/>
          <w:b/>
          <w:bCs/>
        </w:rPr>
        <w:t>Μ. ΑΝΑΓΝΩΣΤΑΚΗΣ:</w:t>
      </w:r>
      <w:r>
        <w:rPr>
          <w:rFonts w:cs="Arial" w:ascii="Arial" w:hAnsi="Arial"/>
        </w:rPr>
        <w:t xml:space="preserve"> Δεν είναι λόγος πονόψυχος, είναι πολιτικός λόγο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κούστε, δεν είναι πολιτικός λόγος, ο πολιτικός λόγος είναι λόγος ο οποίος προτείνει. </w:t>
      </w:r>
    </w:p>
    <w:p>
      <w:pPr>
        <w:pStyle w:val="Normal"/>
        <w:spacing w:lineRule="auto" w:line="360"/>
        <w:jc w:val="both"/>
        <w:rPr/>
      </w:pPr>
      <w:r>
        <w:rPr>
          <w:rFonts w:cs="Arial" w:ascii="Arial" w:hAnsi="Arial"/>
          <w:b/>
          <w:bCs/>
        </w:rPr>
        <w:t>Μ. ΑΝΑΓΝΩΣΤΑΚΗΣ:</w:t>
      </w:r>
      <w:r>
        <w:rPr>
          <w:rFonts w:cs="Arial" w:ascii="Arial" w:hAnsi="Arial"/>
        </w:rPr>
        <w:t xml:space="preserve"> Ξέρετε ποιος είναι ο πολιτικός λόγος; Γιατί δεν παρουσιάζετε το πραγματικό έλλειμμα;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α το πραγματικό έλλειμμα είναι αυτό το οποίο μετράται με τους κανόνες, οι οποίοι έχουν… </w:t>
      </w:r>
    </w:p>
    <w:p>
      <w:pPr>
        <w:pStyle w:val="Normal"/>
        <w:spacing w:lineRule="auto" w:line="360"/>
        <w:jc w:val="both"/>
        <w:rPr/>
      </w:pPr>
      <w:r>
        <w:rPr>
          <w:rFonts w:cs="Arial" w:ascii="Arial" w:hAnsi="Arial"/>
          <w:b/>
          <w:bCs/>
        </w:rPr>
        <w:t>Μ. ΑΝΑΓΝΩΣΤΑΚΗΣ:</w:t>
      </w:r>
      <w:r>
        <w:rPr>
          <w:rFonts w:cs="Arial" w:ascii="Arial" w:hAnsi="Arial"/>
        </w:rPr>
        <w:t xml:space="preserve"> Όχι, δεν είναι αυτό, έχετε κι άλλο έλλειμμα στην αγορά.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οι οποίοι έχουν υιοθετηθεί παντού. </w:t>
      </w:r>
    </w:p>
    <w:p>
      <w:pPr>
        <w:pStyle w:val="Normal"/>
        <w:spacing w:lineRule="auto" w:line="360"/>
        <w:jc w:val="both"/>
        <w:rPr/>
      </w:pPr>
      <w:r>
        <w:rPr>
          <w:rFonts w:cs="Arial" w:ascii="Arial" w:hAnsi="Arial"/>
          <w:b/>
          <w:bCs/>
        </w:rPr>
        <w:t>Μ. ΑΝΑΓΝΩΣΤΑΚΗΣ:</w:t>
      </w:r>
      <w:r>
        <w:rPr>
          <w:rFonts w:cs="Arial" w:ascii="Arial" w:hAnsi="Arial"/>
        </w:rPr>
        <w:t xml:space="preserve"> Και γιατί δεν πληρώνουν τις εταιρίε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Το έλλειμμα λόγω της μεγάλης προσαρμογής που έγινε κυμαίνεται κάτω από το 10% για το 2011, έτσι φαίνεται. </w:t>
      </w:r>
    </w:p>
    <w:p>
      <w:pPr>
        <w:pStyle w:val="Normal"/>
        <w:spacing w:lineRule="auto" w:line="360"/>
        <w:jc w:val="both"/>
        <w:rPr/>
      </w:pPr>
      <w:r>
        <w:rPr>
          <w:rFonts w:cs="Arial" w:ascii="Arial" w:hAnsi="Arial"/>
          <w:b/>
          <w:bCs/>
        </w:rPr>
        <w:t>Μ. ΑΝΑΓΝΩΣΤΑΚΗΣ:</w:t>
      </w:r>
      <w:r>
        <w:rPr>
          <w:rFonts w:cs="Arial" w:ascii="Arial" w:hAnsi="Arial"/>
        </w:rPr>
        <w:t xml:space="preserve"> Και σας λέω γιατί δεν πληρώνετε τις εταιρείε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Γιατί το κράτος αδυνατεί να ανταποκριθεί στις υποχρεώσεις του. </w:t>
      </w:r>
    </w:p>
    <w:p>
      <w:pPr>
        <w:pStyle w:val="Normal"/>
        <w:spacing w:lineRule="auto" w:line="360"/>
        <w:jc w:val="both"/>
        <w:rPr/>
      </w:pPr>
      <w:r>
        <w:rPr>
          <w:rFonts w:cs="Arial" w:ascii="Arial" w:hAnsi="Arial"/>
          <w:b/>
          <w:bCs/>
        </w:rPr>
        <w:t>Μ. ΑΝΑΓΝΩΣΤΑΚΗΣ:</w:t>
      </w:r>
      <w:r>
        <w:rPr>
          <w:rFonts w:cs="Arial" w:ascii="Arial" w:hAnsi="Arial"/>
        </w:rPr>
        <w:t xml:space="preserve"> Άρα λοιπόν υπάρχει μεγαλύτερο έλλειμμα, δεν το έχετε προσδιορίσει.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Το έλλειμμα αυτό κ. Αναγνωστάκη μπορεί να πει κανείς ότι μετακυλίεται σε μία άλλη οικονομική διαχείριση, σε ένα άλλο έτος ας το πούμε διαχείρισης, προκειμένου έτσι τα οικονομικά μας στοιχεία να μας βοηθήσουν να αντιμετωπίσουμε την κρίση. </w:t>
      </w:r>
    </w:p>
    <w:p>
      <w:pPr>
        <w:pStyle w:val="Normal"/>
        <w:spacing w:lineRule="auto" w:line="360"/>
        <w:jc w:val="both"/>
        <w:rPr/>
      </w:pPr>
      <w:r>
        <w:rPr>
          <w:rFonts w:cs="Arial" w:ascii="Arial" w:hAnsi="Arial"/>
          <w:b/>
          <w:bCs/>
        </w:rPr>
        <w:t>Μ. ΑΝΑΓΝΩΣΤΑΚΗΣ:</w:t>
      </w:r>
      <w:r>
        <w:rPr>
          <w:rFonts w:cs="Arial" w:ascii="Arial" w:hAnsi="Arial"/>
        </w:rPr>
        <w:t xml:space="preserve"> Μα αυτό σας λέω κι εγώ και απολύετε ανθρώπου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Όχι, δεν είναι έτσι, εσείς λέτε... </w:t>
      </w:r>
    </w:p>
    <w:p>
      <w:pPr>
        <w:pStyle w:val="Normal"/>
        <w:spacing w:lineRule="auto" w:line="360"/>
        <w:jc w:val="both"/>
        <w:rPr/>
      </w:pPr>
      <w:r>
        <w:rPr>
          <w:rFonts w:cs="Arial" w:ascii="Arial" w:hAnsi="Arial"/>
          <w:b/>
          <w:bCs/>
        </w:rPr>
        <w:t>Ι. ΧΑΣΑΠΟΠΟΥΛΟΣ:</w:t>
      </w:r>
      <w:r>
        <w:rPr>
          <w:rFonts w:cs="Arial" w:ascii="Arial" w:hAnsi="Arial"/>
        </w:rPr>
        <w:t xml:space="preserve"> Να σας ρωτήσω κάτι, μια ελπίδα στο βάθος υπάρχει;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Βεβαίως υπάρχει, η ελπίδα είναι ζωντανή και η προσπάθεια γίνεται γι΄ αυτό το λόγο. </w:t>
      </w:r>
    </w:p>
    <w:p>
      <w:pPr>
        <w:pStyle w:val="Normal"/>
        <w:spacing w:lineRule="auto" w:line="360"/>
        <w:jc w:val="both"/>
        <w:rPr/>
      </w:pPr>
      <w:r>
        <w:rPr>
          <w:rFonts w:cs="Arial" w:ascii="Arial" w:hAnsi="Arial"/>
          <w:b/>
          <w:bCs/>
        </w:rPr>
        <w:t>Ι. ΧΑΣΑΠΟΠΟΥΛΟΣ:</w:t>
      </w:r>
      <w:r>
        <w:rPr>
          <w:rFonts w:cs="Arial" w:ascii="Arial" w:hAnsi="Arial"/>
        </w:rPr>
        <w:t xml:space="preserve"> Πως υπάρχει; Δύο χρόνια τώρα ψάχνουμε την ελπίδα και μας λέτε ότι έρχεται, έρχεται, έρχεται και στο τέλος δεν έρχεται τίποτα. </w:t>
      </w:r>
    </w:p>
    <w:p>
      <w:pPr>
        <w:pStyle w:val="Normal"/>
        <w:spacing w:lineRule="auto" w:line="360"/>
        <w:jc w:val="both"/>
        <w:rPr/>
      </w:pPr>
      <w:r>
        <w:rPr>
          <w:rFonts w:cs="Arial" w:ascii="Arial" w:hAnsi="Arial"/>
          <w:b/>
          <w:bCs/>
        </w:rPr>
        <w:t>Μ. ΑΝΑΓΝΩΣΤΑΚΗΣ:</w:t>
      </w:r>
      <w:r>
        <w:rPr>
          <w:rFonts w:cs="Arial" w:ascii="Arial" w:hAnsi="Arial"/>
        </w:rPr>
        <w:t xml:space="preserve"> Και έξι μήνες δεν κάναμε τίποτα, περιμέναμε το ΔΝΤ να έρθει. </w:t>
      </w:r>
    </w:p>
    <w:p>
      <w:pPr>
        <w:pStyle w:val="Normal"/>
        <w:spacing w:lineRule="auto" w:line="360"/>
        <w:jc w:val="both"/>
        <w:rPr>
          <w:rFonts w:ascii="Arial" w:hAnsi="Arial" w:cs="Arial"/>
        </w:rPr>
      </w:pPr>
      <w:r>
        <w:rPr>
          <w:rFonts w:cs="Arial" w:ascii="Arial" w:hAnsi="Arial"/>
          <w:b/>
          <w:bCs/>
          <w:u w:val="single"/>
        </w:rPr>
        <w:t>ΔΗΜΗΤΡΗΣ ΡΕΠΠΑΣ</w:t>
      </w:r>
      <w:r>
        <w:rPr>
          <w:rFonts w:cs="Arial" w:ascii="Arial" w:hAnsi="Arial"/>
          <w:b/>
          <w:bCs/>
        </w:rPr>
        <w:t>:</w:t>
      </w:r>
      <w:r>
        <w:rPr>
          <w:rFonts w:cs="Arial" w:ascii="Arial" w:hAnsi="Arial"/>
        </w:rPr>
        <w:t xml:space="preserve"> Ακούστε, αυτή η συζήτηση όπως γίνεται με τους πολιτικούς να απολογούνται για το ότι δεν έκαναν τίποτα ή αυτά που έκαναν δεν ήταν αποδοτικά, είναι μία συζήτηση οπισθοβαρής. Αυτό το οποίο έχει αξία επαναλαμβάνω, είναι να κρίνετε τους πολιτικούς, που μακάρι να υπήρχαν κάποιοι άλλοι κι έγιναν προσπάθειες να έρθουν να διαχειριστούν ίσως πιο αποτελεσματικά τις δημόσιες υποθέσεις και ο ελληνικός λαός θα κρίνει αν υπάρχουν κάποιοι άλλοι να το κάνουν.</w:t>
      </w:r>
    </w:p>
    <w:p>
      <w:pPr>
        <w:pStyle w:val="Normal"/>
        <w:spacing w:lineRule="auto" w:line="360"/>
        <w:jc w:val="both"/>
        <w:rPr/>
      </w:pPr>
      <w:r>
        <w:rPr>
          <w:rFonts w:cs="Arial" w:ascii="Arial" w:hAnsi="Arial"/>
          <w:b/>
          <w:bCs/>
        </w:rPr>
        <w:t>Μ. ΑΝΑΓΝΩΣΤΑΚΗΣ:</w:t>
      </w:r>
      <w:r>
        <w:rPr>
          <w:rFonts w:cs="Arial" w:ascii="Arial" w:hAnsi="Arial"/>
        </w:rPr>
        <w:t xml:space="preserve"> Μα ήρθε ο κ. Παπαδήμος, δεν ήρθε ο κ. Παπαδήμο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Βεβαίως ήρθε ο κ. Παπαδήμος και όπως είπε και ο ίδιος ο κ. Παπανδρέου ήταν μία από τις επιλογές που ο ίδιος ήθελε να γίνουν, προκειμένου να πάμε σε αυτή την εξέλιξη.</w:t>
      </w:r>
    </w:p>
    <w:p>
      <w:pPr>
        <w:pStyle w:val="Normal"/>
        <w:spacing w:lineRule="auto" w:line="360"/>
        <w:jc w:val="both"/>
        <w:rPr/>
      </w:pPr>
      <w:r>
        <w:rPr>
          <w:rFonts w:cs="Arial" w:ascii="Arial" w:hAnsi="Arial"/>
          <w:b/>
          <w:bCs/>
        </w:rPr>
        <w:t>Ι. ΧΑΣΑΠΟΠΟΥΛΟΣ:</w:t>
      </w:r>
      <w:r>
        <w:rPr>
          <w:rFonts w:cs="Arial" w:ascii="Arial" w:hAnsi="Arial"/>
        </w:rPr>
        <w:t xml:space="preserve"> Όχι, άλλο σας λέω, δεν έχετε να πείτε κάτι στον κόσμο γι΄ αυτό δεν το λέτε.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Έχουμε να πούμε πολλά στον κόσμο, έχουμε να πούμε στον κόσμο ότι σταθεροποιούμε την Οικονομία, ότι κάνουμε μία γιγάντια δημοσιονομική προσαρμογή, φύγαμε από τα 36 δισεκατομμύρια έλλειμμα του 2009 κι έχουμε πάει… </w:t>
      </w:r>
    </w:p>
    <w:p>
      <w:pPr>
        <w:pStyle w:val="Normal"/>
        <w:spacing w:lineRule="auto" w:line="360"/>
        <w:jc w:val="both"/>
        <w:rPr/>
      </w:pPr>
      <w:r>
        <w:rPr>
          <w:rFonts w:cs="Arial" w:ascii="Arial" w:hAnsi="Arial"/>
          <w:b/>
          <w:bCs/>
        </w:rPr>
        <w:t>Μ. ΑΝΑΓΝΩΣΤΑΚΗΣ:</w:t>
      </w:r>
      <w:r>
        <w:rPr>
          <w:rFonts w:cs="Arial" w:ascii="Arial" w:hAnsi="Arial"/>
        </w:rPr>
        <w:t xml:space="preserve"> Στα 10.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Λιγότερο από το μισό. Φύγαμε από πρωτογενές έλλειμμα του 2009 που έφτανε τα 24 δισ. Μέσα στο 2009 είχαμε πρωτογενές έλλειμμα ως χώρα 24 δισ. και πάμε μέσα στο 2012 να έχουμε πρωτογενές πλεόνασμα, να μην έχουμε πρωτογενές έλλειμμα, να έχουμε κιόλας πλεόνασμα. Αυτή η τεράστια δημοσιονομική προσαρμογή είναι προϊόν των θυσιών του ελληνικού λαού και των δραστικών παρεμβάσεων που δέχομαι… </w:t>
      </w:r>
    </w:p>
    <w:p>
      <w:pPr>
        <w:pStyle w:val="Normal"/>
        <w:spacing w:lineRule="auto" w:line="360"/>
        <w:jc w:val="both"/>
        <w:rPr/>
      </w:pPr>
      <w:r>
        <w:rPr>
          <w:rFonts w:cs="Arial" w:ascii="Arial" w:hAnsi="Arial"/>
          <w:b/>
          <w:bCs/>
        </w:rPr>
        <w:t>Ι. ΧΑΣΑΠΟΠΟΥΛΟΣ:</w:t>
      </w:r>
      <w:r>
        <w:rPr>
          <w:rFonts w:cs="Arial" w:ascii="Arial" w:hAnsi="Arial"/>
        </w:rPr>
        <w:t xml:space="preserve"> Ναι αλλά δεν μπορείτε να εγγυηθείτε όμως την επόμενη μέρα.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ου δέχομαι ότι είχαν στοιχείο ανισότητας και αδικίας, αλλά πέτυχαν έναν στόχο αυτές οι δράσεις. Αν δεν συνεχίσουμε… </w:t>
      </w:r>
    </w:p>
    <w:p>
      <w:pPr>
        <w:pStyle w:val="Normal"/>
        <w:spacing w:lineRule="auto" w:line="360"/>
        <w:jc w:val="both"/>
        <w:rPr/>
      </w:pPr>
      <w:r>
        <w:rPr>
          <w:rFonts w:cs="Arial" w:ascii="Arial" w:hAnsi="Arial"/>
          <w:b/>
          <w:bCs/>
        </w:rPr>
        <w:t>Ι. ΧΑΣΑΠΟΠΟΥΛΟΣ:</w:t>
      </w:r>
      <w:r>
        <w:rPr>
          <w:rFonts w:cs="Arial" w:ascii="Arial" w:hAnsi="Arial"/>
        </w:rPr>
        <w:t xml:space="preserve"> Μα αν ο άλλος χάσει τη δουλειά του κ. Ρέππα κι έχουμε 20% ανεργία τι να το κάνει αυτό; </w:t>
      </w:r>
    </w:p>
    <w:p>
      <w:pPr>
        <w:pStyle w:val="Normal"/>
        <w:spacing w:lineRule="auto" w:line="360"/>
        <w:jc w:val="both"/>
        <w:rPr/>
      </w:pPr>
      <w:r>
        <w:rPr>
          <w:rFonts w:cs="Arial" w:ascii="Arial" w:hAnsi="Arial"/>
          <w:b/>
          <w:bCs/>
        </w:rPr>
        <w:t>Μ. ΑΝΑΓΝΩΣΤΑΚΗΣ:</w:t>
      </w:r>
      <w:r>
        <w:rPr>
          <w:rFonts w:cs="Arial" w:ascii="Arial" w:hAnsi="Arial"/>
        </w:rPr>
        <w:t xml:space="preserve"> Να σας ρωτήσω και κάτι ακόμα, εσάς τι θα σας έθιγε περισσότερο, αν σας μείωναν το μισθό ή αν σας έλεγαν ότι εγώ κυβερνώ μια χώρα διεφθαρμένων πολιτών; Να μου πείτε τι θα σας θίξει περισσότερο αν σας έκοβαν 100 ευρώ ή αν σας έλεγαν ότι είστε ένας πολίτης μιας χώρας διεφθαρμένων; </w:t>
      </w:r>
    </w:p>
    <w:p>
      <w:pPr>
        <w:pStyle w:val="Normal"/>
        <w:spacing w:lineRule="auto" w:line="360"/>
        <w:jc w:val="both"/>
        <w:rPr>
          <w:rFonts w:ascii="Arial" w:hAnsi="Arial" w:cs="Arial"/>
        </w:rPr>
      </w:pPr>
      <w:r>
        <w:rPr>
          <w:rFonts w:cs="Arial" w:ascii="Arial" w:hAnsi="Arial"/>
          <w:b/>
          <w:bCs/>
          <w:u w:val="single"/>
        </w:rPr>
        <w:t>ΔΗΜΗΤΡΗΣ ΡΕΠΠΑΣ</w:t>
      </w:r>
      <w:r>
        <w:rPr>
          <w:rFonts w:cs="Arial" w:ascii="Arial" w:hAnsi="Arial"/>
          <w:b/>
          <w:bCs/>
        </w:rPr>
        <w:t>:</w:t>
      </w:r>
      <w:r>
        <w:rPr>
          <w:rFonts w:cs="Arial" w:ascii="Arial" w:hAnsi="Arial"/>
        </w:rPr>
        <w:t xml:space="preserve"> Θέλετε τώρα να κάνουμε έναν απολογισμό της διετίας, να συζητήσουμε…</w:t>
      </w:r>
    </w:p>
    <w:p>
      <w:pPr>
        <w:pStyle w:val="Normal"/>
        <w:spacing w:lineRule="auto" w:line="360"/>
        <w:jc w:val="both"/>
        <w:rPr/>
      </w:pPr>
      <w:r>
        <w:rPr>
          <w:rFonts w:cs="Arial" w:ascii="Arial" w:hAnsi="Arial"/>
          <w:b/>
          <w:bCs/>
        </w:rPr>
        <w:t>Μ. ΑΝΑΓΝΩΣΤΑΚΗΣ:</w:t>
      </w:r>
      <w:r>
        <w:rPr>
          <w:rFonts w:cs="Arial" w:ascii="Arial" w:hAnsi="Arial"/>
        </w:rPr>
        <w:t xml:space="preserve"> Πείτε μου τι θα σας έθιγε περισσότερο, μην κάνετε απολογισμό.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γώ για τον πολιτικό σχεδιασμό της πρώτης κυβερνητικής περιόδου ομολογώ ότι είχα κάποιες ενστάσεις. Και τα «πιστόλια στο τραπέζι» και οι «τιτανικοί» και οι χαρακτηρισμοί αυτοί για την χώρα μου προκάλεσαν κάποιες επιφυλάξεις, γιατί θεωρώ ότι μία χώρα η οποία είναι αδύναμη γίνεται περισσότερο ευάλωτη. </w:t>
      </w:r>
    </w:p>
    <w:p>
      <w:pPr>
        <w:pStyle w:val="Normal"/>
        <w:spacing w:lineRule="auto" w:line="360"/>
        <w:jc w:val="both"/>
        <w:rPr/>
      </w:pPr>
      <w:r>
        <w:rPr>
          <w:rFonts w:cs="Arial" w:ascii="Arial" w:hAnsi="Arial"/>
          <w:b/>
          <w:bCs/>
        </w:rPr>
        <w:t>Μ. ΑΝΑΓΝΩΣΤΑΚΗΣ:</w:t>
      </w:r>
      <w:r>
        <w:rPr>
          <w:rFonts w:cs="Arial" w:ascii="Arial" w:hAnsi="Arial"/>
        </w:rPr>
        <w:t xml:space="preserve"> Ο Γραμματέας του κόμματος ο κ. Ραγκούσης ήρθε τότε εδώ και είπε διαφωνώ.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φήστε με τώρα να απαντήσω. </w:t>
      </w:r>
    </w:p>
    <w:p>
      <w:pPr>
        <w:pStyle w:val="Normal"/>
        <w:spacing w:lineRule="auto" w:line="360"/>
        <w:jc w:val="both"/>
        <w:rPr/>
      </w:pPr>
      <w:r>
        <w:rPr>
          <w:rFonts w:cs="Arial" w:ascii="Arial" w:hAnsi="Arial"/>
          <w:b/>
          <w:bCs/>
        </w:rPr>
        <w:t>Μ. ΑΝΑΓΝΩΣΤΑΚΗΣ:</w:t>
      </w:r>
      <w:r>
        <w:rPr>
          <w:rFonts w:cs="Arial" w:ascii="Arial" w:hAnsi="Arial"/>
        </w:rPr>
        <w:t xml:space="preserve"> Όχι, ένα-ένα να τα βάζουμε τα πράγματα.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α δεν με αφήνετε να απαντήσω. </w:t>
      </w:r>
    </w:p>
    <w:p>
      <w:pPr>
        <w:pStyle w:val="Normal"/>
        <w:spacing w:lineRule="auto" w:line="360"/>
        <w:jc w:val="both"/>
        <w:rPr/>
      </w:pPr>
      <w:r>
        <w:rPr>
          <w:rFonts w:cs="Arial" w:ascii="Arial" w:hAnsi="Arial"/>
          <w:b/>
          <w:bCs/>
        </w:rPr>
        <w:t>Μ. ΑΝΑΓΝΩΣΤΑΚΗΣ:</w:t>
      </w:r>
      <w:r>
        <w:rPr>
          <w:rFonts w:cs="Arial" w:ascii="Arial" w:hAnsi="Arial"/>
        </w:rPr>
        <w:t xml:space="preserve"> Ο Χρυσοχοΐδης λέει ταπεινωθήκαμε εθνικά. Αυτά θα τα απαντήσετε;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Όχι, δεν ταπεινωθήκαμε, καθόλου δεν ταπεινωθήκαμε. </w:t>
      </w:r>
    </w:p>
    <w:p>
      <w:pPr>
        <w:pStyle w:val="Normal"/>
        <w:spacing w:lineRule="auto" w:line="360"/>
        <w:jc w:val="both"/>
        <w:rPr/>
      </w:pPr>
      <w:r>
        <w:rPr>
          <w:rFonts w:cs="Arial" w:ascii="Arial" w:hAnsi="Arial"/>
          <w:b/>
          <w:bCs/>
        </w:rPr>
        <w:t>Μ. ΑΝΑΓΝΩΣΤΑΚΗΣ:</w:t>
      </w:r>
      <w:r>
        <w:rPr>
          <w:rFonts w:cs="Arial" w:ascii="Arial" w:hAnsi="Arial"/>
        </w:rPr>
        <w:t xml:space="preserve"> Μα σας λέω ο Χρυσοχοΐδης το είπε, ταπεινωθήκαμε εθνικά.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Δεν ταπεινωθήκαμε.</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Ταπεινωθήκαμε εθνικά είπε.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ρατήσαμε την Ελλάδα ορθή, με τα συντρίμμια στα οποία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Ταπεινώθηκε εθνικά η χώρα μας, ταπεινώθηκαν εθνικά οι Έλληνες.</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ρέπει να σας πω, όταν η χώρα συμμετέχει στο πιο σημαντικό «κλαμπ» του κόσμου, όπως είναι η ΟΝΕ, δεν είσαι ταπεινωμένος, όταν πρέπει να κάνεις μια υπερπροσπάθεια, έχοντας αυτές τις παράπλευρες απώλειες -ελπίζω ως παρένθεση αυτό- προκειμένου να διατηρήσεις αυτή την ισχυρή σου θέση.</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Δεν είναι σωστή έκφραση «παράπλευρες απώλειες». Μην λέτε παράπλευρη απώλεια, έναν άνθρωπο που δεν έχει να φάει. Δεν είναι παράπλευρη απώλεια.</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ν έχουμε καταλήξει στο ότι η θέση της χώρας στο ευρώ είναι δόγμα της πολιτικής μας, τότε όλες οι άλλες επιλογές θα πρέπει να υπαχθούν σε αυτό το μείζονα στόχο. Η θέση της χώρας στο ευρώ, είναι δόγμα πολιτική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Ωραία, θα παρακαλέσω να ξανασκεφτείτε την πρόταση «παράπλευρη απώλεια».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Έρχομαι τώρα σε αυτό και δεν είναι αυτό που εσείς καταλάβατε και εξηγούμαι: Η θέση της Ελλάδας στο ευρώ είναι δόγμα της πολιτικής μας, δεν αλλάζει. Το ξεκαθαρίζουμε. Από εκεί και πέρα το Μνημόνιο είναι ένα εργαλείο. </w:t>
      </w:r>
    </w:p>
    <w:p>
      <w:pPr>
        <w:pStyle w:val="Normal"/>
        <w:widowControl w:val="false"/>
        <w:autoSpaceDE w:val="false"/>
        <w:spacing w:lineRule="auto" w:line="360"/>
        <w:jc w:val="both"/>
        <w:rPr/>
      </w:pPr>
      <w:r>
        <w:rPr>
          <w:rFonts w:cs="Arial" w:ascii="Arial" w:hAnsi="Arial"/>
        </w:rPr>
        <w:tab/>
        <w:t>Στο Μνημόνιο, όσον αφορά στο σχεδιασμό του και την εφαρμογή του εκεί είχαμε παράπλευρες απώλειες. Εκεί δηλαδή κι εμείς, ίσως δεν είχαμε αντιληφθεί και δεν διαπραγματευτήκαμε επαρκώς ορισμένα περιεχόμενα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Όχι ίσως. Και εμείς δεν το ξέραμε.</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Ένα παράδειγμα να σας πω τώρα.</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Όχι καθόλου. Δεν θα με βάλετε σε εκείνους, οι οποίοι οικτίρουν την πολιτική που ακολουθήσαμε την προηγούμενη περίοδο. Έχω απόλυτη αυτοκριτική διάθεση και σε κάθε ευκαιρία το αποδεικνύω. Η στάση μας πρέπει να είναι στάση απόλυτης συναίσθησης για την κρίση που βιώνουν οι συμπολίτες μας. Αλλά από εκεί και πέρα υπερασπιζόμαστε το έργο που κάναμε, γιατί επιτρέψτε μου να πω ότι χωρίς αυτές τις δράσεις και δεν υπήρχαν άλλοι διαθέσιμοι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Όχι εγώ θα σας πω κάτι για να μην μιλάμε γενικά, να το συγκεκριμενοποιήσουμε, ένα παράδειγμα. Εσείς ήσασταν από την αρχή αυτός που χειρίστηκε από το άλφα έως το ωμέγα το θέμα της εφεδρείας. Απέτυχε αυτό το μέτρο;</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γώ χειρίστηκα το θέμα της εφεδρείας;</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Ποιος το χειρίστηκε; Απέτυχε αυτό το μέτρο;</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Όχι δεν απέτυχε.</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Ε, πως δεν απέτυχε. Έφυγε τόσος κόσμος καλά στελέχη του δημοσίου, γιατί δεν μπορέσατε να βρείτε ένα μέτρο με κάποιο τρόπο να ελαφρύνετε το δημόσιο.</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ρώτα απ' όλα η πολιτική της εφεδρείας υιοθετήθηκε το καλοκαίρι. Την περίοδο εκείνη που έγινε ο ανασχηματισμός, αναλάβαμε αυτή την πρωτοβουλία για μια πολιτική ελάφρυνσης του προσωπικού στο Δημόσιο. </w:t>
      </w:r>
    </w:p>
    <w:p>
      <w:pPr>
        <w:pStyle w:val="Normal"/>
        <w:widowControl w:val="false"/>
        <w:autoSpaceDE w:val="false"/>
        <w:spacing w:lineRule="auto" w:line="360"/>
        <w:jc w:val="both"/>
        <w:rPr/>
      </w:pPr>
      <w:r>
        <w:rPr>
          <w:rFonts w:cs="Arial" w:ascii="Arial" w:hAnsi="Arial"/>
        </w:rPr>
        <w:tab/>
        <w:t xml:space="preserve">Το Υπουργείο Οικονομικών, σας θυμίζω, ότι στην πρώτη φάση ζήτησε από τους επικεφαλής των λεγόμενων ΔΕΚΟ να στείλουν σχετικά στοιχεία για ενδεχόμενο πλεονάζον προσωπικό στις επιχειρήσεις. Οι απαντήσεις ήταν όλες αρνητικές. </w:t>
      </w:r>
    </w:p>
    <w:p>
      <w:pPr>
        <w:pStyle w:val="Normal"/>
        <w:widowControl w:val="false"/>
        <w:autoSpaceDE w:val="false"/>
        <w:spacing w:lineRule="auto" w:line="360"/>
        <w:jc w:val="both"/>
        <w:rPr/>
      </w:pPr>
      <w:r>
        <w:rPr>
          <w:rFonts w:cs="Arial" w:ascii="Arial" w:hAnsi="Arial"/>
        </w:rPr>
        <w:tab/>
        <w:t xml:space="preserve">Ήρθε η δεύτερη φάση, όπου στο λεγόμενο πολυνομοσχέδιο στις αρχές Οκτωβρίου, ψηφίστηκε η διάταξη με την οποία τέθηκαν ορισμένα κριτήρια, πλέον, βάσει των οποίων θα επιλεγούν εκείνοι που θα οδηγηθούν σε καθεστώς εφεδρείας. Τα κριτήρια αυτά ήταν αντικειμενικά.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Γιατί δεν βάλατε το ΑΣΕΠ μέσα;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Θα έρθω σε αυτό.</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Και από τις 30.000 έφυγαν 700 άτομα.</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Θα έρθω σε αυτό, βιάζεστε δεν τα ξέρετε τα θέματα προφανώ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Γι' αυτό ρωτάμε.</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Ναι, αλλά αν θέλετε να μάθετε, να με ακούσετε όμω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Σας ακούμε πολύ προσεκτικά.</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Όχι δεν τα ξέρουμε τώρα! Με τις προβοκάτσιες.</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κούστε με, μπήκαν δυο κριτήρια. Το κριτήριο της ηλικίας και το κριτήριο της εγγύτητας της σύνταξη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Γιατί δεν μπήκε το κριτήριο του ΑΣΕΠ;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Θα έρθω σε αυτό. Οποιοδήποτε άλλο κριτήριο θα δημιουργούσε αμφισβητήσει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Το ΑΣΕΠ καμία.</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α τώρα είδατε που βιάζεστε;</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Το ΑΣΕΠ καμία.</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α το ΑΣΕΠ έχει ρόλο. Στο άρθρο 35 του 4024 αναφέρει το ΑΣΕΠ για την αξιολόγηση του προσωπικού, η οποία θέλει όμως ένα ορισμένο χρόνο προκειμένου έτσι να αξιολογηθεί.</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Όχι. Ο Μανώλης εννοεί αυτοί που μπήκαν εκτός ΑΣΕΠ. Αυτό εννοεί.</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Ακριβώς ξέρει τι εννοώ ο κ. Ρέππας. Ξέρει πολύ καλά.</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ν θέλετε το κριτήριο αυτό, ή αν το προτείνετε ότι όποιοι δεν προσλήφθηκαν με ΑΣΕΠ να είναι αυτοί που θα απομακρυνθούν, πρέπει να σας πω ότι μέσω των διαδικασιών του ΑΣΕΠ προσλήφθηκαν αυτοί οι οποίοι -μεταξύ των άλλων- προσλήφθηκαν επειδή συμμετείχαν με επιτυχή τρόπο στη λεγόμενη γαλάζια συνέντευξη. Πιστεύετε ότι ήταν αξιόπιστη η λεγόμενη γαλάζια συνέντευξη, όπου ερωτάται ο συνεντευξιαζόμενος αν είναι Ολυμπιακός ή Παναθηναϊκός;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Πιστεύω πως όχι.</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 λοιπόν; Βλέπετε ότι αν μείνουμε στους τύπους ή στην εξωτερική επιφάνεια και δεν μπούμε στην ουσία των πραγμάτων, κάνουμε λάθη. </w:t>
      </w:r>
    </w:p>
    <w:p>
      <w:pPr>
        <w:pStyle w:val="Normal"/>
        <w:widowControl w:val="false"/>
        <w:autoSpaceDE w:val="false"/>
        <w:spacing w:lineRule="auto" w:line="360"/>
        <w:jc w:val="both"/>
        <w:rPr>
          <w:rFonts w:ascii="Arial" w:hAnsi="Arial" w:cs="Arial"/>
        </w:rPr>
      </w:pPr>
      <w:r>
        <w:rPr>
          <w:rFonts w:cs="Arial" w:ascii="Arial" w:hAnsi="Arial"/>
        </w:rPr>
        <w:tab/>
        <w:t>Ακούστε τώρα για την εφεδρεία να τελειώσουμε. Θα πρέπει όλες οι Υπηρεσίες με βάση αυτά τα στοιχεία να καταγράψουν το προσωπικό τους, προκειμένου έτσι να έχουμε τη λίστα των λεγόμενων «εφέδρων». Το πώς ανταποκρίθηκαν οι Υπηρεσίες, αν σας πω ότι ορισμένοι δεν έχουν απαντήσει ακόμη και αναγκαζόμαστε να επιστρατεύσουμε το Σώμα των Επιθεωρητών Ελεγκτών, για να δούμε αν πραγματικά είναι συνεπείς στην εφαρμογή του νόμου, κάποιοι Δήμοι κάποιες Υπηρεσίες κάποια Νομικά Πρόσωπα;</w:t>
      </w:r>
    </w:p>
    <w:p>
      <w:pPr>
        <w:pStyle w:val="Normal"/>
        <w:widowControl w:val="false"/>
        <w:autoSpaceDE w:val="false"/>
        <w:spacing w:lineRule="auto" w:line="360"/>
        <w:jc w:val="both"/>
        <w:rPr/>
      </w:pPr>
      <w:r>
        <w:rPr>
          <w:rFonts w:cs="Arial" w:ascii="Arial" w:hAnsi="Arial"/>
        </w:rPr>
        <w:tab/>
        <w:t xml:space="preserve">Πέραν αυτού, είπα κάτι πολύ συγκεκριμένο. Το μέτρο αυτό ήταν δραστικό. Έδωσε ένα πολιτικό μήνυμα ότι η εργασιακή ακαμψία στο Δημόσιο είναι παρελθόν, δεν είναι ταμπού το να απομακρυνθεί κάποιος από το Δημόσιο. Το πολιτικό μήνυμα δόθηκε, ολοκληρώθηκε ο κύκλος και η χρησιμότητα αυτή της πολιτικής. </w:t>
      </w:r>
    </w:p>
    <w:p>
      <w:pPr>
        <w:pStyle w:val="Normal"/>
        <w:widowControl w:val="false"/>
        <w:autoSpaceDE w:val="false"/>
        <w:spacing w:lineRule="auto" w:line="360"/>
        <w:jc w:val="both"/>
        <w:rPr/>
      </w:pPr>
      <w:r>
        <w:rPr>
          <w:rFonts w:cs="Arial" w:ascii="Arial" w:hAnsi="Arial"/>
        </w:rPr>
        <w:tab/>
        <w:t>Η παράτασή της λέω, είναι κάτι παράλογο. Γιατί παράταση με τους ίδιους κανόνες θα σήμαινε ότι πια στο ελληνικό δημόσιο όποιος φτάνει στα 53 χρόνια, απομακρύνεται. Την ώρα μάλιστα, που στην Ευρώπη ακολουθούνται πολιτικές, της λεγόμενης ενεργού γήρανσης.</w:t>
      </w:r>
    </w:p>
    <w:p>
      <w:pPr>
        <w:pStyle w:val="Normal"/>
        <w:widowControl w:val="false"/>
        <w:autoSpaceDE w:val="false"/>
        <w:spacing w:lineRule="auto" w:line="360"/>
        <w:jc w:val="both"/>
        <w:rPr/>
      </w:pPr>
      <w:r>
        <w:rPr>
          <w:rFonts w:cs="Arial" w:ascii="Arial" w:hAnsi="Arial"/>
        </w:rPr>
        <w:tab/>
        <w:t>Και κάτι άλλο ακόμη. Αν πράγματι ακολουθούσαμε -κ. Αναγνωστάκη έρχομαι στο ερώτημα που θέσατε- μια πολιτική πολύ απλή πολύ σύντομου αποτελέσματος, σαν αυτή που μπορεί να ακολουθήσει μια χώρα στη Σκανδιναβία, δηλαδή ο Προϊστάμενος μιας Μονάδας, ενός Τμήματος, μιας Διεύθυνσης, αξιολογεί τους υφιστάμενους του, τους ξέρει, τους καλεί, συζητά μαζί τους, τους βαθμολογεί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Πρέπει να υπάρχει η προϋπόθεση της αξιοκρατίας για να γίνει αυτό.</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πράβο.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Τι μπράβο; Εσείς δημιουργήσατε τη μη αξιοκρατία.</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ν γίνει αυτό στην Ελλάδα τότε πραγματικά έχουμε λύσει το μέγιστο πρόβλημα. Το πρόβλημα στην Ελλάδα ποιο είναι; Ότι πρέπει να εφαρμόσουμε μια μεθοδολογία η οποία είναι αξιόπιστη, η οποία είναι κοινά αποδεκτή, δεν εγείρει αμφιβολίες και αμφισβητήσεις και δεν γεννά προσφυγές στα Δικαστήρια και εν πάση περιπτώσει δεν αποδιαρθρώνει το πολιτικό σύστημα και τη δημόσια ζωή, με την εντύπωση ότι όλα γίνονται στο πλαίσιο κάποιων κομματικών χειρισμών.</w:t>
      </w:r>
    </w:p>
    <w:p>
      <w:pPr>
        <w:pStyle w:val="Normal"/>
        <w:widowControl w:val="false"/>
        <w:autoSpaceDE w:val="false"/>
        <w:spacing w:lineRule="auto" w:line="360"/>
        <w:jc w:val="both"/>
        <w:rPr/>
      </w:pPr>
      <w:r>
        <w:rPr>
          <w:rFonts w:cs="Arial" w:ascii="Arial" w:hAnsi="Arial"/>
        </w:rPr>
        <w:tab/>
        <w:t xml:space="preserve">Το ΠΑΣΟΚ είναι αυτό το οποίο γενίκευσε τις προσλήψεις. Όλες γίνονται πλέον μέσω ΑΣΕΠ.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Θα σας δείξω το ΠΑΣΟΚ. Εγώ τον άνθρωπο δεν τον γνωρίζω και μπορεί να είναι το καλύτερο στέλεχος, ο κ. Θέος. Σύμβουλος του Πρωθυπουργού στα οικονομικά.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Τι έκανε ο κ. Θέο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Θα σας πω. Για να καταλάβουμε τι κάνει το ΠΑΣΟΚ, μην πάμε στο openGov, που έβαζε καρφωτούς ανθρώπους και τους πέρναγε μέσα από την κολυμπήθρα του openGov και τους έβαζε Γενικούς Γραμματείς. Καρφωτούς ανθρώπους ΠΑΣΟΚους! Και μας κοροϊδεύατε.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κούστε, η διαδικασία αυτή την οποία κι εγώ μεταξύ των άλλων είχα τη δυνατότητα να γνωρίσω, για τη στελέχωση Οργανισμών που επόπτευσα στην προηγούμενη θέση που είχα στο προηγούμενο Υπουργείο, ήταν μια διαδικασία επιτρέψτε μου να πω απολύτως αποδοτική. Αξιοποιήθηκαν άνθρωποι, που δεν τους γνωρίζαμε. Προέκυψαν μέσα από αυτή τη διαδικασία.</w:t>
      </w:r>
    </w:p>
    <w:p>
      <w:pPr>
        <w:pStyle w:val="Normal"/>
        <w:widowControl w:val="false"/>
        <w:autoSpaceDE w:val="false"/>
        <w:spacing w:lineRule="auto" w:line="360"/>
        <w:jc w:val="both"/>
        <w:rPr/>
      </w:pPr>
      <w:r>
        <w:rPr>
          <w:rFonts w:cs="Arial" w:ascii="Arial" w:hAnsi="Arial"/>
        </w:rPr>
        <w:tab/>
        <w:t xml:space="preserve">Βεβαίως έγιναν και επιλογές στελεχών που ήταν ήδη γνωστά. </w:t>
      </w:r>
    </w:p>
    <w:p>
      <w:pPr>
        <w:pStyle w:val="Normal"/>
        <w:widowControl w:val="false"/>
        <w:autoSpaceDE w:val="false"/>
        <w:spacing w:lineRule="auto" w:line="360"/>
        <w:jc w:val="both"/>
        <w:rPr>
          <w:rFonts w:ascii="Arial" w:hAnsi="Arial" w:cs="Arial"/>
        </w:rPr>
      </w:pPr>
      <w:r>
        <w:rPr>
          <w:rFonts w:cs="Arial" w:ascii="Arial" w:hAnsi="Arial"/>
          <w:b/>
          <w:bCs/>
        </w:rPr>
        <w:t>Μ. ΑΝΑΓΝΩΣΤΑΚΗΣ:</w:t>
      </w:r>
      <w:r>
        <w:rPr>
          <w:rFonts w:cs="Arial" w:ascii="Arial" w:hAnsi="Arial"/>
        </w:rPr>
        <w:t xml:space="preserve"> Βεβαίως έμειναν και Γενικοί Γραμματείς 8 μήνες…</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Ναι, είναι δυνατό στελέχη τα οποία είναι γνωστά και είναι αξιόλογα να μην αξιοποιηθούν;</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Συμφωνούμε απολύτως μαζί σας.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Συμμετείχαν κι αυτά στις διαδικασίε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Για την κοροϊδία σας λέω. Είμαστε –λέει ο Πρωθυπουργός- σε κατάσταση πολέμου. Είμαστε; Είμαστε. Τι σημαίνει σε κατάσταση; Όλοι στις θέσεις τους. Είμαστε; Είμαστε. Και έχει ο Γενικός Γραμματέας ή ο Πρόεδρος του ΙΚΑ 8 μήνες να διοριστεί, ο Γενικός Γραμματέας εκείνου 6 μήνες να διοριστεί. Τι πόλεμος είναι αυτός; Κοροϊδιλίκι είναι αυτό.</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άνετε λάθος. Οι Διοικήσεις των Οργανισμών τοποθετήθηκαν με σχετική καθυστέρηση λόγω αυτής της πρωτόγνωρης διαδικασίας.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Μέσα στον πόλεμο;</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άθε νέα διαδικασία έχει την αξία της έχει και το τίμημά τη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Έχει και τον πόλεμο όμως.</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γώ δέχομαι την προσέγγιση. Είχαμε όμως Διοικήσεις, δεν ήταν ακέφαλοι οι Οργανισμοί, οι οποίες ήταν προερχόμενες από την προηγούμενη Κυβέρνηση. Βεβαίως είχαμε μια άλλη αντίληψη και βεβαίως η αποδοτικότητα εκείνης της περιόδου, μπορεί να πει κανείς στο νέο πνεύμα της εποχής δεν ήταν η απαιτούμενη.</w:t>
      </w:r>
    </w:p>
    <w:p>
      <w:pPr>
        <w:pStyle w:val="Normal"/>
        <w:widowControl w:val="false"/>
        <w:autoSpaceDE w:val="false"/>
        <w:spacing w:lineRule="auto" w:line="360"/>
        <w:ind w:firstLine="720"/>
        <w:jc w:val="both"/>
        <w:rPr/>
      </w:pPr>
      <w:r>
        <w:rPr>
          <w:rFonts w:cs="Arial" w:ascii="Arial" w:hAnsi="Arial"/>
        </w:rPr>
        <w:t>Δεν είναι όμως αυτό το πρόβλημα. Δεν είχαμε, από την πρώτη στιγμή, μια ξεκάθαρη αντίληψη για το πώς έχει το πρόβλημα στην ολότητά του, κάτι το οποίο δεν δέχεται σήμερα η Αντιπολίτευση στη Βουλή. Τα Κόμματα, τα οποία έχουν συμμετοχή στην Κυβέρνηση -Ν.Δ. και ΛΑ.Ο.Σ.-, αλλά ευελπιστούν ότι θα βελτιώσουν τη συμμετοχή τους στη Βουλή, βλέπετε ότι έχουν μια προσέγγιση για τα θέματα αυτά, λες και δεν γνωρίζουν ποια είναι η πραγματικότητα. Κλείνουν το μάτι σε ομάδες του πληθυσμού, υποσχόμενοι πράγματα, τα οποία δεν πρόκειται να γίνουν.</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Μην το λέτε αυτό. Κι εσείς τα κάνετε αυτά.</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οιος τα έκανε αυτά κ. Χασαπόπουλε;</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Εσείς τα κάνατε στην Αντιπολίτευση. Ελάτε τώρα!</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Σας είπα ότι ουδείς τότε είχε γνώση απόλυτη πως έχει το θέμα. Τώρα όμως ουδείς δικαιολογείται να πει ότι δεν γνωρίζει.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Ωραία, θέλω να σας πω κάτι για να κλείσουμε αυτό το κεφάλαιο να πάμε στα ΠΑΣΟΚικά.</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Τότε μπορούσε να πει δεν γνωρίζει. Τώρα κανείς δεν μπορεί. Κι όμως κάποιοι λένε ακόμη και σήμερα ότι τα πράγματα δεν είναι έτσι.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Κύριε Ρέππα, αφήστε τους άλλους. Εσείς τι κάνετε.</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υτή είναι η μεγάλη διαφορά και η προστιθέμενη αξία αυτής της εμπειρίας της διετίας. Είναι ότι τώρα έχουμε αυτογνωσία, είμαστε περισσότερο σοφοί και έτοιμοι να κάνουμε αυτό που είναι σωστό.</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Ωραία θέλω να σας πω κάτι. Αφού έχετε τη σοφία να το κάνετε. Ο Πρωθυπουργός βγαίνει προχθές στη συνάντηση που είχε στο Μέγαρο Μαξίμου και λέει ότι «από τη στιγμή που πας σε περικοπή δαπανών στη δημόσιο μοιραία θα υπάρχουν και μειώσεις στις θέσεις εργασίας». Εσείς βγαίνετε και λέτε…</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Δεν είπε τέτοιο πράγμα. Είπε «μείωση των δομών».</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Μείωση των δαπανών –σας λέω- και των δομών.</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είωση των δαπανών θα έχουμε και θα έχουμε μείωση των δομών και μείωση προσωπικού, σας λέω εγώ.</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Ναι αλλά εσείς βγήκατε προχθές και λέτε ότι «δεν θα υπάρχουν απολύσεις στο δημόσιο».</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Βεβαίως.</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Τι από αυτό ισχύει;</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Τι διαφορετικό είπε ο Πρωθυπουργός; Μίλησε για απολύσεις ο Πρωθυπουργός;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Η μείωση των θέσεων εργασίας στο δημόσιο με απολύσεις δεν είναι το ίδιο;</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Σας λέω λοιπόν ότι έχουμε δεσμευτεί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Κύριε Ρέππα να πείτε τα πράγματα όπως είναι. Μας κοροϊδεύετε!</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άνουμε μια μεγάλη αλλαγή στο Δημόσιο και θα εξηγήσω αμέσως, αν μου δώσετε το χρόνο, ποια είναι αυτή.</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Για τη μείωση των θέσεων εργασίας. Σε αυτό απαντήστε και μετά.</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Η μείωση των θέσεων στο Δημόσιο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Δεν είναι απολύσεις;</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θα είναι θεαματική. Μέχρι το 2015 θα έχουμε 150.000 λιγότερες θέσεις εργασίας στο Δημόσιο.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Άρα τι λέτε λοιπόν;</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Σας λέω λοιπόν ότι με τις αποχωρήσεις, τις συνταξιοδοτήσεις, τη μείωση του αριθμού των προσλήψεων στη βάση αναλογίας που έχουμε δεσμευτεί...</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Δηλαδή αν μειωθούν οι δαπάνες και αλλάξει το οργανόγραμμα θα έχουμε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κούστε, η μείωση των δαπανών…</w:t>
      </w:r>
    </w:p>
    <w:p>
      <w:pPr>
        <w:pStyle w:val="Normal"/>
        <w:widowControl w:val="false"/>
        <w:autoSpaceDE w:val="false"/>
        <w:spacing w:lineRule="auto" w:line="360"/>
        <w:jc w:val="both"/>
        <w:rPr>
          <w:rFonts w:ascii="Arial" w:hAnsi="Arial" w:cs="Arial"/>
        </w:rPr>
      </w:pPr>
      <w:r>
        <w:rPr>
          <w:rFonts w:cs="Arial" w:ascii="Arial" w:hAnsi="Arial"/>
          <w:b/>
          <w:bCs/>
        </w:rPr>
        <w:t>Ι. ΧΑΣΑΠΟΠΟΥΛΟΣ:</w:t>
      </w:r>
      <w:r>
        <w:rPr>
          <w:rFonts w:cs="Arial" w:ascii="Arial" w:hAnsi="Arial"/>
        </w:rPr>
        <w:t xml:space="preserve"> Το βασικό πράγμα είναι ότι όταν έχουμε μειώσεις θέσεων εργασίας και μειώσεις δαπανών, αυτό εσείς λέτε ότι θα γίνει μόνο από τις συνταξιοδοτήσεις και όχι από απολύσεις. Αυτό λέτε;</w:t>
      </w:r>
    </w:p>
    <w:p>
      <w:pPr>
        <w:pStyle w:val="Normal"/>
        <w:widowControl w:val="false"/>
        <w:autoSpaceDE w:val="false"/>
        <w:spacing w:lineRule="auto" w:line="360"/>
        <w:jc w:val="both"/>
        <w:rPr>
          <w:rFonts w:ascii="Arial" w:hAnsi="Arial" w:cs="Arial"/>
        </w:rPr>
      </w:pPr>
      <w:r>
        <w:rPr>
          <w:rFonts w:cs="Arial" w:ascii="Arial" w:hAnsi="Arial"/>
          <w:b/>
          <w:bCs/>
          <w:u w:val="single"/>
        </w:rPr>
        <w:t>ΔΗΜΗΤΡΗΣ ΡΕΠΠΑΣ</w:t>
      </w:r>
      <w:r>
        <w:rPr>
          <w:rFonts w:cs="Arial" w:ascii="Arial" w:hAnsi="Arial"/>
          <w:b/>
          <w:bCs/>
        </w:rPr>
        <w:t>:</w:t>
      </w:r>
      <w:r>
        <w:rPr>
          <w:rFonts w:cs="Arial" w:ascii="Arial" w:hAnsi="Arial"/>
        </w:rPr>
        <w:t xml:space="preserve"> Τελειώσατε για να απαντήσω να μην διακόψετε; Η μείωση των δαπανών του κράτους θα προέλθει μέσω δυο πυλώνων: της μείωσης του λειτουργικού κόστους και έχουμε κάνει θεαματικά βήματα, κατά 1 δισ. κάθε χρόνο μειώνεται το λειτουργικό κόστος των δαπανών…</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Μην το εξηγείτε άλλο αυτό, το ξέρουμε.</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Συμφωνούμε σε αυτό. Τεράστια η πρόοδος.</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Ναι – ναι.</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αι δεύτερον, μέσα από τη μείωση του μισθολογικού κόστους. Η μείωση τώρα του μισθολογικού κόστους προέρχεται μέσα από τη μείωση των αποδοχών και έχουμε κι εδώ ένα δραστικό βήμα. Το νέο μισθολόγιο, όπως με πληροφόρησαν προχθές από το Γενικό Λογιστήριο του Κράτους στο Υπουργείο Οικονομικών οδηγεί σε απώλεια αποδοχών για τους εργαζόμενους στο Δημόσιο, ύψους 1,7 δισ. ευρώ το χρόνο. Δηλαδή μείωση των αποδοχών αυτών που απασχολούνται και κάνουμε το δραστικό βήμα –ενώ λέτε ότι δεν κάνουμε τίποτε- δυστυχώς, είναι μια οδυνηρή αλήθεια αλλά έγινε. Και κατόπιν μέσα από τη μείωση του αριθμού των απασχολούμενων.</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Άρα απολύσεις.</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ως θα προέλθει αυτή η μείωση του αριθμού των απασχολούμενων; Μέσα από τη μείωση του αριθμού των προσλήψεων βάσει της αναλογίας που έχουμε δεσμευτεί να τηρήσουμε και μέσω των αποχωρήσεων, παραιτήσεων και βεβαίως μέσω της αναδιάρθρωσης δομών και Οργανισμών, συγχωνεύσεων, απορροφήσεων, όπου εκεί θα δούμε πως θα αξιοποιήσουμε το προσωπικό. Πολιτική απολύσεων δεν υπάρχει και ο Πρωθυπουργός ήταν σαφής σε αυτό.</w:t>
      </w:r>
    </w:p>
    <w:p>
      <w:pPr>
        <w:pStyle w:val="Normal"/>
        <w:spacing w:lineRule="auto" w:line="360"/>
        <w:jc w:val="both"/>
        <w:rPr/>
      </w:pPr>
      <w:r>
        <w:rPr>
          <w:rFonts w:cs="Arial" w:ascii="Arial" w:hAnsi="Arial"/>
          <w:b/>
          <w:bCs/>
        </w:rPr>
        <w:t>Μ. ΑΝΑΓΝΩΣΤΑΚΗΣ:</w:t>
      </w:r>
      <w:r>
        <w:rPr>
          <w:rFonts w:cs="Arial" w:ascii="Arial" w:hAnsi="Arial"/>
        </w:rPr>
        <w:t xml:space="preserve"> Λίγο περικόψαμε αυτά που είχαμε, γιατί η συζήτηση είναι πολύ έτσι ανεβασμένη και είναι πολύ ζόρικη. Να σας πω κάτι, να πάμε λίγο στα εσωκομματικά του ΠΑΣΟΚ, η τοποθέτηση του κ. Χρυσοχοΐδη πραγματικά ήταν σοκαριστική. </w:t>
      </w:r>
    </w:p>
    <w:p>
      <w:pPr>
        <w:pStyle w:val="Normal"/>
        <w:spacing w:lineRule="auto" w:line="360"/>
        <w:jc w:val="both"/>
        <w:rPr/>
      </w:pPr>
      <w:r>
        <w:rPr>
          <w:rFonts w:cs="Arial" w:ascii="Arial" w:hAnsi="Arial"/>
        </w:rPr>
        <w:tab/>
        <w:t>Είπε ότι ταπεινώθηκαν οι Έλληνες από την Κυβέρνηση αυτά τα δύο χρόνια, είπε ότι δεν έπαιρνε κανένα μέτρο τους πρώτους έξι μήνες ο κ. Παπανδρέου, είπε ότι δεν έγινε καθόλου καλή διαπραγμάτευση, είπε ένα σωρό πράγματα τα οποία ακούμπησαν λίγο τον Έλληνα ως προς τη διάθεση που του είχε δημιουργήσει όλο αυτό το θέμα.</w:t>
      </w:r>
    </w:p>
    <w:p>
      <w:pPr>
        <w:pStyle w:val="Normal"/>
        <w:spacing w:lineRule="auto" w:line="360"/>
        <w:jc w:val="both"/>
        <w:rPr/>
      </w:pPr>
      <w:r>
        <w:rPr>
          <w:rFonts w:cs="Arial" w:ascii="Arial" w:hAnsi="Arial"/>
        </w:rPr>
        <w:tab/>
        <w:t xml:space="preserve">Σας ρώτησα και πριν, για να μπούμε στα εσωπασοκικά, εσάς τι θα σας ενοχλήσει περισσότερο, να σας πουν διεφθαρμένο ή να σας κόψουν 100 ευρώ;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α σας απαντάω ευθέως, αλλά με τον τρόπο μου. Το 2010, Άνοιξη προς Καλοκαίρι, είπα «ας μην κουνάμε το δάχτυλο στον κόσμο, γιατί ξέρουμε ότι κι εκείνος θα μας το κουνήσει και ξέρετε πως». </w:t>
      </w:r>
    </w:p>
    <w:p>
      <w:pPr>
        <w:pStyle w:val="Normal"/>
        <w:spacing w:lineRule="auto" w:line="360"/>
        <w:jc w:val="both"/>
        <w:rPr/>
      </w:pPr>
      <w:r>
        <w:rPr>
          <w:rFonts w:cs="Arial" w:ascii="Arial" w:hAnsi="Arial"/>
          <w:b/>
          <w:bCs/>
        </w:rPr>
        <w:t>Ι. ΧΑΣΑΠΟΠΟΥΛΟΣ:</w:t>
      </w:r>
      <w:r>
        <w:rPr>
          <w:rFonts w:cs="Arial" w:ascii="Arial" w:hAnsi="Arial"/>
        </w:rPr>
        <w:t xml:space="preserve"> Ναι, ναι, εδώ μας το είπατε.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Το είχα πει στη Θεσσαλονίκη σε μία εκδήλωση και το είπα κι εδώ. Και είχα πει «δεν θα κάνουμε πολιτική νικώντας το λαό, αλλά μαζί με το λαό». Είχα πει σε ανύποπτες στιγμές ότι «το ΠΑΣΟΚ και η Ελλάδα, κυρίως, υπήρχαν πριν το μνημόνιο και θα υπάρχουν και μετά το μνημόνιο». </w:t>
      </w:r>
    </w:p>
    <w:p>
      <w:pPr>
        <w:pStyle w:val="Normal"/>
        <w:spacing w:lineRule="auto" w:line="360"/>
        <w:jc w:val="both"/>
        <w:rPr/>
      </w:pPr>
      <w:r>
        <w:rPr>
          <w:rFonts w:cs="Arial" w:ascii="Arial" w:hAnsi="Arial"/>
        </w:rPr>
        <w:tab/>
        <w:t xml:space="preserve">Αυτό δεν σημαίνει ότι κρατάω απόσταση από τα πεπραγμένα αυτής της διετίας. Τα λάθη, οι αδυναμίες, η κρίση με τις συνέπειές της είναι και έργο δικό μου το οποίο υιοθετώ, απολογούμαι γι΄ αυτό, θα απολογηθώ και θα κριθώ γι΄ αυτό. Δεν κρατάω απόσταση από τη συλλογική αυτή προσπάθεια, ήμουν παρών, δεν ήμουνα απών, ήμουνα ενεργός, δεν ήμουνα αργός, έχω ευθύνη για ό,τι έγινε στο βαθμό που μου αναλογεί και θα πάρω το ανάλογο κόστος. Τελεία και παύλα. Και είπα θα αφήσουμε την Ιστορία, όταν ανοίξει τα πρακτικά των συνεδριάσεων με απόσταση χρόνου, όταν δει όλα τα ντοκουμέντα από την κρίσιμη εκείνη απόσταση, την ψύχραιμη, να πει το τελικό πόρισμά της. </w:t>
      </w:r>
    </w:p>
    <w:p>
      <w:pPr>
        <w:pStyle w:val="Normal"/>
        <w:spacing w:lineRule="auto" w:line="360"/>
        <w:jc w:val="both"/>
        <w:rPr/>
      </w:pPr>
      <w:r>
        <w:rPr>
          <w:rFonts w:cs="Arial" w:ascii="Arial" w:hAnsi="Arial"/>
        </w:rPr>
        <w:tab/>
        <w:t xml:space="preserve">Ας φύγουμε από αυτό. Ο ελληνικός λαός είναι εδώ. Δεν χρειάζεται ο κάθε πολίτης, ο άστεγος που είχατε εδώ ή ο άνεργος ή η νοικοκυρά που δοκιμάζεται ή το νέο παιδί που δεν μπορεί να σπουδάσει γιατί η οικογένειά του δεν μπορεί να τον στηρίξει οικονομικά, δεν χρειάζεται το δικό μας λόγο για να αντιληφθεί τι είναι αυτό που του συμβαίνει, το ζει. </w:t>
      </w:r>
    </w:p>
    <w:p>
      <w:pPr>
        <w:pStyle w:val="Normal"/>
        <w:spacing w:lineRule="auto" w:line="360"/>
        <w:jc w:val="both"/>
        <w:rPr/>
      </w:pPr>
      <w:r>
        <w:rPr>
          <w:rFonts w:cs="Arial" w:ascii="Arial" w:hAnsi="Arial"/>
          <w:b/>
          <w:bCs/>
        </w:rPr>
        <w:t>Ι. ΧΑΣΑΠΟΠΟΥΛΟΣ:</w:t>
      </w:r>
      <w:r>
        <w:rPr>
          <w:rFonts w:cs="Arial" w:ascii="Arial" w:hAnsi="Arial"/>
        </w:rPr>
        <w:t xml:space="preserve"> Το ζει έχετε δίκιο. </w:t>
      </w:r>
    </w:p>
    <w:p>
      <w:pPr>
        <w:pStyle w:val="Normal"/>
        <w:spacing w:lineRule="auto" w:line="360"/>
        <w:jc w:val="both"/>
        <w:rPr/>
      </w:pPr>
      <w:r>
        <w:rPr>
          <w:rFonts w:cs="Arial" w:ascii="Arial" w:hAnsi="Arial"/>
          <w:b/>
          <w:bCs/>
        </w:rPr>
        <w:t>Μ. ΑΝΑΓΝΩΣΤΑΚΗΣ:</w:t>
      </w:r>
      <w:r>
        <w:rPr>
          <w:rFonts w:cs="Arial" w:ascii="Arial" w:hAnsi="Arial"/>
        </w:rPr>
        <w:t xml:space="preserve"> Γιατί βγάλαμε και μια κυρία που μας έλεγε ότι τα παιδιά της στο σχολείο δεν έχουν καλοριφέρ και ήρθε ένα σημείωμα και λέει βρε παιδιά με συγχωρείτε, στη Βουλή έχει καλοριφέρ; Θα μου πείτε λαϊκισμό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ε ρωτήσατε για εσωκομματικά κι εγώ θέλω να βάλουμε τα πράγματα στη σωστή σειρά. </w:t>
      </w:r>
    </w:p>
    <w:p>
      <w:pPr>
        <w:pStyle w:val="Normal"/>
        <w:spacing w:lineRule="auto" w:line="360"/>
        <w:jc w:val="both"/>
        <w:rPr/>
      </w:pPr>
      <w:r>
        <w:rPr>
          <w:rFonts w:cs="Arial" w:ascii="Arial" w:hAnsi="Arial"/>
          <w:b/>
          <w:bCs/>
        </w:rPr>
        <w:t>Μ. ΑΝΑΓΝΩΣΤΑΚΗΣ:</w:t>
      </w:r>
      <w:r>
        <w:rPr>
          <w:rFonts w:cs="Arial" w:ascii="Arial" w:hAnsi="Arial"/>
        </w:rPr>
        <w:t xml:space="preserve"> Πάμε ναι στα εσωκομματικά.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Λέω, ότι αντί να πείσουμε τον κόσμο ότι είμαστε στρατευμένοι στην προσπάθεια να λύσουμε τα δικά του προβλήματα, δίνουμε πολλές φορές την εντύπωση ότι τον καλούμε εκείνον να στρατευθεί για να στηρίξει τα δικά μας πολιτικά θεμιτά προσωπικά σχέδια. Αυτό είναι λάθος, είναι αντιστροφή των πραγμάτων. </w:t>
      </w:r>
    </w:p>
    <w:p>
      <w:pPr>
        <w:pStyle w:val="Normal"/>
        <w:spacing w:lineRule="auto" w:line="360"/>
        <w:jc w:val="both"/>
        <w:rPr/>
      </w:pPr>
      <w:r>
        <w:rPr>
          <w:rFonts w:cs="Arial" w:ascii="Arial" w:hAnsi="Arial"/>
        </w:rPr>
        <w:tab/>
        <w:t>Ας ξεκαθαρίσουμε, όπως είπα και στο διευρυμένο Πολιτικό Συμβούλιο, ότι συμφωνία μπορεί να υπάρχει στο ΠΑΣΟΚ αλλά και για το καλό της χώρας σε τέσσερις βασικούς άξονες:</w:t>
      </w:r>
    </w:p>
    <w:p>
      <w:pPr>
        <w:pStyle w:val="Normal"/>
        <w:spacing w:lineRule="auto" w:line="360"/>
        <w:jc w:val="both"/>
        <w:rPr/>
      </w:pPr>
      <w:r>
        <w:rPr>
          <w:rFonts w:cs="Arial" w:ascii="Arial" w:hAnsi="Arial"/>
        </w:rPr>
        <w:tab/>
        <w:t xml:space="preserve">Πρώτον, η σειρά προτεραιότητας, πρώτα η χώρα, μετά η Κυβέρνηση, μετά το κόμμα και μετά τα πρόσωπα. </w:t>
      </w:r>
    </w:p>
    <w:p>
      <w:pPr>
        <w:pStyle w:val="Normal"/>
        <w:spacing w:lineRule="auto" w:line="360"/>
        <w:jc w:val="both"/>
        <w:rPr/>
      </w:pPr>
      <w:r>
        <w:rPr>
          <w:rFonts w:cs="Arial" w:ascii="Arial" w:hAnsi="Arial"/>
        </w:rPr>
        <w:tab/>
        <w:t xml:space="preserve">Δεύτερον, υπερασπιζόμαστε τη διετία με αναγνώριση των λαθών και των αδυναμιών για να μπορεί η όποια Κυβέρνηση να διορθώσει τα λάθη, ακούγοντας περισσότερο τους Έλληνες πολίτες. </w:t>
      </w:r>
    </w:p>
    <w:p>
      <w:pPr>
        <w:pStyle w:val="Normal"/>
        <w:spacing w:lineRule="auto" w:line="360"/>
        <w:jc w:val="both"/>
        <w:rPr/>
      </w:pPr>
      <w:r>
        <w:rPr>
          <w:rFonts w:cs="Arial" w:ascii="Arial" w:hAnsi="Arial"/>
        </w:rPr>
        <w:tab/>
        <w:t xml:space="preserve">Τρίτον, οι διαδικασίες, που ακολουθούνται σε όλα τα κόμματα και το δικό μας κόμμα, θα είναι διαδικασίες ανοικτές, διαφανείς, δημοκρατικές, καταστατικές, δεν θα είναι διευθετήσεις φεουδαρχών και κομματικών οπλαρχηγών. </w:t>
      </w:r>
    </w:p>
    <w:p>
      <w:pPr>
        <w:pStyle w:val="Normal"/>
        <w:spacing w:lineRule="auto" w:line="360"/>
        <w:jc w:val="both"/>
        <w:rPr/>
      </w:pPr>
      <w:r>
        <w:rPr>
          <w:rFonts w:cs="Arial" w:ascii="Arial" w:hAnsi="Arial"/>
        </w:rPr>
        <w:tab/>
        <w:t xml:space="preserve">Και τέταρτον -και πάρα πολύ σημαντικό- εμείς όλοι δηλώνουμε ότι είμαστε στο ΠΑΣΟΚ σήμερα μαζί και θα είμαστε και αύριο μαζί στο ΠΑΣΟΚ. Ένα ΠΑΣΟΚ χωρίς εισαγωγικά, λέω χαρακτηριστικά, γιατί η χώρα έχει ανάγκη από ισχυρά πολιτικά κόμματα, από έναν διπολισμό πολιτικό, προγραμματικό και ιδεολογικό, ο οποίος αποτελεί πεδίο σταθερότητας για κάθε χώρα, όπως σε όλες τις πολιτισμένες δημοκρατίες. </w:t>
      </w:r>
    </w:p>
    <w:p>
      <w:pPr>
        <w:pStyle w:val="Normal"/>
        <w:spacing w:lineRule="auto" w:line="360"/>
        <w:jc w:val="both"/>
        <w:rPr/>
      </w:pPr>
      <w:r>
        <w:rPr>
          <w:rFonts w:cs="Arial" w:ascii="Arial" w:hAnsi="Arial"/>
          <w:b/>
          <w:bCs/>
        </w:rPr>
        <w:t>Ι. ΧΑΣΑΠΟΠΟΥΛΟΣ:</w:t>
      </w:r>
      <w:r>
        <w:rPr>
          <w:rFonts w:cs="Arial" w:ascii="Arial" w:hAnsi="Arial"/>
        </w:rPr>
        <w:t xml:space="preserve"> Και τίποτα από αυτά δεν θα γίνει.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ρέπει να παλέψουμε γι΄ αυτά. Αυτό είναι το πλαίσιο. </w:t>
      </w:r>
    </w:p>
    <w:p>
      <w:pPr>
        <w:pStyle w:val="Normal"/>
        <w:spacing w:lineRule="auto" w:line="360"/>
        <w:jc w:val="both"/>
        <w:rPr/>
      </w:pPr>
      <w:r>
        <w:rPr>
          <w:rFonts w:cs="Arial" w:ascii="Arial" w:hAnsi="Arial"/>
          <w:b/>
          <w:bCs/>
        </w:rPr>
        <w:t>Ι. ΧΑΣΑΠΟΠΟΥΛΟΣ:</w:t>
      </w:r>
      <w:r>
        <w:rPr>
          <w:rFonts w:cs="Arial" w:ascii="Arial" w:hAnsi="Arial"/>
        </w:rPr>
        <w:t xml:space="preserve"> Να σας πω, με την χθεσινή πρόταση, για να μην υπεκφεύγουμε, με την χθεσινή πρόταση του Παπανδρέου πάμε σε μια εκλογική μάχη μέσα στο ΠΑΣΟΚ, πριν από τις εθνικές εκλογές, με οπλαρχηγούς και στρατόπεδα. Για δυόμισι μήνες μην σας πω και περισσότερο, θα έχουμε μια προεκλογική εκστρατεία, όπου τα Υπουργεία θα γίνουν στρατηγεία.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ίπα λοιπόν προηγουμένως ότι θα πρέπει πρώτα να κριθεί η πολιτική και μετά να κρίνουμε τα πρόσωπα. Εμείς τώρα φαίνεται ότι καταλήγουμε στο να επιλέξουμε τα πρόσωπα που θα ηγηθούν και μετά την πολιτική. </w:t>
      </w:r>
    </w:p>
    <w:p>
      <w:pPr>
        <w:pStyle w:val="Normal"/>
        <w:spacing w:lineRule="auto" w:line="360"/>
        <w:ind w:firstLine="720"/>
        <w:jc w:val="both"/>
        <w:rPr/>
      </w:pPr>
      <w:r>
        <w:rPr>
          <w:rFonts w:cs="Arial" w:ascii="Arial" w:hAnsi="Arial"/>
        </w:rPr>
        <w:t xml:space="preserve">Λέω χαρακτηριστικά και μην θεωρηθεί αφορισμός: στο ΠΑΣΟΚ δεν λείπει ο Πρόεδρος, μας λείπει το ΠΑΣΟΚ. Δεν λείπει ο Ηγέτης, το ΠΑΣΟΚ λείπει. Αυτό πρέπει πάλι να υπάρξει κι αυτό είναι η πρώτιστη ευθύνη, γιατί είναι απαραίτητη προϋπόθεση για να μπορέσει η χώρα με ισχυρές πολιτικές δυνάμεις, όποιες ο λαός επιλέξει να τον εκπροσωπούν, είναι τα πρόσωπα που εκείνος εμπιστεύεται, να είναι παρούσα και να δίνει τις μάχες. </w:t>
      </w:r>
    </w:p>
    <w:p>
      <w:pPr>
        <w:pStyle w:val="Normal"/>
        <w:spacing w:lineRule="auto" w:line="360"/>
        <w:jc w:val="both"/>
        <w:rPr/>
      </w:pPr>
      <w:r>
        <w:rPr>
          <w:rFonts w:cs="Arial" w:ascii="Arial" w:hAnsi="Arial"/>
          <w:b/>
          <w:bCs/>
        </w:rPr>
        <w:t>Ι. ΧΑΣΑΠΟΠΟΥΛΟΣ:</w:t>
      </w:r>
      <w:r>
        <w:rPr>
          <w:rFonts w:cs="Arial" w:ascii="Arial" w:hAnsi="Arial"/>
        </w:rPr>
        <w:t xml:space="preserve"> Καλά τώρα μην μας πείτε ότι τον ρωτήσατε και είχε την άποψη ο Παπανδρέου να πάει στις εκλογές για να κριθεί και μετά να αλλάξετε Αρχηγό. Να κριθεί πρώτα η πολιτική και μετά αλλαγή αρχηγού.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γώ από την πρώτη στιγμή -και γνωρίζετε ότι στο πλαίσιο των συναντήσεων που είχε ο Πρόεδρος του ΠΑΣΟΚ ήμουν κι εγώ στον πρώτο κύκλο και μίλησα πρώτος μαζί του αν θυμάστε- έθεσα αυτή την ιδέα, να πάμε με μία μεταβατική δυαρχία.</w:t>
      </w:r>
    </w:p>
    <w:p>
      <w:pPr>
        <w:pStyle w:val="Normal"/>
        <w:spacing w:lineRule="auto" w:line="360"/>
        <w:jc w:val="both"/>
        <w:rPr/>
      </w:pPr>
      <w:r>
        <w:rPr>
          <w:rFonts w:cs="Arial" w:ascii="Arial" w:hAnsi="Arial"/>
        </w:rPr>
        <w:tab/>
        <w:t xml:space="preserve">Είμαι υπέρ της συλλογικότητας βεβαίως, αλλά πιστεύω στο ρόλο του ενός. Θέλω έναν αρχηγό. Στις έκτακτες συνθήκες όμως για μία μεταβατική περίοδο είμαι υπέρ της προσωρινής δυαρχίας, προκειμένου να δώσουμε τη μάχη όλοι μαζί, γιατί πιστεύω ότι σε αυτές τις εκλογές το ποσοστό που θα πάρει το ΠΑΣΟΚ θα είναι κρίσιμο για την προοπτική του. </w:t>
      </w:r>
    </w:p>
    <w:p>
      <w:pPr>
        <w:pStyle w:val="Normal"/>
        <w:spacing w:lineRule="auto" w:line="360"/>
        <w:jc w:val="both"/>
        <w:rPr/>
      </w:pPr>
      <w:r>
        <w:rPr>
          <w:rFonts w:cs="Arial" w:ascii="Arial" w:hAnsi="Arial"/>
        </w:rPr>
        <w:tab/>
        <w:t xml:space="preserve">Αν το ποσοστό αυτό είναι τέτοιο, ώστε να το χαρακτηρίσει κανείς όπως λέμε στην ιατρική «υποβαλβιδικό ερέθισμα», όπου δηλαδή θα έχουμε χαμηλό ποσοστό, δεν θα έχουμε κόσμο να μας στηρίξει και ο κόσμος στηρίζει το κόμμα του σε κρίσιμες στιγμές όπως έγινε στο παρελθόν, δεν θα έχουμε κόσμο. </w:t>
      </w:r>
    </w:p>
    <w:p>
      <w:pPr>
        <w:pStyle w:val="Normal"/>
        <w:spacing w:lineRule="auto" w:line="360"/>
        <w:jc w:val="both"/>
        <w:rPr/>
      </w:pPr>
      <w:r>
        <w:rPr>
          <w:rFonts w:cs="Arial" w:ascii="Arial" w:hAnsi="Arial"/>
        </w:rPr>
        <w:tab/>
        <w:t xml:space="preserve">Και δεύτερον, η επόμενη μέρα δεν θα είναι μία ημέρα με ένα σαφή λόγο, με μία καθαρή πρόταση ώστε να συγκινήσουμε και να ενεργοποιήσουμε τον κόσμο να μας πλησιάσει. Αλλά θα είναι μία ημέρα κατανομής ευθυνών και αλληλοκατηγοριών των στελεχών και των μελών. Τότε πράγματι το ΠΑΣΟΚ θα έχει τεράστιο πρόβλημα. </w:t>
      </w:r>
    </w:p>
    <w:p>
      <w:pPr>
        <w:pStyle w:val="Normal"/>
        <w:spacing w:lineRule="auto" w:line="360"/>
        <w:jc w:val="both"/>
        <w:rPr/>
      </w:pPr>
      <w:r>
        <w:rPr>
          <w:rFonts w:cs="Arial" w:ascii="Arial" w:hAnsi="Arial"/>
        </w:rPr>
        <w:tab/>
        <w:t>Γι΄ αυτό είπα να είμαστε όλοι μαζί στο κάδρο, να έχουμε όλοι τη συνευθύνη γι΄ αυτό που κάναμε και θα κριθούμε ως συνυπεύθυνοι και ο Παπανδρέου και οι μη Παπανδρέου. Και κάποιοι επέλεξαν λοιπόν και πίεσαν να μην είναι ο Παπανδρέου σε αυτό το κάδρο. Λάθος κατά την άποψή μου, κάνουν λάθος.</w:t>
      </w:r>
    </w:p>
    <w:p>
      <w:pPr>
        <w:pStyle w:val="Normal"/>
        <w:spacing w:lineRule="auto" w:line="360"/>
        <w:jc w:val="both"/>
        <w:rPr>
          <w:rFonts w:ascii="Arial" w:hAnsi="Arial" w:cs="Arial"/>
        </w:rPr>
      </w:pPr>
      <w:r>
        <w:rPr>
          <w:rFonts w:cs="Arial" w:ascii="Arial" w:hAnsi="Arial"/>
        </w:rPr>
        <w:tab/>
        <w:t>Αλλά επειδή ο Πρόεδρος τελικώς κάτω από αυτές τις πιέσεις, για να μην θεωρηθεί -όπως πολλοί θεωρούν και τον κατηγορούν γι΄ αυτό- ότι θέλει να μείνει καρφωμένος στην καρέκλα του, κάνει αυτή την πρόταση όπως ξέρουμε στο χθεσινό Πολιτικό Συμβούλιο δεχόμενος…</w:t>
      </w:r>
    </w:p>
    <w:p>
      <w:pPr>
        <w:pStyle w:val="Normal"/>
        <w:spacing w:lineRule="auto" w:line="360"/>
        <w:jc w:val="both"/>
        <w:rPr/>
      </w:pPr>
      <w:r>
        <w:rPr>
          <w:rFonts w:cs="Arial" w:ascii="Arial" w:hAnsi="Arial"/>
          <w:b/>
          <w:bCs/>
        </w:rPr>
        <w:t>Ι. ΧΑΣΑΠΟΠΟΥΛΟΣ:</w:t>
      </w:r>
      <w:r>
        <w:rPr>
          <w:rFonts w:cs="Arial" w:ascii="Arial" w:hAnsi="Arial"/>
        </w:rPr>
        <w:t xml:space="preserve"> Αυτό λέτε τώρα αλλά και το 2004 το ίδιο δεν κάνατε, δεν αλλάξατε αρχηγό για να πάτε σε εκλογέ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λλάξαμε αρχηγό, βεβαίως αλλάξαμε αρχηγό. </w:t>
      </w:r>
    </w:p>
    <w:p>
      <w:pPr>
        <w:pStyle w:val="Normal"/>
        <w:spacing w:lineRule="auto" w:line="360"/>
        <w:jc w:val="both"/>
        <w:rPr/>
      </w:pPr>
      <w:r>
        <w:rPr>
          <w:rFonts w:cs="Arial" w:ascii="Arial" w:hAnsi="Arial"/>
          <w:b/>
          <w:bCs/>
        </w:rPr>
        <w:t>Ι. ΧΑΣΑΠΟΠΟΥΛΟΣ:</w:t>
      </w:r>
      <w:r>
        <w:rPr>
          <w:rFonts w:cs="Arial" w:ascii="Arial" w:hAnsi="Arial"/>
        </w:rPr>
        <w:t xml:space="preserve"> Για να πάτε καλύτερα στις εκλογές και τώρα γι΄ αυτό δεν το κάνετε;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ήγαμε όμως σε τελείως άλλες συνθήκες… </w:t>
      </w:r>
    </w:p>
    <w:p>
      <w:pPr>
        <w:pStyle w:val="Normal"/>
        <w:spacing w:lineRule="auto" w:line="360"/>
        <w:jc w:val="both"/>
        <w:rPr/>
      </w:pPr>
      <w:r>
        <w:rPr>
          <w:rFonts w:cs="Arial" w:ascii="Arial" w:hAnsi="Arial"/>
          <w:b/>
          <w:bCs/>
        </w:rPr>
        <w:t>Ι. ΧΑΣΑΠΟΠΟΥΛΟΣ:</w:t>
      </w:r>
      <w:r>
        <w:rPr>
          <w:rFonts w:cs="Arial" w:ascii="Arial" w:hAnsi="Arial"/>
        </w:rPr>
        <w:t xml:space="preserve"> Τι άλλες συνθήκε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ε έναν τρόπο ο οποίος καθιερώθηκε… </w:t>
      </w:r>
    </w:p>
    <w:p>
      <w:pPr>
        <w:pStyle w:val="Normal"/>
        <w:spacing w:lineRule="auto" w:line="360"/>
        <w:jc w:val="both"/>
        <w:rPr/>
      </w:pPr>
      <w:r>
        <w:rPr>
          <w:rFonts w:cs="Arial" w:ascii="Arial" w:hAnsi="Arial"/>
          <w:b/>
          <w:bCs/>
        </w:rPr>
        <w:t>Ι. ΧΑΣΑΠΟΠΟΥΛΟΣ:</w:t>
      </w:r>
      <w:r>
        <w:rPr>
          <w:rFonts w:cs="Arial" w:ascii="Arial" w:hAnsi="Arial"/>
        </w:rPr>
        <w:t xml:space="preserve"> Και μόλις βγήκε ο Παπανδρέου απαξίωσε όλη την ιστορία του Σημίτη.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φήστε, λιδορήθηκε τότε αλλά τον τρόπο αυτοεκλογής της ηγεσίας τον υιοθέτησε και η Ν.Δ., εκ των υστέρων όπως βλέπετε. </w:t>
      </w:r>
    </w:p>
    <w:p>
      <w:pPr>
        <w:pStyle w:val="Normal"/>
        <w:spacing w:lineRule="auto" w:line="360"/>
        <w:jc w:val="both"/>
        <w:rPr/>
      </w:pPr>
      <w:r>
        <w:rPr>
          <w:rFonts w:cs="Arial" w:ascii="Arial" w:hAnsi="Arial"/>
          <w:b/>
          <w:bCs/>
        </w:rPr>
        <w:t>Μ. ΑΝΑΓΝΩΣΤΑΚΗΣ:</w:t>
      </w:r>
      <w:r>
        <w:rPr>
          <w:rFonts w:cs="Arial" w:ascii="Arial" w:hAnsi="Arial"/>
        </w:rPr>
        <w:t xml:space="preserve"> Μα τι λέτε κ. Ρέππα τώρα; Εκεί μιλάμε για φεουδαρχία. </w:t>
      </w:r>
    </w:p>
    <w:p>
      <w:pPr>
        <w:pStyle w:val="Normal"/>
        <w:spacing w:lineRule="auto" w:line="360"/>
        <w:jc w:val="both"/>
        <w:rPr>
          <w:rFonts w:ascii="Arial" w:hAnsi="Arial" w:cs="Arial"/>
        </w:rPr>
      </w:pPr>
      <w:r>
        <w:rPr>
          <w:rFonts w:cs="Arial" w:ascii="Arial" w:hAnsi="Arial"/>
          <w:b/>
          <w:bCs/>
          <w:u w:val="single"/>
        </w:rPr>
        <w:t>ΔΗΜΗΤΡΗΣ ΡΕΠΠΑΣ</w:t>
      </w:r>
      <w:r>
        <w:rPr>
          <w:rFonts w:cs="Arial" w:ascii="Arial" w:hAnsi="Arial"/>
          <w:b/>
          <w:bCs/>
        </w:rPr>
        <w:t>:</w:t>
      </w:r>
      <w:r>
        <w:rPr>
          <w:rFonts w:cs="Arial" w:ascii="Arial" w:hAnsi="Arial"/>
        </w:rPr>
        <w:t xml:space="preserve"> …Από κει και πέρα η διαδικασία αυτή…</w:t>
      </w:r>
    </w:p>
    <w:p>
      <w:pPr>
        <w:pStyle w:val="Normal"/>
        <w:spacing w:lineRule="auto" w:line="360"/>
        <w:jc w:val="both"/>
        <w:rPr/>
      </w:pPr>
      <w:r>
        <w:rPr>
          <w:rFonts w:cs="Arial" w:ascii="Arial" w:hAnsi="Arial"/>
          <w:b/>
          <w:bCs/>
        </w:rPr>
        <w:t>Μ. ΑΝΑΓΝΩΣΤΑΚΗΣ:</w:t>
      </w:r>
      <w:r>
        <w:rPr>
          <w:rFonts w:cs="Arial" w:ascii="Arial" w:hAnsi="Arial"/>
        </w:rPr>
        <w:t xml:space="preserve"> Μα εσείς είπατε να μη γίνει φεουδαρχικό το κόμμα.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οια φεουδαρχία, μα ποιος τα λέει αυτά τώρα; </w:t>
      </w:r>
    </w:p>
    <w:p>
      <w:pPr>
        <w:pStyle w:val="Normal"/>
        <w:spacing w:lineRule="auto" w:line="360"/>
        <w:jc w:val="both"/>
        <w:rPr/>
      </w:pPr>
      <w:r>
        <w:rPr>
          <w:rFonts w:cs="Arial" w:ascii="Arial" w:hAnsi="Arial"/>
          <w:b/>
          <w:bCs/>
        </w:rPr>
        <w:t>Μ. ΑΝΑΓΝΩΣΤΑΚΗΣ:</w:t>
      </w:r>
      <w:r>
        <w:rPr>
          <w:rFonts w:cs="Arial" w:ascii="Arial" w:hAnsi="Arial"/>
        </w:rPr>
        <w:t xml:space="preserve"> Εσείς το είπατε λίγο πριν, δεν είπατε ότι το κόμμα να μην είναι φεουδαρχικό;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κούστε τώρα, γιατί φτάνουμε σε ακρότητες και δεν το δέχομαι αυτό. </w:t>
      </w:r>
    </w:p>
    <w:p>
      <w:pPr>
        <w:pStyle w:val="Normal"/>
        <w:spacing w:lineRule="auto" w:line="360"/>
        <w:jc w:val="both"/>
        <w:rPr/>
      </w:pPr>
      <w:r>
        <w:rPr>
          <w:rFonts w:cs="Arial" w:ascii="Arial" w:hAnsi="Arial"/>
          <w:b/>
          <w:bCs/>
        </w:rPr>
        <w:t>Μ. ΑΝΑΓΝΩΣΤΑΚΗΣ:</w:t>
      </w:r>
      <w:r>
        <w:rPr>
          <w:rFonts w:cs="Arial" w:ascii="Arial" w:hAnsi="Arial"/>
        </w:rPr>
        <w:t xml:space="preserve"> Ένα λεπτό, είπατε εσείς ότι το κόμμα δεν πρέπει να είναι φεουδαρχικό.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α δεν το δέχομαι αυτό. Δεν θα είναι οι διαδικασίες διευθετήσεις φεουδαρχών είπα, θα είναι δημοκρατία σύμφωνα με το καταστατικό και αυτό κάνουμε. </w:t>
      </w:r>
    </w:p>
    <w:p>
      <w:pPr>
        <w:pStyle w:val="Normal"/>
        <w:spacing w:lineRule="auto" w:line="360"/>
        <w:jc w:val="both"/>
        <w:rPr/>
      </w:pPr>
      <w:r>
        <w:rPr>
          <w:rFonts w:cs="Arial" w:ascii="Arial" w:hAnsi="Arial"/>
          <w:b/>
          <w:bCs/>
        </w:rPr>
        <w:t>Μ. ΑΝΑΓΝΩΣΤΑΚΗΣ:</w:t>
      </w:r>
      <w:r>
        <w:rPr>
          <w:rFonts w:cs="Arial" w:ascii="Arial" w:hAnsi="Arial"/>
        </w:rPr>
        <w:t xml:space="preserve"> Πότε ήταν λοιπόν δημοκρατικές, το 2004;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άντα ήταν, πότε δεν ήταν; </w:t>
      </w:r>
    </w:p>
    <w:p>
      <w:pPr>
        <w:pStyle w:val="Normal"/>
        <w:spacing w:lineRule="auto" w:line="360"/>
        <w:jc w:val="both"/>
        <w:rPr/>
      </w:pPr>
      <w:r>
        <w:rPr>
          <w:rFonts w:cs="Arial" w:ascii="Arial" w:hAnsi="Arial"/>
          <w:b/>
          <w:bCs/>
        </w:rPr>
        <w:t>Μ. ΑΝΑΓΝΩΣΤΑΚΗΣ:</w:t>
      </w:r>
      <w:r>
        <w:rPr>
          <w:rFonts w:cs="Arial" w:ascii="Arial" w:hAnsi="Arial"/>
        </w:rPr>
        <w:t xml:space="preserve"> Όταν έδωσε δαχτυλίδι ο κ. Σημίτης στον κ. Παπανδρέου;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α ποιο δαχτυλίδι; Δεν κάναμε εκλογή από τη βάση κ. Αναγνωστάκη; </w:t>
      </w:r>
    </w:p>
    <w:p>
      <w:pPr>
        <w:pStyle w:val="Normal"/>
        <w:spacing w:lineRule="auto" w:line="360"/>
        <w:jc w:val="both"/>
        <w:rPr/>
      </w:pPr>
      <w:r>
        <w:rPr>
          <w:rFonts w:cs="Arial" w:ascii="Arial" w:hAnsi="Arial"/>
          <w:b/>
          <w:bCs/>
        </w:rPr>
        <w:t>Μ. ΑΝΑΓΝΩΣΤΑΚΗΣ:</w:t>
      </w:r>
      <w:r>
        <w:rPr>
          <w:rFonts w:cs="Arial" w:ascii="Arial" w:hAnsi="Arial"/>
        </w:rPr>
        <w:t xml:space="preserve"> Μα ποια εκλογή, με έναν υποψήφιο όπως υπήρχε στη Λιβύη;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Υπήρχε άλλος; Θέλατε εσείς να είστε υποψήφιος; Με συγχωρείτε πάρα πολύ θα διορίζουμε υποψήφιους για να έχουμε περισσότερους του ενός; Τι μου λέτε τώρα; </w:t>
      </w:r>
    </w:p>
    <w:p>
      <w:pPr>
        <w:pStyle w:val="Normal"/>
        <w:spacing w:lineRule="auto" w:line="360"/>
        <w:jc w:val="both"/>
        <w:rPr>
          <w:rFonts w:ascii="Arial" w:hAnsi="Arial" w:cs="Arial"/>
        </w:rPr>
      </w:pPr>
      <w:r>
        <w:rPr>
          <w:rFonts w:cs="Arial" w:ascii="Arial" w:hAnsi="Arial"/>
          <w:b/>
          <w:bCs/>
        </w:rPr>
        <w:t>Μ. ΑΝΑΓΝΩΣΤΑΚΗΣ:</w:t>
      </w:r>
      <w:r>
        <w:rPr>
          <w:rFonts w:cs="Arial" w:ascii="Arial" w:hAnsi="Arial"/>
        </w:rPr>
        <w:t xml:space="preserve"> Εγώ όχι, αλλά η διαδικασία…</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Λέω λοιπόν ότι αυτό το δημοκρατικό κόμμα έχει έναν Πρόεδρο, που ως Πρωθυπουργός πήρε ψήφο εμπιστοσύνης της πλειοψηφίας της Βουλής και αμέσως μετά παραιτήθηκε από τη θέση του Πρωθυπουργού. Έδειξε, δηλαδή, ότι δεν αισθάνεται πως είναι κάποιος φύλαρχος, ο οποίος πρέπει να διατηρήσει το δημόσιο αξίωμά του κάτω από οποιεσδήποτε συνθήκες. </w:t>
      </w:r>
    </w:p>
    <w:p>
      <w:pPr>
        <w:pStyle w:val="Normal"/>
        <w:spacing w:lineRule="auto" w:line="360"/>
        <w:jc w:val="both"/>
        <w:rPr/>
      </w:pPr>
      <w:r>
        <w:rPr>
          <w:rFonts w:cs="Arial" w:ascii="Arial" w:hAnsi="Arial"/>
          <w:b/>
          <w:bCs/>
        </w:rPr>
        <w:t>Μ. ΑΝΑΓΝΩΣΤΑΚΗΣ:</w:t>
      </w:r>
      <w:r>
        <w:rPr>
          <w:rFonts w:cs="Arial" w:ascii="Arial" w:hAnsi="Arial"/>
        </w:rPr>
        <w:t xml:space="preserve"> Δεν έδειξε αυτό, όχι.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Έπιασε το μήνυμα και δείχνει αυτό που πρέπει να γίνει. </w:t>
      </w:r>
    </w:p>
    <w:p>
      <w:pPr>
        <w:pStyle w:val="Normal"/>
        <w:spacing w:lineRule="auto" w:line="360"/>
        <w:jc w:val="both"/>
        <w:rPr/>
      </w:pPr>
      <w:r>
        <w:rPr>
          <w:rFonts w:cs="Arial" w:ascii="Arial" w:hAnsi="Arial"/>
          <w:b/>
          <w:bCs/>
        </w:rPr>
        <w:t>Μ. ΑΝΑΓΝΩΣΤΑΚΗΣ:</w:t>
      </w:r>
      <w:r>
        <w:rPr>
          <w:rFonts w:cs="Arial" w:ascii="Arial" w:hAnsi="Arial"/>
        </w:rPr>
        <w:t xml:space="preserve"> Όχι, όχι. </w:t>
      </w:r>
    </w:p>
    <w:p>
      <w:pPr>
        <w:pStyle w:val="Normal"/>
        <w:spacing w:lineRule="auto" w:line="360"/>
        <w:jc w:val="both"/>
        <w:rPr/>
      </w:pPr>
      <w:r>
        <w:rPr>
          <w:rFonts w:cs="Arial" w:ascii="Arial" w:hAnsi="Arial"/>
          <w:b/>
          <w:bCs/>
        </w:rPr>
        <w:t>Ι. ΧΑΣΑΠΟΠΟΥΛΟΣ:</w:t>
      </w:r>
      <w:r>
        <w:rPr>
          <w:rFonts w:cs="Arial" w:ascii="Arial" w:hAnsi="Arial"/>
        </w:rPr>
        <w:t xml:space="preserve"> Να σας πω εγώ κάτι σε αυτό; Δηλαδή εσείς λέτε τώρα να υπάρχει ένας που να πάρει τον μουντζούρη, να πάει το ΠΑΣΟΚ στις εκλογές και ο Πρόεδρος να παραμείνει Πρόεδρος και να βγαίνει αυτός στο μπαλκόνι και να λέει τι καλά που τα έκανε ο Παπανδρέου;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Λέω ότι στο κάδρο της συνευθύνης και της εκλογικής κρίσης πρέπει να είμαστε όλοι. Και τώρα με τη νέα πρόταση, πάλι λέω πρέπει να είμαστε όλοι. </w:t>
      </w:r>
    </w:p>
    <w:p>
      <w:pPr>
        <w:pStyle w:val="Normal"/>
        <w:spacing w:lineRule="auto" w:line="360"/>
        <w:jc w:val="both"/>
        <w:rPr/>
      </w:pPr>
      <w:r>
        <w:rPr>
          <w:rFonts w:cs="Arial" w:ascii="Arial" w:hAnsi="Arial"/>
          <w:b/>
          <w:bCs/>
        </w:rPr>
        <w:t>Ι. ΧΑΣΑΠΟΠΟΥΛΟΣ:</w:t>
      </w:r>
      <w:r>
        <w:rPr>
          <w:rFonts w:cs="Arial" w:ascii="Arial" w:hAnsi="Arial"/>
        </w:rPr>
        <w:t xml:space="preserve"> Όλοι θα είστε.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υτός ο οποίος θα ηγηθεί στις εκλογές, θα εκλεγεί μέσα από διαδικασίες Οργάνου, Κοινοβουλευτικής Ομάδας, εκτάκτου Συνεδρίου, θα είναι ο πρώτος ουσιαστικά, θα είναι αυτός επικεφαλής της προσπάθειάς μας και αυτός ο οποίος θα κριθεί από τη βάση αμέσως μετά τις εκλογές, όπου θα έχουμε τη δυνατότητα να κάνουμε πολιτική συζήτηση και όχι διαγωνισμό προσώπων και ανταγωνισμό μηχανισμών. </w:t>
      </w:r>
    </w:p>
    <w:p>
      <w:pPr>
        <w:pStyle w:val="Normal"/>
        <w:spacing w:lineRule="auto" w:line="360"/>
        <w:jc w:val="both"/>
        <w:rPr/>
      </w:pPr>
      <w:r>
        <w:rPr>
          <w:rFonts w:cs="Arial" w:ascii="Arial" w:hAnsi="Arial"/>
          <w:b/>
          <w:bCs/>
        </w:rPr>
        <w:t>Ι. ΧΑΣΑΠΟΠΟΥΛΟΣ:</w:t>
      </w:r>
      <w:r>
        <w:rPr>
          <w:rFonts w:cs="Arial" w:ascii="Arial" w:hAnsi="Arial"/>
        </w:rPr>
        <w:t xml:space="preserve"> Μα δεν πέρασε αυτή η άποψη κ. Ρέππα, δεν πέρασε.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Δεν πέρασε. Θα πάμε τώρα με αυτήν την πρόταση. Και σας λέω τώρα κάτι χαρακτηριστικό: Έχουμε τη συμφωνία κορυφής του περασμένου Οκτωβρίου. Αυτή η συμφωνία όταν πρωτοανακοινώθηκε… </w:t>
      </w:r>
    </w:p>
    <w:p>
      <w:pPr>
        <w:pStyle w:val="Normal"/>
        <w:spacing w:lineRule="auto" w:line="360"/>
        <w:jc w:val="both"/>
        <w:rPr/>
      </w:pPr>
      <w:r>
        <w:rPr>
          <w:rFonts w:cs="Arial" w:ascii="Arial" w:hAnsi="Arial"/>
          <w:b/>
          <w:bCs/>
        </w:rPr>
        <w:t>Μ. ΑΝΑΓΝΩΣΤΑΚΗΣ:</w:t>
      </w:r>
      <w:r>
        <w:rPr>
          <w:rFonts w:cs="Arial" w:ascii="Arial" w:hAnsi="Arial"/>
        </w:rPr>
        <w:t xml:space="preserve"> Τώρα λέτε τα αρνητικά αυτής της πρόταση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Όχι, καθόλου τα αρνητικά. Όταν πρωτοανακοινώθηκε αυτή η συμφωνία, από κάποιους κύκλους στα μέσα ενημέρωσης και αλλού, χαρακτηρίστηκε περίπου ως προδοτική, ως πολιτική η οποία διευρύνει την εξάρτηση της χώρας. </w:t>
      </w:r>
    </w:p>
    <w:p>
      <w:pPr>
        <w:pStyle w:val="Normal"/>
        <w:spacing w:lineRule="auto" w:line="360"/>
        <w:jc w:val="both"/>
        <w:rPr/>
      </w:pPr>
      <w:r>
        <w:rPr>
          <w:rFonts w:cs="Arial" w:ascii="Arial" w:hAnsi="Arial"/>
        </w:rPr>
        <w:tab/>
        <w:t xml:space="preserve">Μετά από λίγες ημέρες έγιναν τα γνωστά επεισόδια, αφού είχαμε μία «προδοτική» συμφωνία, απεχώρησε ο Παπανδρέου και η συμφωνία πια αυτή η οποία ήταν τότε για κάποιους προδοτική, τώρα είναι πια το εθνικό κεφάλαιο το οποίο πρέπει να περιφρουρήσουμε και να εκτελέσουμε με συνέπεια τους όποιους όρους, για να μην χάσουμε τα πλεονεκτήματα αυτής της συμφωνίας. </w:t>
      </w:r>
    </w:p>
    <w:p>
      <w:pPr>
        <w:pStyle w:val="Normal"/>
        <w:spacing w:lineRule="auto" w:line="360"/>
        <w:jc w:val="both"/>
        <w:rPr/>
      </w:pPr>
      <w:r>
        <w:rPr>
          <w:rFonts w:cs="Arial" w:ascii="Arial" w:hAnsi="Arial"/>
          <w:b/>
          <w:bCs/>
        </w:rPr>
        <w:t>Μ. ΑΝΑΓΝΩΣΤΑΚΗΣ:</w:t>
      </w:r>
      <w:r>
        <w:rPr>
          <w:rFonts w:cs="Arial" w:ascii="Arial" w:hAnsi="Arial"/>
        </w:rPr>
        <w:t xml:space="preserve"> Κύριε Ρέππα, ένα λεπτό, αυτό που λέτε το πιστεύετε;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Ο Γιώργος Παπανδρέου και ο Βαγγέλης Βενιζέλος ως πρωτεργάτες αυτής… </w:t>
      </w:r>
    </w:p>
    <w:p>
      <w:pPr>
        <w:pStyle w:val="Normal"/>
        <w:spacing w:lineRule="auto" w:line="360"/>
        <w:jc w:val="both"/>
        <w:rPr/>
      </w:pPr>
      <w:r>
        <w:rPr>
          <w:rFonts w:cs="Arial" w:ascii="Arial" w:hAnsi="Arial"/>
          <w:b/>
          <w:bCs/>
        </w:rPr>
        <w:t>Μ. ΑΝΑΓΝΩΣΤΑΚΗΣ:</w:t>
      </w:r>
      <w:r>
        <w:rPr>
          <w:rFonts w:cs="Arial" w:ascii="Arial" w:hAnsi="Arial"/>
        </w:rPr>
        <w:t xml:space="preserve"> Αυτό τώρα που λέτε το πιστεύετε; Το πιστεύετε, ειλικρινά σας ρωτάω.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Δεν είναι η αλήθεια, δεν είναι καταγεγραμμένο αυτό; </w:t>
      </w:r>
    </w:p>
    <w:p>
      <w:pPr>
        <w:pStyle w:val="Normal"/>
        <w:spacing w:lineRule="auto" w:line="360"/>
        <w:jc w:val="both"/>
        <w:rPr/>
      </w:pPr>
      <w:r>
        <w:rPr>
          <w:rFonts w:cs="Arial" w:ascii="Arial" w:hAnsi="Arial"/>
          <w:b/>
          <w:bCs/>
        </w:rPr>
        <w:t>Μ. ΑΝΑΓΝΩΣΤΑΚΗΣ:</w:t>
      </w:r>
      <w:r>
        <w:rPr>
          <w:rFonts w:cs="Arial" w:ascii="Arial" w:hAnsi="Arial"/>
        </w:rPr>
        <w:t xml:space="preserve"> Λέτε κάτι με έναν τρόπο ο οποίος δεν είναι πραγματικό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οιος είναι ο πραγματικός τρόπος; </w:t>
      </w:r>
    </w:p>
    <w:p>
      <w:pPr>
        <w:pStyle w:val="Normal"/>
        <w:spacing w:lineRule="auto" w:line="360"/>
        <w:jc w:val="both"/>
        <w:rPr/>
      </w:pPr>
      <w:r>
        <w:rPr>
          <w:rFonts w:cs="Arial" w:ascii="Arial" w:hAnsi="Arial"/>
          <w:b/>
          <w:bCs/>
        </w:rPr>
        <w:t>Μ. ΑΝΑΓΝΩΣΤΑΚΗΣ:</w:t>
      </w:r>
      <w:r>
        <w:rPr>
          <w:rFonts w:cs="Arial" w:ascii="Arial" w:hAnsi="Arial"/>
        </w:rPr>
        <w:t xml:space="preserve"> Ο Πρωθυπουργός αυτός είπε ότι εγώ διοικώ μια χώρα διεφθαρμένων. Υπάρχει άλλος Πρωθυπουργός στην πολιτική ιστορία της Ελλάδας να είπε τέτοιο πράγμα για το λαό του; Υπάρχει άλλος Πρωθυπουργός στην ιστορία της πολιτικής Ελλάδας να έχει κάνει συμφωνίες από πριν με τον Στρος Σκαν για το τι θα γίνει με τα πράγματα; Υπάρχει άλλος Πρωθυπουργός που επί έξι μήνες δεν παίρνει κανένα μέτρο και μετά πάμε στο Διεθνές Νομισματικό Ταμείο; Υπάρχει άλλος Πρωθυπουργός τον οποίον εσείς χειροκροτείτε για τις νίκες που έκανε και σε τρεις μήνες καταρρέει το σύστημα; </w:t>
      </w:r>
    </w:p>
    <w:p>
      <w:pPr>
        <w:pStyle w:val="Normal"/>
        <w:spacing w:lineRule="auto" w:line="360"/>
        <w:jc w:val="both"/>
        <w:rPr>
          <w:rFonts w:ascii="Arial" w:hAnsi="Arial" w:cs="Arial"/>
        </w:rPr>
      </w:pPr>
      <w:r>
        <w:rPr>
          <w:rFonts w:cs="Arial" w:ascii="Arial" w:hAnsi="Arial"/>
        </w:rPr>
        <w:tab/>
        <w:t>Και τέλος, υπάρχει κανένας άλλος τρόπος να αντιμετωπιστεί, όταν μετά από δέκα χρόνια κι από κοψίματα κι από την απόλυτη ξεφτίλα που περνάμε την προσωπική να έχουμε πάλι το ίδιο χρέος; Να έχουμε πάλι το ίδιο χρέος και για να σώσουμε την πατρίδα; Εάν υπάρχει κάτι άλλο ανάλογο ιστορικά, εγώ θα δεχτώ όλα όσα μου λέτε.</w:t>
      </w:r>
    </w:p>
    <w:p>
      <w:pPr>
        <w:pStyle w:val="Normal"/>
        <w:spacing w:lineRule="auto" w:line="360"/>
        <w:jc w:val="both"/>
        <w:rPr/>
      </w:pPr>
      <w:r>
        <w:rPr>
          <w:rFonts w:cs="Arial" w:ascii="Arial" w:hAnsi="Arial"/>
        </w:rPr>
        <w:tab/>
        <w:t xml:space="preserve">Και κάτι τελευταίο να σας πω, το θέμα των γερμανικών αποζημιώσεων γιατί δεν το ανοίγετε; Να ξεκινήσουμε από αυτό, το θέμα το οποίο είναι γύρω στα 500 δισ. δολάρια, γιατί δεν το ανοίγετε; Το έχουν κάνει όλες οι χώρες του κόσμου.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Θέσατε δέκα θέματα και είμαι βέβαιος ότι δεν θα με αφήσετε να απαντήσω, είμαι βέβαιος ότι δεν θα με αφήσετε. </w:t>
      </w:r>
    </w:p>
    <w:p>
      <w:pPr>
        <w:pStyle w:val="Normal"/>
        <w:spacing w:lineRule="auto" w:line="360"/>
        <w:jc w:val="both"/>
        <w:rPr/>
      </w:pPr>
      <w:r>
        <w:rPr>
          <w:rFonts w:cs="Arial" w:ascii="Arial" w:hAnsi="Arial"/>
          <w:b/>
          <w:bCs/>
        </w:rPr>
        <w:t>Μ. ΑΝΑΓΝΩΣΤΑΚΗΣ:</w:t>
      </w:r>
      <w:r>
        <w:rPr>
          <w:rFonts w:cs="Arial" w:ascii="Arial" w:hAnsi="Arial"/>
        </w:rPr>
        <w:t xml:space="preserve"> Είναι αλήθεια, συγνώμη.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Λοιπόν, πρώτα απ΄ όλα κατάλαβα από τον τρόπο που μιλήσατε ότι το πρόβλημα για σας είναι ο Γιώργος Παπανδρέου και το κατάλαβαν όλοι όσοι μας άκουσαν: ο Γιώργος Παπανδρέου είναι για σας το πρόβλημα. </w:t>
      </w:r>
    </w:p>
    <w:p>
      <w:pPr>
        <w:pStyle w:val="Normal"/>
        <w:spacing w:lineRule="auto" w:line="360"/>
        <w:jc w:val="both"/>
        <w:rPr/>
      </w:pPr>
      <w:r>
        <w:rPr>
          <w:rFonts w:cs="Arial" w:ascii="Arial" w:hAnsi="Arial"/>
          <w:b/>
          <w:bCs/>
        </w:rPr>
        <w:t>Μ. ΑΝΑΓΝΩΣΤΑΚΗΣ:</w:t>
      </w:r>
      <w:r>
        <w:rPr>
          <w:rFonts w:cs="Arial" w:ascii="Arial" w:hAnsi="Arial"/>
        </w:rPr>
        <w:t xml:space="preserve"> Όχι, το ΠΑΣΟΚ είναι το πρόβλημά μου.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Έγινε πολύ καλά αντιληπτό κι εγώ απαντώ στα όσα είπατε περί του αυτού Πρωθυπουργού, λέγοντας ένα και μόνον: Υπάρχει άλλος Πρωθυπουργός, ο οποίος πήρε την ψήφο εμπιστοσύνης της Βουλής και παραιτήθηκε; Μόνο ο Γιώργος Παπανδρέου. Τελειώνω με αυτό. </w:t>
      </w:r>
    </w:p>
    <w:p>
      <w:pPr>
        <w:pStyle w:val="Normal"/>
        <w:spacing w:lineRule="auto" w:line="360"/>
        <w:jc w:val="both"/>
        <w:rPr/>
      </w:pPr>
      <w:r>
        <w:rPr>
          <w:rFonts w:cs="Arial" w:ascii="Arial" w:hAnsi="Arial"/>
        </w:rPr>
        <w:tab/>
        <w:t>Δεύτερο, η ιστορία αυτή για το χρέος και το έλλειμμα κ. Αναγνωστάκη θέλει προσεγγίσεις περισσότερο επιστημονικές και ψύχραιμες. Δηλαδή, το να έχεις μειώσει το έλλειμμά σου στην ετήσια διαχείριση και να φτάσεις μάλιστα και σε πρωτογενές πλεόνασμα, σε βοηθάει ώστε να μην σωρεύεις νέο χρέος. Δεν αντιμετωπίζεις το παλιό χρέος, πολύ εμμέσως θα έλεγα επηρεάζεται το δημόσιο χρέος.</w:t>
      </w:r>
    </w:p>
    <w:p>
      <w:pPr>
        <w:pStyle w:val="Normal"/>
        <w:spacing w:lineRule="auto" w:line="360"/>
        <w:jc w:val="both"/>
        <w:rPr/>
      </w:pPr>
      <w:r>
        <w:rPr>
          <w:rFonts w:cs="Arial" w:ascii="Arial" w:hAnsi="Arial"/>
        </w:rPr>
        <w:tab/>
        <w:t>Άρα λοιπόν, η συμφωνία που έχουμε κάνει με τους εταίρους ουσιαστικά μεταξύ των άλλων περιλαμβάνει και το εξής: Το δημόσιο χρέος που είναι τεράστιο θα το αντιμετωπίσουμε με τη δική τους στήριξη και βοήθεια, όμως εμείς έχουμε αποκλειστικά την ευθύνη να μην παράγουμε ετησίως νέα ελλείμματα ώστε να μη διογκώνεται περαιτέρω το χρέος.</w:t>
      </w:r>
    </w:p>
    <w:p>
      <w:pPr>
        <w:pStyle w:val="Normal"/>
        <w:spacing w:lineRule="auto" w:line="360"/>
        <w:jc w:val="both"/>
        <w:rPr/>
      </w:pPr>
      <w:r>
        <w:rPr>
          <w:rFonts w:cs="Arial" w:ascii="Arial" w:hAnsi="Arial"/>
        </w:rPr>
        <w:tab/>
        <w:t>Άρα λοιπόν όχι νέο χρέος, όχι επιβάρυνση του χρέους. Το παλιό χρέος αντιμετωπίζεται με τη στήριξη των εταίρων, αλλά οτιδήποτε νέο αφορά χρέος ή έλλειμμα είναι δική μας αποκλειστική ευθύνη και γι΄ αυτό ακριβώς με μέτρα πολιτικής, που λόγω της ύφεσης είναι περισσότερο αναποτελεσματικά από ότι θα περίμενε κανείς, οδηγούμεθα στο να επιτύχουμε αυτό το στόχο, που πιστεύω ότι θα τον επιτύχουμε. Να έχουμε δηλαδή πλεόνασμα μέσα στο 2012.</w:t>
      </w:r>
    </w:p>
    <w:p>
      <w:pPr>
        <w:pStyle w:val="Normal"/>
        <w:spacing w:lineRule="auto" w:line="360"/>
        <w:jc w:val="both"/>
        <w:rPr/>
      </w:pPr>
      <w:r>
        <w:rPr>
          <w:rFonts w:cs="Arial" w:ascii="Arial" w:hAnsi="Arial"/>
        </w:rPr>
        <w:tab/>
        <w:t xml:space="preserve">Για τις γερμανικές αποζημιώσεις γνωρίζετε ότι δήλωσε «παρούσα» η Ελλάδα και παρενέβη στην πρωτοβουλία που είχε η Ιταλία στο Διεθνές Δικαστήριο. Είναι ένα θέμα το οποίο παραμένει ανοικτό. Και να σας πω κάτι; Ορίστε, λοιπόν, τέτοιες Κυβερνήσεις συνεργασίας, έχουν μεγαλύτερη ευχέρεια σε συνθήκες που είναι δύσκολες, γιατί όλα αυτά τα θέματα χρειάζονται το ανάλογο περιβάλλον προκειμένου να αναπτυχθούν οι σχετικές πρωτοβουλίες, να θέσει αυτά τα θέματα εκεί που πρέπει να τα θέσει. Το θέμα λοιπόν αυτό παραμένει ανοικτό. </w:t>
      </w:r>
    </w:p>
    <w:p>
      <w:pPr>
        <w:pStyle w:val="Normal"/>
        <w:spacing w:lineRule="auto" w:line="360"/>
        <w:jc w:val="both"/>
        <w:rPr/>
      </w:pPr>
      <w:r>
        <w:rPr>
          <w:rFonts w:cs="Arial" w:ascii="Arial" w:hAnsi="Arial"/>
          <w:b/>
          <w:bCs/>
        </w:rPr>
        <w:t>Ι. ΧΑΣΑΠΟΠΟΥΛΟΣ:</w:t>
      </w:r>
      <w:r>
        <w:rPr>
          <w:rFonts w:cs="Arial" w:ascii="Arial" w:hAnsi="Arial"/>
        </w:rPr>
        <w:t xml:space="preserve"> Μισό λεπτό, εγώ θέλω να σας πω ότι από ένα σημείο και μετά, έτσι όπως είναι η πρόταση του Παπανδρέου, την οποίαν καταλαβαίνω ότι κι εσεί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Θα πάμε με την πρόταση του Πολιτικού Συμβουλίου. </w:t>
      </w:r>
    </w:p>
    <w:p>
      <w:pPr>
        <w:pStyle w:val="Normal"/>
        <w:spacing w:lineRule="auto" w:line="360"/>
        <w:jc w:val="both"/>
        <w:rPr/>
      </w:pPr>
      <w:r>
        <w:rPr>
          <w:rFonts w:cs="Arial" w:ascii="Arial" w:hAnsi="Arial"/>
          <w:b/>
          <w:bCs/>
        </w:rPr>
        <w:t>Ι. ΧΑΣΑΠΟΠΟΥΛΟΣ:</w:t>
      </w:r>
      <w:r>
        <w:rPr>
          <w:rFonts w:cs="Arial" w:ascii="Arial" w:hAnsi="Arial"/>
        </w:rPr>
        <w:t xml:space="preserve"> Ναι κι εσείς θα υποστηρίξετε και τα λοιπά.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Όλοι θα υποστηρίξουν αυτή την πρόταση, πιστεύω όλοι θα την υποστηρίξουν. </w:t>
      </w:r>
    </w:p>
    <w:p>
      <w:pPr>
        <w:pStyle w:val="Normal"/>
        <w:spacing w:lineRule="auto" w:line="360"/>
        <w:jc w:val="both"/>
        <w:rPr/>
      </w:pPr>
      <w:r>
        <w:rPr>
          <w:rFonts w:cs="Arial" w:ascii="Arial" w:hAnsi="Arial"/>
          <w:b/>
          <w:bCs/>
        </w:rPr>
        <w:t>Ι. ΧΑΣΑΠΟΠΟΥΛΟΣ:</w:t>
      </w:r>
      <w:r>
        <w:rPr>
          <w:rFonts w:cs="Arial" w:ascii="Arial" w:hAnsi="Arial"/>
        </w:rPr>
        <w:t xml:space="preserve"> Και ο Βενιζέλο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Ο κ. Βενιζέλος γιατί να μην υποστηρίξει αυτήν την πρόταση; Ακούστε, επειδή γίνεται αυτή η συζήτηση, ο κ. Βενιζέλος ανέλαβε ένα κρίσιμο Υπουργείο σε μία δύσκολη στιγμή. Ήταν στο Υπουργείο Άμυνας, είχε κανένα λόγο να δεχθεί να πάει στο Υπουργείο Οικονομικών; </w:t>
      </w:r>
    </w:p>
    <w:p>
      <w:pPr>
        <w:pStyle w:val="Normal"/>
        <w:spacing w:lineRule="auto" w:line="360"/>
        <w:jc w:val="both"/>
        <w:rPr/>
      </w:pPr>
      <w:r>
        <w:rPr>
          <w:rFonts w:cs="Arial" w:ascii="Arial" w:hAnsi="Arial"/>
          <w:b/>
          <w:bCs/>
        </w:rPr>
        <w:t>Ι. ΧΑΣΑΠΟΠΟΥΛΟΣ:</w:t>
      </w:r>
      <w:r>
        <w:rPr>
          <w:rFonts w:cs="Arial" w:ascii="Arial" w:hAnsi="Arial"/>
        </w:rPr>
        <w:t xml:space="preserve"> Σωστό.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Προσέτρεξε για να βοηθήσει τον Παπανδρέου και την Κυβέρνηση και πιστεύω ότι ήταν ένας πολύ σημαντικός παράγων για να έχουμε και τη συμφωνία του Οκτωβρίου και δεν δημιούργησε κανένα πρόβλημα στην Κυβέρνηση. Αντιθέτως, θα έλεγα. Έβγαλε ένα μανιφέστο, έκανε κάποια δήλωση εναντίον του Παπανδρέου ή άφησε υπονοούμενα εναντίον της Κυβέρνησης; Αφού δική του ήταν άλλωστε η οικονομική διαχείριση. </w:t>
      </w:r>
    </w:p>
    <w:p>
      <w:pPr>
        <w:pStyle w:val="Normal"/>
        <w:spacing w:lineRule="auto" w:line="360"/>
        <w:jc w:val="both"/>
        <w:rPr/>
      </w:pPr>
      <w:r>
        <w:rPr>
          <w:rFonts w:cs="Arial" w:ascii="Arial" w:hAnsi="Arial"/>
          <w:b/>
          <w:bCs/>
        </w:rPr>
        <w:t>Ι. ΧΑΣΑΠΟΠΟΥΛΟΣ:</w:t>
      </w:r>
      <w:r>
        <w:rPr>
          <w:rFonts w:cs="Arial" w:ascii="Arial" w:hAnsi="Arial"/>
        </w:rPr>
        <w:t xml:space="preserve"> Εφόσον ήταν Υπουργός Οικονομικών και Αντιπρόεδρος και πολύ στενός συνεργάτης του Παπανδρέου, γιατί δεν έγινε δεκτή αυτή η πρόταση, να τελειώνουν τώρα με το ΠΑΣΟΚ, ώστε να έχουν μπροστά τους τρεις μήνες ας πούμε;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Θα ρωτήσετε τους ίδιους, αυτό που έχω να πω εγώ είναι ότι… </w:t>
      </w:r>
    </w:p>
    <w:p>
      <w:pPr>
        <w:pStyle w:val="Normal"/>
        <w:spacing w:lineRule="auto" w:line="360"/>
        <w:jc w:val="both"/>
        <w:rPr/>
      </w:pPr>
      <w:r>
        <w:rPr>
          <w:rFonts w:cs="Arial" w:ascii="Arial" w:hAnsi="Arial"/>
          <w:b/>
          <w:bCs/>
        </w:rPr>
        <w:t>Ι. ΧΑΣΑΠΟΠΟΥΛΟΣ:</w:t>
      </w:r>
      <w:r>
        <w:rPr>
          <w:rFonts w:cs="Arial" w:ascii="Arial" w:hAnsi="Arial"/>
        </w:rPr>
        <w:t xml:space="preserve"> Όχι, εσάς ρωτάω, γιατί δεν έγινε δεκτή; Επειδή είστε άνθρωπος που κάνατε κουβέντε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Δεν έγινε δεκτή γιατί προφανώς υπήρχαν κάποια θέματα, τα οποία θα έπρεπε να διευκρινιστούν με τρόπο, ο οποίος δεν ήταν σύμφωνος από όλες τις πλευρές που συνομιλούσαν. </w:t>
      </w:r>
    </w:p>
    <w:p>
      <w:pPr>
        <w:pStyle w:val="Normal"/>
        <w:spacing w:lineRule="auto" w:line="360"/>
        <w:jc w:val="both"/>
        <w:rPr/>
      </w:pPr>
      <w:r>
        <w:rPr>
          <w:rFonts w:cs="Arial" w:ascii="Arial" w:hAnsi="Arial"/>
        </w:rPr>
        <w:tab/>
        <w:t xml:space="preserve">Αυτή η διαδικασία, επαναλαμβάνω, δεν απέκλειε τη βάση. Γιατί πάει να δοθεί αυτή η εντύπωση. Έδινε τη δυνατότητα, κατά την άποψή μου, στο ΠΑΣΟΚ να πάει με όλους μαζί στις εκλογές και να συζητήσει τα εσωκομματικά του, αφού η Ελλάδα έχει εξασφαλίσει τη νέα δανειακή σύμβαση, σε χρόνο μετά τις εκλογές, όπου ο κόσμος έχοντας εκφράσει με την ψήφο του αυτό που αισθάνεται για το ΠΑΣΟΚ και το πολιτικό σύστημα, με το θυμό του και την απογοήτευσή του, να έρθει πια να συζητήσει για την προοπτική της χώρας και την προοπτική του ΠΑΣΟΚ. </w:t>
      </w:r>
    </w:p>
    <w:p>
      <w:pPr>
        <w:pStyle w:val="Normal"/>
        <w:spacing w:lineRule="auto" w:line="360"/>
        <w:jc w:val="both"/>
        <w:rPr/>
      </w:pPr>
      <w:r>
        <w:rPr>
          <w:rFonts w:cs="Arial" w:ascii="Arial" w:hAnsi="Arial"/>
          <w:b/>
          <w:bCs/>
        </w:rPr>
        <w:t>Ι. ΧΑΣΑΠΟΠΟΥΛΟΣ:</w:t>
      </w:r>
      <w:r>
        <w:rPr>
          <w:rFonts w:cs="Arial" w:ascii="Arial" w:hAnsi="Arial"/>
        </w:rPr>
        <w:t xml:space="preserve"> Ξέρετε τι θα συμβεί τώρα; Ο ένας θα είναι στο Υπουργείο και θα κάνει τη δανειακή σύμβαση και θα καταγγέλλει τον άλλον ότι έχει κάνει το Υπουργείο του προεκλογικό εκστρατείο για τα εσωκομματικά. Αυτό πως θα το διασφαλίσετε;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ύριε Χασαπόπουλε έχετε δίκιο σε αυτό που λέτε, αλλά είναι δύο θέματα. Το ένα είναι αυτό που θέσατε και υπάρχει κι ένα ακόμη. Το ένα λοιπόν: εμείς πρέπει να δείξουμε ότι πράγματι υπαγάγουμε τα προσωπικά μας στα κομματικά, τα κομματικά στα της Κυβέρνησης και της χώρας. Αυτό πρέπει να το αποδεικνύουμε κάθε μέρα, θα πρέπει λοιπόν να μην επηρεαστεί αρνητικά η Κυβέρνηση από οποιαδήποτε κίνηση ή διεργασία στο ΠΑΣΟΚ. </w:t>
      </w:r>
    </w:p>
    <w:p>
      <w:pPr>
        <w:pStyle w:val="Normal"/>
        <w:spacing w:lineRule="auto" w:line="360"/>
        <w:jc w:val="both"/>
        <w:rPr/>
      </w:pPr>
      <w:r>
        <w:rPr>
          <w:rFonts w:cs="Arial" w:ascii="Arial" w:hAnsi="Arial"/>
          <w:b/>
          <w:bCs/>
        </w:rPr>
        <w:t>Ι. ΧΑΣΑΠΟΠΟΥΛΟΣ:</w:t>
      </w:r>
      <w:r>
        <w:rPr>
          <w:rFonts w:cs="Arial" w:ascii="Arial" w:hAnsi="Arial"/>
        </w:rPr>
        <w:t xml:space="preserve"> Και πως δεν θα επηρεαστεί;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αι αυτό είναι θέμα ευθύνης κάθε ενός μας, υπάρχει ένα θέμα εδώ. </w:t>
      </w:r>
    </w:p>
    <w:p>
      <w:pPr>
        <w:pStyle w:val="Normal"/>
        <w:spacing w:lineRule="auto" w:line="360"/>
        <w:jc w:val="both"/>
        <w:rPr/>
      </w:pPr>
      <w:r>
        <w:rPr>
          <w:rFonts w:cs="Arial" w:ascii="Arial" w:hAnsi="Arial"/>
          <w:b/>
          <w:bCs/>
        </w:rPr>
        <w:t>Μ. ΑΝΑΓΝΩΣΤΑΚΗΣ:</w:t>
      </w:r>
      <w:r>
        <w:rPr>
          <w:rFonts w:cs="Arial" w:ascii="Arial" w:hAnsi="Arial"/>
        </w:rPr>
        <w:t xml:space="preserve"> Σα να τιμωρείτε μου φαίνεται την άλλη πλευρά εμένα.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Όχι, όχι, καθόλου. </w:t>
      </w:r>
    </w:p>
    <w:p>
      <w:pPr>
        <w:pStyle w:val="Normal"/>
        <w:spacing w:lineRule="auto" w:line="360"/>
        <w:jc w:val="both"/>
        <w:rPr/>
      </w:pPr>
      <w:r>
        <w:rPr>
          <w:rFonts w:cs="Arial" w:ascii="Arial" w:hAnsi="Arial"/>
          <w:b/>
          <w:bCs/>
        </w:rPr>
        <w:t>Μ. ΑΝΑΓΝΩΣΤΑΚΗΣ:</w:t>
      </w:r>
      <w:r>
        <w:rPr>
          <w:rFonts w:cs="Arial" w:ascii="Arial" w:hAnsi="Arial"/>
        </w:rPr>
        <w:t xml:space="preserve"> Σα να τιμωρείτε, βάζετε τα όρια μέσα..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αι δεύτερον υπάρχει ένα άλλο θέμα. Εμείς, πολλές φορές παίρνουμε κάποιες αποφάσεις λες και είμαστε σε κάποιο εργαστήριο, δεν έχουμε μία αντίληψη του τι γίνεται στην πραγματικότητα. </w:t>
      </w:r>
    </w:p>
    <w:p>
      <w:pPr>
        <w:pStyle w:val="Normal"/>
        <w:spacing w:lineRule="auto" w:line="360"/>
        <w:jc w:val="both"/>
        <w:rPr/>
      </w:pPr>
      <w:r>
        <w:rPr>
          <w:rFonts w:cs="Arial" w:ascii="Arial" w:hAnsi="Arial"/>
        </w:rPr>
        <w:tab/>
        <w:t xml:space="preserve">Δεν ξέρω πόσες Νομαρχιακές μπορούν να εγγυηθούν ότι σε ένα ή δύο μήνες μπορούμε να έχουμε διαδικασίες βάσης με κάλπη, όπως λέει το καταστατικό μας. Ελπίζω να το πετύχουμε κι αυτό κι εγώ θα είμαι πρωτοστάτης σε αυτήν την προσπάθεια γιατί πιστεύω ότι πρέπει να είμαστε όλοι μαζί. </w:t>
      </w:r>
    </w:p>
    <w:p>
      <w:pPr>
        <w:pStyle w:val="Normal"/>
        <w:spacing w:lineRule="auto" w:line="360"/>
        <w:jc w:val="both"/>
        <w:rPr/>
      </w:pPr>
      <w:r>
        <w:rPr>
          <w:rFonts w:cs="Arial" w:ascii="Arial" w:hAnsi="Arial"/>
        </w:rPr>
        <w:tab/>
        <w:t xml:space="preserve">Εγώ δεν δέχομαι ότι υπάρχει επόμενη μέρα στην πολιτική έξω από το ΠΑΣΟΚ, είμαι καθαρός σε αυτό. Από κει και πέρα όμως… </w:t>
      </w:r>
    </w:p>
    <w:p>
      <w:pPr>
        <w:pStyle w:val="Normal"/>
        <w:spacing w:lineRule="auto" w:line="360"/>
        <w:jc w:val="both"/>
        <w:rPr/>
      </w:pPr>
      <w:r>
        <w:rPr>
          <w:rFonts w:cs="Arial" w:ascii="Arial" w:hAnsi="Arial"/>
          <w:b/>
          <w:bCs/>
        </w:rPr>
        <w:t>Ι. ΧΑΣΑΠΟΠΟΥΛΟΣ:</w:t>
      </w:r>
      <w:r>
        <w:rPr>
          <w:rFonts w:cs="Arial" w:ascii="Arial" w:hAnsi="Arial"/>
        </w:rPr>
        <w:t xml:space="preserve"> Όχι, άρα εσείς είστε της άποψης δηλαδή να μην πηγαίνατε στη βάση.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γώ είμαι της άποψης ότι στη βάση έπρεπε να πάμε μετά τις εκλογές, με τη διαδικασία του καταστατικού. Μέχρι τότε πρέπει να πάμε στην Κοινοβουλευτική Ομάδα, στο Εθνικό Συμβούλιο, σε ένα έκτακτο συνέδριο, να κάνουμε τον απολογισμό μας, να συζητήσουμε τον προγραμματισμό μας για τις εκλογές και να εκλέξουμε με αυτή τη σειρά διαδικασιών τον επικεφαλής αυτής της εκλογικής μάχης. </w:t>
      </w:r>
    </w:p>
    <w:p>
      <w:pPr>
        <w:pStyle w:val="Normal"/>
        <w:spacing w:lineRule="auto" w:line="360"/>
        <w:jc w:val="both"/>
        <w:rPr/>
      </w:pPr>
      <w:r>
        <w:rPr>
          <w:rFonts w:cs="Arial" w:ascii="Arial" w:hAnsi="Arial"/>
          <w:b/>
          <w:bCs/>
        </w:rPr>
        <w:t>Ι. ΧΑΣΑΠΟΠΟΥΛΟΣ:</w:t>
      </w:r>
      <w:r>
        <w:rPr>
          <w:rFonts w:cs="Arial" w:ascii="Arial" w:hAnsi="Arial"/>
        </w:rPr>
        <w:t xml:space="preserve"> Ούτε σε αυτό σας άκουσε ο Παπανδρέου, έτσι;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Δεν είναι θέμα του Παπανδρέου. Από κει και πέρα τώρα είμαστε σε ένα σημείο, όπου η απόφαση του Πολιτικού Συμβουλίου θα πρέπει να εφαρμοστεί. Θα κάνουμε αγώνα για να την εφαρμόσουμε, έχοντας υπόψη τούτο: Ότι η Κυβέρνηση υπάρχει για την χώρα, δεν υπάρχει για τα κόμματα και τα κόμματα πρέπει να δείξουν στην πράξη ότι υπάρχουν για την χώρα και όχι για τον εαυτό τους ή για τα στελέχη τους. </w:t>
      </w:r>
    </w:p>
    <w:p>
      <w:pPr>
        <w:pStyle w:val="Normal"/>
        <w:spacing w:lineRule="auto" w:line="360"/>
        <w:jc w:val="both"/>
        <w:rPr/>
      </w:pPr>
      <w:r>
        <w:rPr>
          <w:rFonts w:cs="Arial" w:ascii="Arial" w:hAnsi="Arial"/>
          <w:b/>
          <w:bCs/>
        </w:rPr>
        <w:t>Μ. ΑΝΑΓΝΩΣΤΑΚΗΣ:</w:t>
      </w:r>
      <w:r>
        <w:rPr>
          <w:rFonts w:cs="Arial" w:ascii="Arial" w:hAnsi="Arial"/>
        </w:rPr>
        <w:t xml:space="preserve"> Κύριε Ρέππα, αυτό είναι μια συνθηματολογία καινούρια τώρα.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Δεν είναι  καθόλου συνθηματολογία, πρέπει να γίνεται καθημερινή πρακτική και να επιβεβαιώνεται με τη στάση τους. </w:t>
      </w:r>
    </w:p>
    <w:p>
      <w:pPr>
        <w:pStyle w:val="Normal"/>
        <w:spacing w:lineRule="auto" w:line="360"/>
        <w:jc w:val="both"/>
        <w:rPr/>
      </w:pPr>
      <w:r>
        <w:rPr>
          <w:rFonts w:cs="Arial" w:ascii="Arial" w:hAnsi="Arial"/>
          <w:b/>
          <w:bCs/>
        </w:rPr>
        <w:t>Μ. ΑΝΑΓΝΩΣΤΑΚΗΣ:</w:t>
      </w:r>
      <w:r>
        <w:rPr>
          <w:rFonts w:cs="Arial" w:ascii="Arial" w:hAnsi="Arial"/>
        </w:rPr>
        <w:t xml:space="preserve"> Δηλαδή φύγαμε από τη γραμμή ότι θα σώσουμε την πατρίδα, θα σώσουμε την πατρίδα;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Η Κυβέρνηση αυτό το σκοπό είχε. </w:t>
      </w:r>
    </w:p>
    <w:p>
      <w:pPr>
        <w:pStyle w:val="Normal"/>
        <w:spacing w:lineRule="auto" w:line="360"/>
        <w:jc w:val="both"/>
        <w:rPr/>
      </w:pPr>
      <w:r>
        <w:rPr>
          <w:rFonts w:cs="Arial" w:ascii="Arial" w:hAnsi="Arial"/>
          <w:b/>
          <w:bCs/>
        </w:rPr>
        <w:t>Μ. ΑΝΑΓΝΩΣΤΑΚΗΣ:</w:t>
      </w:r>
      <w:r>
        <w:rPr>
          <w:rFonts w:cs="Arial" w:ascii="Arial" w:hAnsi="Arial"/>
        </w:rPr>
        <w:t xml:space="preserve"> Λέω ήταν το θα σώσουμε την πατρίδα, θα σώσουμε την Ελλάδα και τώρα είμαστε σε άλλη γραμμή.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Δεν είναι διαφορετικό. </w:t>
      </w:r>
    </w:p>
    <w:p>
      <w:pPr>
        <w:pStyle w:val="Normal"/>
        <w:spacing w:lineRule="auto" w:line="360"/>
        <w:jc w:val="both"/>
        <w:rPr/>
      </w:pPr>
      <w:r>
        <w:rPr>
          <w:rFonts w:cs="Arial" w:ascii="Arial" w:hAnsi="Arial"/>
          <w:b/>
          <w:bCs/>
        </w:rPr>
        <w:t>Μ. ΑΝΑΓΝΩΣΤΑΚΗΣ:</w:t>
      </w:r>
      <w:r>
        <w:rPr>
          <w:rFonts w:cs="Arial" w:ascii="Arial" w:hAnsi="Arial"/>
        </w:rPr>
        <w:t xml:space="preserve"> Δηλαδή είναι πρώτα η πατρίδα, μετά η Κυβέρνηση, μετά το κόμμα και μετά οι προσωπικές φιλοδοξίες.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Γιατί έχετε άλλη σειρά αξιολόγησης εσείς; </w:t>
      </w:r>
    </w:p>
    <w:p>
      <w:pPr>
        <w:pStyle w:val="Normal"/>
        <w:spacing w:lineRule="auto" w:line="360"/>
        <w:jc w:val="both"/>
        <w:rPr/>
      </w:pPr>
      <w:r>
        <w:rPr>
          <w:rFonts w:cs="Arial" w:ascii="Arial" w:hAnsi="Arial"/>
          <w:b/>
          <w:bCs/>
        </w:rPr>
        <w:t>Μ. ΑΝΑΓΝΩΣΤΑΚΗΣ:</w:t>
      </w:r>
      <w:r>
        <w:rPr>
          <w:rFonts w:cs="Arial" w:ascii="Arial" w:hAnsi="Arial"/>
        </w:rPr>
        <w:t xml:space="preserve"> Όχι, λέω.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Συμφωνούμε όλοι σε αυτό φαντάζομαι, το αυτονόητο λέω. </w:t>
      </w:r>
    </w:p>
    <w:p>
      <w:pPr>
        <w:pStyle w:val="Normal"/>
        <w:spacing w:lineRule="auto" w:line="360"/>
        <w:jc w:val="both"/>
        <w:rPr/>
      </w:pPr>
      <w:r>
        <w:rPr>
          <w:rFonts w:cs="Arial" w:ascii="Arial" w:hAnsi="Arial"/>
          <w:b/>
          <w:bCs/>
        </w:rPr>
        <w:t>Μ. ΑΝΑΓΝΩΣΤΑΚΗΣ:</w:t>
      </w:r>
      <w:r>
        <w:rPr>
          <w:rFonts w:cs="Arial" w:ascii="Arial" w:hAnsi="Arial"/>
        </w:rPr>
        <w:t xml:space="preserve"> Αρκεί να το εννοούμε κιόλας, συμφωνούμε αρκεί να το εννοούμε.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Μα αυτό λέω. Λέω να αποδεικνύεται στην πράξη κάθε μέρα, αυτό είπα. </w:t>
      </w:r>
    </w:p>
    <w:p>
      <w:pPr>
        <w:pStyle w:val="Normal"/>
        <w:spacing w:lineRule="auto" w:line="360"/>
        <w:jc w:val="both"/>
        <w:rPr/>
      </w:pPr>
      <w:r>
        <w:rPr>
          <w:rFonts w:cs="Arial" w:ascii="Arial" w:hAnsi="Arial"/>
          <w:b/>
          <w:bCs/>
        </w:rPr>
        <w:t>Μ. ΑΝΑΓΝΩΣΤΑΚΗΣ:</w:t>
      </w:r>
      <w:r>
        <w:rPr>
          <w:rFonts w:cs="Arial" w:ascii="Arial" w:hAnsi="Arial"/>
        </w:rPr>
        <w:t xml:space="preserve"> Μα εγώ στην πράξη βλέπω ότι δεν το εννοούμε.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ς κρίνετε λοιπόν κάθε στέλεχος εσείς και μην επιτρέπετε σε κάθε στέλεχος να βαθμολογεί τον εαυτό του. Δεν είμαστε εδώ για να βαθμολογούμε τον εαυτό μας, ούτε για να βαθμολογεί ο ένας τον άλλον... </w:t>
      </w:r>
    </w:p>
    <w:p>
      <w:pPr>
        <w:pStyle w:val="Normal"/>
        <w:spacing w:lineRule="auto" w:line="360"/>
        <w:jc w:val="both"/>
        <w:rPr/>
      </w:pPr>
      <w:r>
        <w:rPr>
          <w:rFonts w:cs="Arial" w:ascii="Arial" w:hAnsi="Arial"/>
          <w:b/>
          <w:bCs/>
        </w:rPr>
        <w:t>Μ. ΑΝΑΓΝΩΣΤΑΚΗΣ:</w:t>
      </w:r>
      <w:r>
        <w:rPr>
          <w:rFonts w:cs="Arial" w:ascii="Arial" w:hAnsi="Arial"/>
        </w:rPr>
        <w:t xml:space="preserve"> Σωστό αυτό. </w:t>
      </w:r>
    </w:p>
    <w:p>
      <w:pPr>
        <w:pStyle w:val="Normal"/>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λλά για να μας βαθμολογεί όλους ο ελληνικός λαός από αυτά που λέμε κι αυτά που κάνουμε.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Εννέα και πενήντα δυο είναι, νομίζω ότι σε λίγη ώρα ξεκινάει το Εθνικό Συμβούλιο κι εκεί θα καταγραφούν όλα. Πριν σας αφήσουμε, θέλουμε να μας πείτε, χτες άκουσα μια συζήτηση ότι ανοίγουν αυτοί οι σταθμοί με το Μετρό, δηλαδή προχωράει αυτή η ιστορία. Αυτό με τη SIEMENS που είπε για τις αποζημιώσεις, πήραμε τα λεφτά τα 250 τόσο από τη SIEMENS;</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Τα χρήματα υπάρχουν. Το έργο αυτό χρηματοδοτείται από τη SIEMENS.</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Όχι για τη χρηματοδότηση, για την αποζημίωση της SIEMENS για τη ζημιά που έγινε. Ο συμβιβασμός αυτός έγινε;</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Δεν έχει ολοκληρωθεί. Είναι σε εξέλιξη η σχετική διαπραγμάτευση του Υπουργού Οικονομικών και του Υπουργού Δικαιοσύνης με την άλλη πλευρά.</w:t>
      </w:r>
    </w:p>
    <w:p>
      <w:pPr>
        <w:pStyle w:val="Normal"/>
        <w:widowControl w:val="false"/>
        <w:autoSpaceDE w:val="false"/>
        <w:spacing w:lineRule="auto" w:line="360"/>
        <w:jc w:val="both"/>
        <w:rPr/>
      </w:pPr>
      <w:r>
        <w:rPr>
          <w:rFonts w:cs="Arial" w:ascii="Arial" w:hAnsi="Arial"/>
        </w:rPr>
        <w:tab/>
        <w:t>Μια και θέσατε το θέμα, θέλω να θυμίσω ότι τώρα το περιβάλλον είναι τελείως διαφορετικό. Μπορούμε να συζητάμε για τα θέματα της SIEMENS, χωρίς το πάθος και την ένταση μιας προηγούμενης περιόδου, όπου οποιοδήποτε σχετικό θέμα ήταν εκ προοιμίου θέμα ύποπτο.</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Ήρθε το πλυντήριο και ξέπλυνε την μπουγάδα όλη!</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Όχι – όχι. Ακούστε, είναι μια καλή είδηση ότι η σύμβαση αυτή φαίνεται πως θα προχωρήσει.</w:t>
      </w:r>
    </w:p>
    <w:p>
      <w:pPr>
        <w:pStyle w:val="Normal"/>
        <w:widowControl w:val="false"/>
        <w:autoSpaceDE w:val="false"/>
        <w:spacing w:lineRule="auto" w:line="360"/>
        <w:jc w:val="both"/>
        <w:rPr/>
      </w:pPr>
      <w:r>
        <w:rPr>
          <w:rFonts w:cs="Arial" w:ascii="Arial" w:hAnsi="Arial"/>
        </w:rPr>
        <w:tab/>
        <w:t>Επειδή χειρίστηκα το θέμα, είχα θέσει το ζήτημα αυτό στο Υπουργικό Συμβούλιο και ο Πρωθυπουργός, η Κυβέρνηση συμφωνήσαμε σε τρία σημεία. Είπαμε πρώτον, θα δημιουργηθεί ένας σχηματισμός που δεν υπήρχε, στο Ελεγκτικό Συνέδριο, επταμελής, με επικεφαλής τον Πρόεδρο του Ελεγκτικού Συνεδρίου, που θα ελέγξει όλες τις σχετικές συμβάσεις για να μας πει αν μπορούμε να τις προχωρήσουμε.</w:t>
      </w:r>
    </w:p>
    <w:p>
      <w:pPr>
        <w:pStyle w:val="Normal"/>
        <w:widowControl w:val="false"/>
        <w:autoSpaceDE w:val="false"/>
        <w:spacing w:lineRule="auto" w:line="360"/>
        <w:jc w:val="both"/>
        <w:rPr/>
      </w:pPr>
      <w:r>
        <w:rPr>
          <w:rFonts w:cs="Arial" w:ascii="Arial" w:hAnsi="Arial"/>
        </w:rPr>
        <w:tab/>
        <w:t>Δεύτερον, θα γίνει μια διαπραγμάτευση ώστε να κληθεί να πληρώσει πρόστιμο η SIEMENS και τρίτον θα ενημερωθεί η Βουλή ώστε τα άλλα κόμματα να πάρουν υπεύθυνη θέση. Εμείς κάναμε, όταν ήταν Υπουργός Δικαιοσύνης ο κ. Καστανίδης, αυτόν τον επταμελή σχηματισμό στο Ελεγκτικό Συνέδριο και η απόφαση του Ελεγκτικού Συνεδρίου, της Ολομέλειας του επταμελούς αυτού σχήματος, ήρθε -επειδή συνεδρίασε αν θυμάμαι καλά στις 23 Μαΐου του ’11- μία δύο εβδομάδες μετά, όταν έγινε ο ανασχηματισμός και έφυγα από το Υπουργείο, και μας άναψε το πράσινο φως για να μπορούμε να προχωρήσουμε στα έργα σηματοδότηση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Πότε έγινε αυτό;</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υτό έγινε το Μάιο που πέρασε και τον Ιούνιο έγινε ο ανασχηματισμό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Και γιατί δεν προχωρήσαμε τόσο καιρό;</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Τον Ιούνιο έγινε ο ανασχηματισμός και έφυγα από το Υπουργείο.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Και γιατί δεν έγινε από τον Ιούνιο και μετά, θα μας πείτε;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Κοιτάξτε, είναι πολλά θέματα τα οποία έτρεχαν παράλληλα. Ήρθε η ώρα να γίνει και αυτό.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Είμαστε σε πόλεμο και σε κρίση και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Η Βουλή τώρα θα συζητήσει. Είναι ένας από τους τρεις όρους να συζητήσει η Βουλή τώρα για το θέμα αυτό. Και πιστεύω ότι τα έργα κατασκευής ενώ έχουν φτάσει στο 95 ή 99% θα γίνουν και τα έργα σηματοδότησης.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Κύριε Ρέππα δεν το κάνατε εσείς, ο Μαγκριώτης τα έκανε.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Τα έκανε το Υπουργείο, γιατί γνωρίζετε πολύ καλά ότι αυτό το Υπουργείο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Κάνουμε λίγο χιούμορ, γιατί είμαστε σε κατάσταση πολέμου, είναι πάνω απ' όλα η πατρίδα και εγώ βλέπω να γίνονται μάχες ανάμεσα στον έναν που το παραπέμπει στον άλλον.</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υτό το Υπουργείο ευτύχησε να έχει τον Γιάννη Μαγκριώτη, τον Οικονομίδη, τον Λαμπρόπουλο κι όλα τα στελέχη, τον Χάρη Τσιόκα, που έκαναν τεράστια προσπάθεια για να κάνουμε πρόοδο σε πολλούς τομείς και ο απολογισμός είναι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Τώρα που είπατε Καστανίδης, πόσοι θα είναι υποψήφιοι;</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ν αποφασίσω, θα σας πω.</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Πόσοι θα είναι οι υποψήφιοι.</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πάντησα.</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Πόσοι; Επτά; Οκτώ; Περίπου.</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γώ γνωρίζω;</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Πόσους υπολογίζετε εσείς. Ξέρετε, γιατί χαμογελάτε.</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Χαμογελώ, λέγοντας αν αποφασίσω θα σας πω και δεν καταλάβατε την απάντησή μου. Δεν καταλάβατε δηλαδή ότι αν ποτέ αποφασίσω εγώ, θα μπορώ να ξέρω και τον τελικό αριθμό.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Α, δεν έχετε αποφασίσει ακόμη.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Λοιπόν αστειεύομαι προφανώς. Σας λέω λοιπόν ότι το θέμα των προσώπων είναι πάρα πολύ σημαντικό, αλλά ας συζητήσουμε πρώτα για τι ΠΑΣΟΚ μιλάμε, σε ποια Ελλάδα, ποιο είναι το μέλλον του Κινήματος και το μέλλον της χώρας και μετά θα δούμε πόσα πρόσωπα εντάσσονται σε αυτήν την προσπάθεια.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Δηλαδή μπορεί να πάμε και με οκτώ;</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Δεν γνωρίζω. Πρέπει εσείς οι ίδιοι να ρωτήσετε έναν – έναν χωριστά από αυτούς που έχουν δηλώσει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Όχι. Αυτοί θέλουν να πάνε. Μπορούμε να πάμε με οκτώ;</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Εσείς τι λέτε.</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Νομίζω ότι πρέπει να ακολουθηθεί η προβλεπόμενη από το Καταστατικό διαδικασία ώστε ο καθένας να έχει τις προϋποθέσεις με τις ανάλογες υπογραφές 100-101 από το Εθνικό Συμβούλιο. Και γνωρίζετε ότι κάθε μέλος του Εθνικού Συμβουλίου μπορεί να προτείνει έναν υποψήφιο, ώστε να μπορεί έτσι να επικυρωθεί η υποψηφιότητα.</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Άρα με δύο λέτε εσείς ότι μπορούμε να πάμε, το πολύ τρεις.</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Υπάρχουν πολλοί τρόποι. Είναι οι υπογραφές από το Εθνικό Συμβούλιο, είναι ο αριθμός των Περιφερειακών Επιτροπών του Κόμματος και οι υπογραφές οι οποίες πρέπει να συγκεντρωθούν από τον υποψήφιο.</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100.000.</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Οπότε αυτά είναι μπαταριές στον αέρα!</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ίναι προϋποθέσεις για να είναι κάποιος υποψήφιος. Δεν είναι μπαταριές στον αέρα, θα έλεγα ότι είναι η δυνατότητα που έχει καθένας στη δημόσια σφαίρα να αναπτύξει τις απόψεις του, με ένα τρόπο ο οποίος τις κάνει περισσότερο αξιοσέβαστες και πειστικέ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Πέρναγα είδα φως και μπήκα!</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Όχι δεν είναι έτσι.</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Εκεί έχει καταντήσει το ΠΑΣΟΚ.</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ίναι στελέχη, τα οποία έχουν μια ιστορία στο ΠΑΣΟΚ και ας τιμήσουμε τα στελέχη αυτά τα οποία φιλοδοξούν να ηγηθούν. Δεν είναι τυχαίοι άνθρωποι όλοι. Έναν να μου πείτε, μπορώ να σας πω εκατό πράγματα τα οποία τον αφορούν με ουσιαστικό τρόπο.</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Συμφωνώ σε αυτό.</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Ας έχουμε μια καλή κουβέντα για τον καθένα.</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Ως προς τη διαδικασία είπα εγώ.</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Η διαδικασία είναι δημοκρατική και προβλέπεται από το Καταστατικό μας.</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Από το Εθνικό Συμβούλιο να βγουν τρεις, μάξιμουμ. </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Σας είπα ότι υπάρχουν πολλοί τρόποι. Μπορεί να συγκεντρώσει υπογραφές.</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Το θέμα είναι ποιον θα στηρίξει ο Ρέππας. </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Ποιον θα στηρίξετε εσείς;</w:t>
      </w:r>
    </w:p>
    <w:p>
      <w:pPr>
        <w:pStyle w:val="Normal"/>
        <w:widowControl w:val="false"/>
        <w:autoSpaceDE w:val="false"/>
        <w:spacing w:lineRule="auto" w:line="360"/>
        <w:jc w:val="both"/>
        <w:rPr>
          <w:rFonts w:ascii="Arial" w:hAnsi="Arial" w:cs="Arial"/>
        </w:rPr>
      </w:pPr>
      <w:r>
        <w:rPr>
          <w:rFonts w:cs="Arial" w:ascii="Arial" w:hAnsi="Arial"/>
          <w:b/>
          <w:bCs/>
          <w:u w:val="single"/>
        </w:rPr>
        <w:t>ΔΗΜΗΤΡΗΣ ΡΕΠΠΑΣ</w:t>
      </w:r>
      <w:r>
        <w:rPr>
          <w:rFonts w:cs="Arial" w:ascii="Arial" w:hAnsi="Arial"/>
          <w:b/>
          <w:bCs/>
        </w:rPr>
        <w:t>:</w:t>
      </w:r>
      <w:r>
        <w:rPr>
          <w:rFonts w:cs="Arial" w:ascii="Arial" w:hAnsi="Arial"/>
        </w:rPr>
        <w:t xml:space="preserve"> Το ΠΑΣΟΚ. </w:t>
      </w:r>
    </w:p>
    <w:p>
      <w:pPr>
        <w:pStyle w:val="Normal"/>
        <w:widowControl w:val="false"/>
        <w:autoSpaceDE w:val="false"/>
        <w:spacing w:lineRule="auto" w:line="360"/>
        <w:jc w:val="both"/>
        <w:rPr/>
      </w:pPr>
      <w:r>
        <w:rPr>
          <w:rFonts w:cs="Arial" w:ascii="Arial" w:hAnsi="Arial"/>
          <w:b/>
          <w:bCs/>
        </w:rPr>
        <w:t>Ι. ΧΑΣΑΠΟΠΟΥΛΟΣ:</w:t>
      </w:r>
      <w:r>
        <w:rPr>
          <w:rFonts w:cs="Arial" w:ascii="Arial" w:hAnsi="Arial"/>
        </w:rPr>
        <w:t xml:space="preserve"> Σας ευχαριστούμε κ. Ρέππα. Να ‘στε καλά.</w:t>
      </w:r>
    </w:p>
    <w:p>
      <w:pPr>
        <w:pStyle w:val="Normal"/>
        <w:widowControl w:val="false"/>
        <w:autoSpaceDE w:val="false"/>
        <w:spacing w:lineRule="auto" w:line="360"/>
        <w:jc w:val="both"/>
        <w:rPr/>
      </w:pPr>
      <w:r>
        <w:rPr>
          <w:rFonts w:cs="Arial" w:ascii="Arial" w:hAnsi="Arial"/>
          <w:b/>
          <w:bCs/>
          <w:u w:val="single"/>
        </w:rPr>
        <w:t>ΔΗΜΗΤΡΗΣ ΡΕΠΠΑΣ</w:t>
      </w:r>
      <w:r>
        <w:rPr>
          <w:rFonts w:cs="Arial" w:ascii="Arial" w:hAnsi="Arial"/>
          <w:b/>
          <w:bCs/>
        </w:rPr>
        <w:t>:</w:t>
      </w:r>
      <w:r>
        <w:rPr>
          <w:rFonts w:cs="Arial" w:ascii="Arial" w:hAnsi="Arial"/>
        </w:rPr>
        <w:t xml:space="preserve"> Ευχαριστώ πάρα πολύ.</w:t>
      </w:r>
    </w:p>
    <w:p>
      <w:pPr>
        <w:pStyle w:val="Normal"/>
        <w:widowControl w:val="false"/>
        <w:autoSpaceDE w:val="false"/>
        <w:spacing w:lineRule="auto" w:line="360"/>
        <w:jc w:val="both"/>
        <w:rPr/>
      </w:pPr>
      <w:r>
        <w:rPr>
          <w:rFonts w:cs="Arial" w:ascii="Arial" w:hAnsi="Arial"/>
          <w:b/>
          <w:bCs/>
        </w:rPr>
        <w:t>Μ. ΑΝΑΓΝΩΣΤΑΚΗΣ:</w:t>
      </w:r>
      <w:r>
        <w:rPr>
          <w:rFonts w:cs="Arial" w:ascii="Arial" w:hAnsi="Arial"/>
        </w:rPr>
        <w:t xml:space="preserve"> Σας ευχαριστούμε πολύ.</w:t>
      </w:r>
    </w:p>
    <w:sectPr>
      <w:footerReference w:type="default" r:id="rId2"/>
      <w:footerReference w:type="first" r:id="rId3"/>
      <w:type w:val="nextPage"/>
      <w:pgSz w:w="12240" w:h="15840"/>
      <w:pgMar w:left="1701" w:right="1701" w:gutter="0" w:header="0" w:top="1418"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400" w:before="86" w:after="86"/>
      <w:jc w:val="center"/>
      <w:outlineLvl w:val="0"/>
    </w:pPr>
    <w:rPr>
      <w:rFonts w:ascii="Arial" w:hAnsi="Arial" w:cs="Arial"/>
      <w:b/>
      <w:bCs/>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spacing w:lineRule="exact" w:line="400" w:before="86" w:after="86"/>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03:00Z</dcterms:created>
  <dc:creator>Sofia</dc:creator>
  <dc:description/>
  <cp:keywords/>
  <dc:language>en-US</dc:language>
  <cp:lastModifiedBy>user</cp:lastModifiedBy>
  <dcterms:modified xsi:type="dcterms:W3CDTF">2012-01-14T15:53:00Z</dcterms:modified>
  <cp:revision>23</cp:revision>
  <dc:subject/>
  <dc:title>ΥΠΟΥΡΓΕΙΟ ΔΙΟΙΚΗΤΙΚΗΣ ΜΕΤΑΡΡΥΘΜΙΣΗΣ</dc:title>
</cp:coreProperties>
</file>