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3" w:leader="none"/>
        </w:tabs>
        <w:ind w:left="567" w:hanging="567"/>
        <w:jc w:val="both"/>
        <w:rPr/>
      </w:pPr>
      <w:r>
        <w:rPr>
          <w:b/>
          <w:lang w:val="en-GB"/>
        </w:rPr>
        <w:t xml:space="preserve">Directorate general : </w:t>
        <w:tab/>
        <w:t>Legal Servi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3" w:leader="none"/>
        </w:tabs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  <w:br/>
        <w:t xml:space="preserve">- Team : </w:t>
        <w:tab/>
        <w:t>Agriculture and Fisheries</w:t>
        <w:tab/>
        <w:br/>
        <w:tab/>
        <w:t>(AGRI Team)</w:t>
        <w:tab/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3" w:leader="none"/>
        </w:tabs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- Place : </w:t>
        <w:tab/>
        <w:t>Brussel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3" w:leader="none"/>
        </w:tabs>
        <w:ind w:left="567" w:hanging="567"/>
        <w:jc w:val="both"/>
        <w:rPr/>
      </w:pPr>
      <w:r>
        <w:rPr>
          <w:b/>
          <w:lang w:val="en-GB"/>
        </w:rPr>
        <w:br/>
        <w:br/>
        <w:t>- Human Resources Manager :</w:t>
        <w:tab/>
        <w:t xml:space="preserve"> William O'LEARY </w:t>
        <w:tab/>
        <w:t>Tel. +32(0)22966221</w:t>
        <w:b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828" w:leader="none"/>
        </w:tabs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 xml:space="preserve">: </w:t>
        <w:tab/>
        <w:t>First quarter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 xml:space="preserve">The Legal Service Agriculture &amp; Fisheries Team provides in-house legal assistance to the European Commission and to its departments in the fields of Agriculture, Fisheries and Animal &amp; Plant Health. It also represents the Commission in cases introduced before the EU Courts in these areas of law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When appropriate, it also interacts with the Legal Services of the other Institutions and with lawyers in the Member Stat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The Seconded National Expert (SNE) will be required to assist the AGRI Team in all these activiti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 xml:space="preserve">The successful SNE needs to have a good knowledge of the role and the working of the Commission, as well as of the decision making procedures set by the Treaties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 xml:space="preserve">Professional experience in the fields dealt with by the AGRI Team is preferable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 xml:space="preserve">He/she should have a degree in law and possess good drafting and communication skill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lang w:val="en-GB"/>
        </w:rPr>
        <w:t xml:space="preserve">An excellent knowledge of English and a good knowledge of French are required. 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8:00Z</dcterms:created>
  <dc:creator>Di Fabio</dc:creator>
  <dc:description/>
  <cp:keywords/>
  <dc:language>en-US</dc:language>
  <cp:lastModifiedBy>soncklu</cp:lastModifiedBy>
  <cp:lastPrinted>2011-04-12T11:50:00Z</cp:lastPrinted>
  <dcterms:modified xsi:type="dcterms:W3CDTF">2012-10-03T10:49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