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>
          <w:b/>
          <w:b/>
          <w:lang w:val="en-GB"/>
        </w:rPr>
      </w:pPr>
      <w:r>
        <w:rPr>
          <w:b/>
          <w:lang w:val="en-GB"/>
        </w:rPr>
        <w:t>Directorate general</w:t>
        <w:tab/>
        <w:tab/>
        <w:tab/>
        <w:t>: RTD</w:t>
        <w:br/>
        <w:t>- Directorate</w:t>
        <w:tab/>
        <w:tab/>
        <w:tab/>
        <w:tab/>
        <w:t>: B</w:t>
        <w:br/>
        <w:t>- Unit</w:t>
        <w:tab/>
        <w:tab/>
        <w:tab/>
        <w:tab/>
        <w:tab/>
        <w:t>: 5 – Social Sciences and Humanities</w:t>
        <w:br/>
        <w:t>- Place</w:t>
        <w:tab/>
        <w:tab/>
        <w:tab/>
        <w:tab/>
        <w:tab/>
        <w:t>: Brussels</w:t>
        <w:br/>
        <w:t>- Head of Unit</w:t>
        <w:tab/>
        <w:tab/>
        <w:tab/>
        <w:tab/>
        <w:t>: Robert Burmanj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lang w:val="en-GB"/>
        </w:rPr>
        <w:t xml:space="preserve">                                                                          </w:t>
      </w:r>
      <w:r>
        <w:rPr>
          <w:b/>
          <w:lang w:val="en-GB"/>
        </w:rPr>
        <w:t>Tel. +32 2 296 89 44</w:t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- Suggested taking up duty</w:t>
        <w:tab/>
        <w:tab/>
        <w:t>: First quarter 2013       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/>
      </w:pPr>
      <w:r>
        <w:rPr>
          <w:b/>
          <w:lang w:val="en-GB"/>
        </w:rPr>
        <w:tab/>
        <w:tab/>
        <w:tab/>
        <w:tab/>
        <w:tab/>
        <w:tab/>
        <w:t xml:space="preserve">  Second quarter            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Third quarter   </w:t>
        <w:tab/>
        <w:t xml:space="preserve">     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Fourth quarter             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 xml:space="preserve">Please note that the secondment will be governed by the Commission decision C(2008)6866 of 12/11/2008 laying down rules on the secondment to the Commission of national experts to the Commission. This decision is available on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  <w:r>
        <w:rPr>
          <w:b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Identification of priorities and drafting of new research agenda for the Socio-economic Sciences and Humanities (SSH) research programme under Horizon 2020, with respect to reflective societies as defined in the current Horizon 2020 document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 xml:space="preserve">Particular focus will be on European heritage, memory, identity, integration and cultural interactions, as well as history, literature, religions, arts and design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lang w:val="en-GB"/>
        </w:rPr>
        <w:t>The valorisation of research results in these domains for innovation policies and the European Research Area (ERA) is importa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>- Degree in Humanities preferably (PhD level is an advantag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 xml:space="preserve">- Experience in administration and in policy oriented environment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>- Experience in valorisation of research results by policymakers and the wider public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Language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lang w:val="en-GB"/>
        </w:rPr>
        <w:t>English; French is an advantag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the third-countries candidat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3:00Z</dcterms:created>
  <dc:creator>Di Fabio</dc:creator>
  <dc:description/>
  <dc:language>en-US</dc:language>
  <cp:lastModifiedBy>SOETE Karine (RTD)</cp:lastModifiedBy>
  <cp:lastPrinted>2012-03-27T17:00:00Z</cp:lastPrinted>
  <dcterms:modified xsi:type="dcterms:W3CDTF">2012-10-08T10:23:00Z</dcterms:modified>
  <cp:revision>3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