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>: Regional Policy (REGIO)</w:t>
        <w:br/>
        <w:t>- Directorate</w:t>
        <w:tab/>
        <w:tab/>
        <w:tab/>
        <w:tab/>
        <w:t>: D</w:t>
        <w:br/>
        <w:t>- Unit</w:t>
        <w:tab/>
        <w:tab/>
        <w:tab/>
        <w:tab/>
        <w:tab/>
        <w:t>: D1 “Competence Centre; Macro-regions and European Territorial Cooperation; Transnational and Interregional cooperation”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 xml:space="preserve">: Colin WOLFE </w:t>
        <w:br/>
        <w:tab/>
        <w:tab/>
        <w:tab/>
        <w:tab/>
        <w:tab/>
        <w:tab/>
        <w:t>Tel. +32 2 299 05 16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First quarter 2013…</w:t>
        <w:tab/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Second quarter 2013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Third quarter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>Fourth quarter 2013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Conception and management of macro-regional strategy approach, and of INTERREG/ European Territorial Co-operation. This includes responsibility for certain related horizontal tasks, macro-region (transnational) and EU-wide (inter-regional) cooperation programm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Tasks would include 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Design and facilitate the implementation of actions within a macro-regional strategic approach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Analyse and examine proposals for programmes submitted by the Member States and prepare relevant amendments to programming during the implementing period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 xml:space="preserve">Monitor the implementation of assistance, including its strategic and thematic relevance, and (under supervision of an official) financial progress;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Analyse annual implementation reports and prepare/ attend/ follow up annual reviews with the Managing Authoritie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 xml:space="preserve">Promote transfer of good practice in programme and strategic implementation, and ensure the overall impact;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Liaise broadly with other colleagues in DG Regional Policy and other Commission services and EU institutions on the above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Inform about the macro-regional approach, the activities of the Structural Funds in general and INTERREG/ European Territorial Cooperation in particular to a wider public by speaking at conferences/ seminar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Facilitate information and replies to the European institutions, the Member States authorities and the general public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Candidates should have good knowledge and practical experience of regional development and/ or the international dimension of cooperation, and of Structural Funds/ INTERREG/European Territorial Co-operation. A good appreciation of the strategic importance of territorial cooperation programmes and their potential would be an advantage. A wide perspective on the potential of integrated, cross-cutting approaches (including macro-regional and similar initiatives), and the ability to motivate and communicate this to colleagues would also be welcom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Candidates should be aware that Seconded National Experts in DG Regional Policy do not work with programmes involving their own Member Stat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lang w:val="en-GB"/>
        </w:rPr>
        <w:t>Excellent knowledge of English is required. Good knowledge of other Community languages, in particular of French would be an advanta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  <w:p>
    <w:pPr>
      <w:pStyle w:val="Footer"/>
      <w:rPr>
        <w:sz w:val="20"/>
        <w:lang w:val="en-GB"/>
      </w:rPr>
    </w:pP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FILENAME \p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/tmp/in/input.doc</w:t>
    </w:r>
    <w:r>
      <w:rPr>
        <w:sz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b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8:00Z</dcterms:created>
  <dc:creator>Di Fabio</dc:creator>
  <dc:description/>
  <dc:language>en-US</dc:language>
  <cp:lastModifiedBy>MOZZANICA Donatella (REGIO)</cp:lastModifiedBy>
  <cp:lastPrinted>2011-12-09T10:01:00Z</cp:lastPrinted>
  <dcterms:modified xsi:type="dcterms:W3CDTF">2012-09-25T09:08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