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ECONDED NATIONAL EXPERTS</w:t>
      </w:r>
    </w:p>
    <w:p>
      <w:pPr>
        <w:pStyle w:val="Normal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3402" w:leader="none"/>
        </w:tabs>
        <w:ind w:left="0" w:hanging="0"/>
        <w:rPr/>
      </w:pPr>
      <w:r>
        <w:rPr>
          <w:b/>
          <w:szCs w:val="24"/>
          <w:lang w:val="en-GB"/>
        </w:rPr>
        <w:t>Directorate general</w:t>
        <w:tab/>
        <w:t>: OLAF</w:t>
        <w:br/>
        <w:tab/>
        <w:t>- Directorate</w:t>
        <w:tab/>
        <w:t>: D "Policy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3402" w:leader="none"/>
          <w:tab w:val="left" w:pos="3828" w:leader="none"/>
        </w:tabs>
        <w:ind w:left="3544" w:hanging="3544"/>
        <w:rPr/>
      </w:pPr>
      <w:r>
        <w:rPr>
          <w:b/>
          <w:szCs w:val="24"/>
          <w:lang w:val="en-GB"/>
        </w:rPr>
        <w:tab/>
        <w:t>- Unit</w:t>
        <w:tab/>
        <w:t>: D.4 "Strategic analysis, Reporting, Joint operations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3402" w:leader="none"/>
          <w:tab w:val="left" w:pos="3828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ab/>
        <w:t>- Place</w:t>
        <w:tab/>
        <w:t>: Brussels</w:t>
        <w:br/>
        <w:tab/>
        <w:t>- Head of Unit</w:t>
        <w:tab/>
        <w:t>: Yannis XENAKIS (Tel.: +32-2-2993483)</w:t>
        <w:br/>
        <w:tab/>
        <w:t>- Suggested taking up duty</w:t>
        <w:tab/>
        <w:t>: First quarter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lease note that the secondment will be governed by the Commission decision C(2008)6866 of 12/11/2008 laying down rules on the secondment to the Commission of national experts and national experts in professional training. This decision is available on </w:t>
      </w:r>
      <w:hyperlink r:id="rId2">
        <w:r>
          <w:rPr>
            <w:rStyle w:val="InternetLink"/>
            <w:szCs w:val="24"/>
            <w:lang w:val="en-GB"/>
          </w:rPr>
          <w:t>http://ec.europa.eu/civil_service/job/sne/index_en.htm</w:t>
        </w:r>
      </w:hyperlink>
      <w:r>
        <w:rPr>
          <w:szCs w:val="24"/>
          <w:lang w:val="en-GB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276" w:footer="4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Main areas of responsibility :</w:t>
      </w:r>
      <w:r>
        <w:rPr>
          <w:b/>
          <w:color w:val="000000"/>
          <w:szCs w:val="24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color w:val="000000"/>
          <w:szCs w:val="24"/>
          <w:lang w:val="en-GB"/>
        </w:rPr>
        <w:t xml:space="preserve">Unit OLAF.D.4 is composed of 22 members plus 43 externals and we're organised in three domains: </w:t>
        <w:br/>
        <w:t>• Strategic analysis and reporting on the protection of EU financial interests.</w:t>
        <w:br/>
        <w:t xml:space="preserve">• Preparation and implementation of customs operations, jointly with Members States and third countries and other organisations. </w:t>
        <w:br/>
        <w:t>• Management of the Anti-fraud Information Syste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Cs w:val="24"/>
          <w:lang w:val="en-GB"/>
        </w:rPr>
      </w:pPr>
      <w:r>
        <w:rPr>
          <w:color w:val="000000"/>
          <w:szCs w:val="24"/>
          <w:lang w:val="en-GB"/>
        </w:rPr>
        <w:t xml:space="preserve">The SNE should - apart from the tasks mentioned above: </w:t>
        <w:br/>
        <w:t xml:space="preserve">a) Contribute to the development of new initiatives according to OLAF's involvement and competences in the Mutual Assistance domain. </w:t>
        <w:br/>
        <w:t>b) Enhance working relations with all external partners at various levels in the customs domain in general.</w:t>
        <w:br/>
        <w:t>c) Implement procedural and operational enhancements for Joint Customs Operations and other customs operations.</w:t>
        <w:br/>
        <w:t>d) Contribute to the development of enhanced support modules on the Anti-Fraud Information System (AFIS) platform for various customs and Mutual Assistance related activiti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sectPr>
          <w:type w:val="continuous"/>
          <w:pgSz w:w="11906" w:h="16838"/>
          <w:pgMar w:left="1800" w:right="1800" w:gutter="0" w:header="0" w:top="1276" w:footer="4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Main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lang w:val="en-GB"/>
        </w:rPr>
      </w:pPr>
      <w:r>
        <w:rPr>
          <w:color w:val="000000"/>
          <w:szCs w:val="24"/>
          <w:lang w:val="en-GB"/>
        </w:rPr>
        <w:t>We are looking for a dynamic, pro-active and highly motivated customs expert with experience in policy matters/meetings at various national and international organizations or institution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He/she should have a solid customs background in various customs domains but certainly practical working experiences in mutual assistance and anti-fraud activities including policy item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color w:val="000000"/>
          <w:szCs w:val="24"/>
          <w:lang w:val="en-GB"/>
        </w:rPr>
        <w:t xml:space="preserve">Knowledge and experience with legal issues are required to a certain level. Analysing and drafting skills are also required in combination with IT related knowledge for providing user input to Anti-Fraud Information System (AFIS), for consulting databases and other IT information sources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sectPr>
          <w:type w:val="continuous"/>
          <w:pgSz w:w="11906" w:h="16838"/>
          <w:pgMar w:left="1800" w:right="1800" w:gutter="0" w:header="0" w:top="1276" w:footer="4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/>
      </w:pPr>
      <w:r>
        <w:rPr>
          <w:b/>
          <w:szCs w:val="24"/>
          <w:lang w:val="en-GB"/>
        </w:rPr>
        <w:t xml:space="preserve">Language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He/she shall be fluent, also in writing, in EN and/or FR and in another Union language.</w:t>
      </w:r>
    </w:p>
    <w:sectPr>
      <w:type w:val="continuous"/>
      <w:pgSz w:w="11906" w:h="16838"/>
      <w:pgMar w:left="1800" w:right="1800" w:gutter="0" w:header="0" w:top="1276" w:footer="40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  <w:r>
      <w:rPr>
        <w:sz w:val="20"/>
        <w:lang w:val="en-GB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2:00Z</dcterms:created>
  <dc:creator>Di Fabio</dc:creator>
  <dc:description/>
  <dc:language>en-US</dc:language>
  <cp:lastModifiedBy>BRIGANDI Manuela (HR)</cp:lastModifiedBy>
  <cp:lastPrinted>2012-09-20T16:39:00Z</cp:lastPrinted>
  <dcterms:modified xsi:type="dcterms:W3CDTF">2012-10-11T11:52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