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 OLAF</w:t>
        <w:br/>
        <w:t>- Directorate</w:t>
        <w:tab/>
        <w:tab/>
        <w:tab/>
        <w:t>: B "Investigations II"</w:t>
        <w:br/>
        <w:t>- Unit</w:t>
        <w:tab/>
        <w:tab/>
        <w:tab/>
        <w:tab/>
        <w:t>: B.2 "Tobacco &amp; Counterfeit goods"</w:t>
        <w:br/>
        <w:t>- Place</w:t>
        <w:tab/>
        <w:tab/>
        <w:tab/>
        <w:tab/>
        <w:t>: Brussels</w:t>
        <w:br/>
        <w:t>- Head of Unit (acting)</w:t>
        <w:tab/>
        <w:tab/>
        <w:t>: Salvatore CATANIA - Tel.+32.2.2991634</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US"/>
        </w:rPr>
      </w:pPr>
      <w:r>
        <w:rPr>
          <w:b/>
          <w:lang w:val="en-GB"/>
        </w:rPr>
        <w:t>- Suggested taking up duty</w:t>
        <w:tab/>
        <w:t>: First quarter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US"/>
        </w:rPr>
        <w:tab/>
        <w:tab/>
        <w:tab/>
        <w:tab/>
        <w:tab/>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Please note that the secondment will be governed by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e are looking for a Seconded national Expert for an interesting position as an investigator in the Unit “Tobacco and Counterfeit Goods”. The selected candidate will conduct and participate in investigations, interviews and verifications related to the smuggling of tobacco products into the EU. He/She will manage investigation files, case reports, and assist and support on-going investigations being undertaken by other services (Member States, third countries, other DGs). It will be necessary to undertake regular missions – in the EU and also to third countries - in the course of investigations.</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We are looking for a motivated candidate with a solid background and practical work experience in customs law, customs controls and enforcement, in particular in relation to anti-smuggling operations.  The candidate will have an in-depth knowledge of EU legislation and procedures for customs cooperation and mutual administrative assistance.  He/she should have in-depth knowledge of the illicit trade in tobacco products, particularly in respect to fraud affecting the EU's financial interests.   He/She will ensure regular contact with the customs services of the Member States, particularly in the UK.  The successful candidate will </w:t>
      </w:r>
      <w:r>
        <w:rPr>
          <w:szCs w:val="24"/>
          <w:lang w:val="en-GB"/>
        </w:rPr>
        <w:t xml:space="preserve">take part in missions or external meetings </w:t>
      </w:r>
      <w:r>
        <w:rPr>
          <w:lang w:val="en-GB"/>
        </w:rPr>
        <w:t xml:space="preserve">with the Member States and third countries.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The working language of the Unit is English. Fluent spoken and written English is therefore essential. A working knowledge of at least one other EU language is required.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7:00Z</dcterms:created>
  <dc:creator>Di Fabio</dc:creator>
  <dc:description/>
  <dc:language>en-US</dc:language>
  <cp:lastModifiedBy>BRIGANDI Manuela (HR)</cp:lastModifiedBy>
  <cp:lastPrinted>2012-10-08T12:25:00Z</cp:lastPrinted>
  <dcterms:modified xsi:type="dcterms:W3CDTF">2012-10-11T11:4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