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 xml:space="preserve">Directorate General: </w:t>
        <w:tab/>
        <w:t>Humanitarian Aid and Civil Protection (ECHO)</w:t>
        <w:br/>
        <w:t xml:space="preserve">- Directorate: </w:t>
        <w:tab/>
        <w:tab/>
        <w:t>A - Strategy, Policy and International Co-operation</w:t>
        <w:br/>
        <w:t xml:space="preserve">- Unit: </w:t>
        <w:tab/>
        <w:tab/>
        <w:tab/>
        <w:t xml:space="preserve">1 - Strategy, Coordination and Inter-Institutional </w:t>
      </w:r>
      <w:r>
        <w:rPr>
          <w:b/>
          <w:color w:val="FFFFFF"/>
          <w:sz w:val="22"/>
          <w:szCs w:val="22"/>
          <w:lang w:val="en-GB"/>
        </w:rPr>
        <w:t>…………………………….</w:t>
      </w:r>
      <w:r>
        <w:rPr>
          <w:b/>
          <w:sz w:val="22"/>
          <w:szCs w:val="22"/>
          <w:lang w:val="en-GB"/>
        </w:rPr>
        <w:t>Relations</w:t>
        <w:br/>
        <w:t>- Place:</w:t>
        <w:tab/>
        <w:tab/>
        <w:tab/>
        <w:t>Brussels</w:t>
        <w:br/>
        <w:t xml:space="preserve">- Head of Unit: </w:t>
        <w:tab/>
        <w:tab/>
        <w:t>Ms Leonor NIETO, tel. +32 2 296 87 13</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lang w:val="en-GB"/>
        </w:rPr>
        <w:t xml:space="preserve">      </w:t>
      </w:r>
      <w:r>
        <w:rPr>
          <w:b/>
          <w:sz w:val="22"/>
          <w:szCs w:val="22"/>
          <w:lang w:val="en-GB"/>
        </w:rPr>
        <w:t>- Suggested taking up duty: Third quarter 2013</w:t>
      </w:r>
      <w:r>
        <w:rPr>
          <w:b/>
          <w:lang w:val="en-GB"/>
        </w:rPr>
        <w:tab/>
        <w:t>□</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and national experts in professional training.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pPr>
      <w:r>
        <w:rPr>
          <w:b/>
          <w:lang w:val="en-GB"/>
        </w:rPr>
        <w:t>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ECHO.A.1 is in charge of coordination, inter-institutional and international relations. It ensures strong links to EU Member States, the Council, the European Parliament, the European External Action Service, other donors and humanitarian partner organisations in order to promote principled, quality, EU humanitarian aid approaches, founded on the 'European Consensus for Humanitarian Aid'. Its policy development work includes establishing a principled approach to civil-military coordination in the area of humanitarian assistance, developing an outreach policy to non-traditional donors and supporting a strong international humanitarian system.</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The Seconded National Expert will be a member of a small team in charge of international relations. Together with the other members of the team, he/she will ensure the coordination of the Directorate-General's strategic relations with key humanitarian partners (UN agencies, funds and programmes; Red Cross/Crescent Movement and international NGOs) to promote the EU approach to humanitarian aid. This work is done in close liaison with the multilateral EU Delegations, especially in New York and Geneva.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He/she will also contribute to the development of DG ECHO's positions on the strengthening of the international humanitarian system and the Inter-Agency Standing Committee's work on the so-called "Transformative Agenda" in close liaison with ECHO desks and field experts, partner organisations, EU Member States and other donor countrie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Together with the member of the team, he/she will also be in charge of organising and preparing meetings with representatives of partner organisations, including briefings/speeches for the Commissioner and DG ECHO's Management.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spacing w:before="0" w:after="240"/>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pPr>
      <w:r>
        <w:rPr>
          <w:lang w:val="en-GB"/>
        </w:rPr>
        <w:t xml:space="preserve">- </w:t>
        <w:tab/>
        <w:t>a minimum of 4 years working experience in the area of international relations; preferably including direct experience in the area of humanitarian assistance;</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 xml:space="preserve">- </w:t>
        <w:tab/>
        <w:t xml:space="preserve">a relevant university degree; </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tab/>
        <w:t xml:space="preserve">a degree of knowledge on the functioning of the EU and the UN system in the area of humanitarian assistanc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xml:space="preserve">- </w:t>
        <w:tab/>
        <w:t>familiarity with DG ECHO's mandate;</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pPr>
      <w:r>
        <w:rPr>
          <w:lang w:val="en-GB"/>
        </w:rPr>
        <w:t xml:space="preserve">- </w:t>
        <w:tab/>
        <w:t>strong analytical and drafting skills;</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pPr>
      <w:r>
        <w:rPr>
          <w:lang w:val="en-GB"/>
        </w:rPr>
        <w:t>-</w:t>
        <w:tab/>
        <w:t>capacity to work under tight deadlines;</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 xml:space="preserve">- </w:t>
        <w:tab/>
        <w:t>strong interpersonal and communication skill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Excellent command of English; good command of French will b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1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small1">
    <w:name w:val="text-small1"/>
    <w:qFormat/>
    <w:rPr>
      <w:rFonts w:ascii="Verdana" w:hAnsi="Verdana" w:cs="Verdana"/>
      <w:b w:val="false"/>
      <w:bCs w:val="false"/>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20:00Z</dcterms:created>
  <dc:creator>Di Fabio</dc:creator>
  <dc:description/>
  <dc:language>en-US</dc:language>
  <cp:lastModifiedBy>PEETERS Liliane (ECHO)</cp:lastModifiedBy>
  <cp:lastPrinted>2012-10-10T14:23:00Z</cp:lastPrinted>
  <dcterms:modified xsi:type="dcterms:W3CDTF">2012-10-10T13:23:00Z</dcterms:modified>
  <cp:revision>6</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22496984</vt:r8>
  </property>
  <property fmtid="{D5CDD505-2E9C-101B-9397-08002B2CF9AE}" pid="4" name="_AuthorEmail">
    <vt:lpwstr>Liliane.Peeters@ec.europa.eu</vt:lpwstr>
  </property>
  <property fmtid="{D5CDD505-2E9C-101B-9397-08002B2CF9AE}" pid="5" name="_AuthorEmailDisplayName">
    <vt:lpwstr>PEETERS Liliane (ECHO)</vt:lpwstr>
  </property>
  <property fmtid="{D5CDD505-2E9C-101B-9397-08002B2CF9AE}" pid="6" name="_EmailSubject">
    <vt:lpwstr>Avis de publication - ECHO.A.1</vt:lpwstr>
  </property>
  <property fmtid="{D5CDD505-2E9C-101B-9397-08002B2CF9AE}" pid="7" name="_NewReviewCycle">
    <vt:lpwstr/>
  </property>
</Properties>
</file>