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pPr>
      <w:r>
        <w:rPr>
          <w:b/>
          <w:lang w:val="en-GB"/>
        </w:rPr>
        <w:t>Directorate general:</w:t>
        <w:tab/>
      </w:r>
      <w:r>
        <w:rPr>
          <w:lang w:val="en-GB"/>
        </w:rPr>
        <w:t>Development and Cooperation - EuropeAid</w:t>
      </w:r>
      <w:r>
        <w:rPr>
          <w:b/>
          <w:lang w:val="en-GB"/>
        </w:rPr>
        <w:br/>
        <w:t>- Directorate:</w:t>
        <w:tab/>
        <w:tab/>
      </w:r>
      <w:r>
        <w:rPr>
          <w:lang w:val="en-GB"/>
        </w:rPr>
        <w:t>D (Human and Society Development)</w:t>
      </w:r>
      <w:r>
        <w:rPr>
          <w:b/>
          <w:lang w:val="en-GB"/>
        </w:rPr>
        <w:br/>
        <w:t>- Unit:</w:t>
        <w:tab/>
        <w:tab/>
        <w:tab/>
      </w:r>
      <w:r>
        <w:rPr>
          <w:lang w:val="en-GB"/>
        </w:rPr>
        <w:t>D3 (Employment, social inclusion and migration)</w:t>
      </w:r>
      <w:r>
        <w:rPr>
          <w:b/>
          <w:lang w:val="en-GB"/>
        </w:rPr>
        <w:br/>
        <w:t>- Place:</w:t>
        <w:tab/>
        <w:tab/>
        <w:tab/>
      </w:r>
      <w:r>
        <w:rPr>
          <w:lang w:val="en-GB"/>
        </w:rPr>
        <w:t>Brussels</w:t>
      </w:r>
      <w:r>
        <w:rPr>
          <w:b/>
          <w:lang w:val="en-GB"/>
        </w:rPr>
        <w:br/>
        <w:t>- Head of Unit:</w:t>
        <w:tab/>
        <w:tab/>
      </w:r>
      <w:r>
        <w:rPr>
          <w:lang w:val="en-GB"/>
        </w:rPr>
        <w:t>Hélène Bourgade, Tel: 02-296 5439</w:t>
      </w:r>
      <w:r>
        <w:rPr>
          <w:b/>
          <w:lang w:val="en-GB"/>
        </w:rPr>
        <w:b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lang w:val="en-GB"/>
        </w:rPr>
        <w:tab/>
        <w:tab/>
        <w:tab/>
        <w:tab/>
        <w:tab/>
        <w:tab/>
        <w:tab/>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426"/>
        <w:rPr/>
      </w:pPr>
      <w:r>
        <w:rPr>
          <w:b/>
        </w:rPr>
        <w:t>- Date of beginning:</w:t>
        <w:tab/>
      </w:r>
      <w:r>
        <w:rPr/>
        <w:t>February 2013</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numPr>
          <w:ilvl w:val="0"/>
          <w:numId w:val="0"/>
        </w:numPr>
        <w:ind w:left="0" w:hanging="0"/>
        <w:jc w:val="both"/>
        <w:rPr>
          <w:b/>
          <w:b/>
        </w:rPr>
      </w:pPr>
      <w:r>
        <w:rPr>
          <w: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rPr>
      </w:pPr>
      <w:r>
        <w:rPr>
          <w: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DEVCO is responsible for the elaboration of EU development policies and strategies as well as the implementation of EU development cooperation in the whole world. Directorate D 'Human and Society Development' formulates sector policies and strategies in the areas within its competence. Unit D3 'Employment, social inclusion and migration', is organised into two sections; i) Migration and asylum and ii) Employment and social inclusion. The successful candidate would become part of the Migration and asylum section, which is composed of a strong team of eight colleagues, responsible for dealing with complex and politically sensitive topics. The mandate of the unit and the section is based on three main prioriti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The formulation of sector policies, notably on migration and development, and participation in regional sector dialogu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 Sectoral and thematic guidance for EU delegations through orientation notes, training sessions, and tailor-made support on demand, in coordination with the geographical units, as well as contribution to quality processes for sector operations put in place by geographical directorat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Management of thematic programmes, in particular the Thematic programme on Migration and Asylum.</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We are looking for a colleague for the migration section to contribute with his/her expertise to the further development of relevant approaches in the migration field, both as concerns policies and guidance, in coherence with the overall EU policies. The selected candidate will be implicated in the following areas in particular: a) to contribute to define sectoral policies, notably to the drafting of communications or staff working papers in the field of Migration and Development; b) to follow the different migration policy dialogues, in particular at regional level; c) to further develop thematic guidelines, trainings and knowledge dissemination; d) to strengthen the quality processes for sectoral operations implemented by geographical directorates and the unit D3, in line with the mission statement and the annual work plan of the unit.</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We are looking for a colleague who is interested and motivated to work on complex migration and asylum issues. The selected candidate must be able to work in an international environment, in close relation with other Directorates General and with the EU Member States. The selected candidate must be able to manage complex issues and situations requiring a high level of analytical capacity and diplomacy.</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A sound knowledge and professional experience in the area of Migration and Asylum is required. Professional experience in external development cooperation is a strong asset. Proven drafting skills as well as an ability to communicate in a clear manner is also require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lang w:val="en-GB"/>
        </w:rPr>
        <w:t>A very good knowledge of English and French position (reading, writing and speaking) is required for the position (fluency in one, and at least the ability to work in the other). Knowledge of another EU language, especially Spanish, is an asset.</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2:00Z</dcterms:created>
  <dc:creator>Di Fabio</dc:creator>
  <dc:description/>
  <cp:keywords/>
  <dc:language>en-US</dc:language>
  <cp:lastModifiedBy>HAGSTROM Camilla (DEVCO)</cp:lastModifiedBy>
  <dcterms:modified xsi:type="dcterms:W3CDTF">2012-09-28T16:18:00Z</dcterms:modified>
  <cp:revision>4</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