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lang w:val="en-GB"/>
        </w:rPr>
      </w:pPr>
      <w:r>
        <w:rPr>
          <w:b/>
          <w:lang w:val="en-GB"/>
        </w:rPr>
        <w:t>EU Task Force</w:t>
        <w:tab/>
        <w:tab/>
        <w:tab/>
        <w:tab/>
        <w:t>: CERT-EU (Computer Emergency</w:t>
        <w:br/>
        <w:t xml:space="preserve">                                                                  Response Team) </w:t>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t>- Place</w:t>
        <w:tab/>
        <w:tab/>
        <w:tab/>
        <w:tab/>
        <w:tab/>
        <w:t>: Brussels</w:t>
      </w:r>
    </w:p>
    <w:p>
      <w:pPr>
        <w:pStyle w:val="Normal"/>
        <w:pBdr>
          <w:top w:val="single" w:sz="6" w:space="1" w:color="000000"/>
          <w:left w:val="single" w:sz="6" w:space="4" w:color="000000"/>
          <w:bottom w:val="single" w:sz="6" w:space="1" w:color="000000"/>
          <w:right w:val="single" w:sz="6" w:space="4" w:color="000000"/>
        </w:pBdr>
        <w:ind w:firstLine="340"/>
        <w:rPr/>
      </w:pPr>
      <w:r>
        <w:rPr>
          <w:b/>
          <w:lang w:val="en-GB"/>
        </w:rPr>
        <w:t>- Head of Task Force + Tel</w:t>
        <w:tab/>
        <w:tab/>
        <w:t xml:space="preserve">: Mr Freddy Dezeure - +32-2-2959805 </w:t>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t>- Suggested taking up duty</w:t>
        <w:tab/>
        <w:tab/>
        <w:t>: First quarter 2013</w:t>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national expert will assist the inter-institutional Computer Emergency Response Team (CERT-EU). In particular, under the supervision of a Commission official, the candidate will support the tea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w:t>
      </w:r>
      <w:r>
        <w:rPr>
          <w:lang w:val="en-GB"/>
        </w:rPr>
        <w:tab/>
        <w:t xml:space="preserve"> in developing and operating capabilities in relation to alerts and warning, incident handling, incident response coordination and announcements of technical information needed to protect systems and network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w:t>
      </w:r>
      <w:r>
        <w:rPr>
          <w:lang w:val="en-GB"/>
        </w:rPr>
        <w:tab/>
        <w:t>in liaising and cooperating with the IT security staff of EU institutions, bodies, agencies and of EU Member States' CER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candidate is expected to continuously update his/her knowledge of security threats and methodologies to combat the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headerReference w:type="default" r:id="rId3"/>
          <w:type w:val="nextPage"/>
          <w:pgSz w:w="11906" w:h="16838"/>
          <w:pgMar w:left="1797" w:right="1797" w:gutter="0" w:header="720" w:top="1134" w:footer="0" w:bottom="1134"/>
          <w:pgNumType w:fmt="decimal"/>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Applicants shoul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t>
      </w:r>
      <w:r>
        <w:rPr>
          <w:lang w:val="en-GB"/>
        </w:rPr>
        <w:tab/>
        <w:t>have a higher education, attested by a diploma relevant to the nature of the duties describ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t>
      </w:r>
      <w:r>
        <w:rPr>
          <w:lang w:val="en-GB"/>
        </w:rPr>
        <w:tab/>
        <w:t>have at least five years professional experience in the field of information security. Experience in an EU Member States' CERT would be an asse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w:t>
      </w:r>
      <w:r>
        <w:rPr>
          <w:lang w:val="en-GB"/>
        </w:rPr>
        <w:tab/>
        <w:t>Have hands on experience with Windows and Linux securit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w:t>
      </w:r>
      <w:r>
        <w:rPr>
          <w:lang w:val="en-GB"/>
        </w:rPr>
        <w:tab/>
        <w:t>Have ideally hands on experience in analysing malware artefacts and/or the detection of network intrusion inciden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t>
      </w:r>
      <w:r>
        <w:rPr>
          <w:lang w:val="en-GB"/>
        </w:rPr>
        <w:tab/>
        <w:t>have experience in scripting with eg Pyth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t>
      </w:r>
      <w:r>
        <w:rPr>
          <w:lang w:val="en-GB"/>
        </w:rPr>
        <w:tab/>
        <w:t>a thorough knowledge of one Community language and a satisfactory knowledge of a second language required for the performance of these duties. In practice, in the interests of the service, as drafting and editing skills are especially needed, a thorough written command of English is requir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w:t>
      </w:r>
      <w:r>
        <w:rPr>
          <w:lang w:val="en-GB"/>
        </w:rPr>
        <w:tab/>
        <w:t>have or be willing to undergo a screening for a national security clearance at SECRET UE/EU SECRET level. Such clearance shall be obtained by the candidates from their relevant national authorities. Once obtained, this certificate must be valid for the remaining period of the secondment. If not or in the event of not being able to obtain a clearance, the General Secretariat reserves the right to refuse the secondment as national expert.</w:t>
      </w:r>
    </w:p>
    <w:p>
      <w:pPr>
        <w:pStyle w:val="Normal"/>
        <w:numPr>
          <w:ilvl w:val="0"/>
          <w:numId w:val="0"/>
        </w:numPr>
        <w:ind w:left="0" w:hanging="0"/>
        <w:jc w:val="both"/>
        <w:rPr>
          <w:lang w:val="en-GB"/>
        </w:rPr>
      </w:pPr>
      <w:r>
        <w:rPr>
          <w:lang w:val="en-GB"/>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1:00Z</dcterms:created>
  <dc:creator>Di Fabio</dc:creator>
  <dc:description/>
  <cp:keywords/>
  <dc:language>en-US</dc:language>
  <cp:lastModifiedBy>sneyeda</cp:lastModifiedBy>
  <cp:lastPrinted>2012-09-11T13:05:00Z</cp:lastPrinted>
  <dcterms:modified xsi:type="dcterms:W3CDTF">2012-09-21T07:59:00Z</dcterms:modified>
  <cp:revision>5</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