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0"/>
        <w:gridCol w:w="4872"/>
      </w:tblGrid>
      <w:tr>
        <w:trPr>
          <w:trHeight w:val="375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A1%3AC5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ΜΗΝΙΑΙΑ ΔΗΜΟΣΙΕΥΣΗ ΣΤΟΙΧΕΙΩΝ ΓΙΑ 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ΡΟΣΛΗΨΕΙΣ-ΜΕΤΑΦΟΡΕΣ-ΑΠΟΧΩΡΗΣΕΙΣ ΤΟΥ ΠΡΟΣΩΠΙΚΟΥ ΤΩΝ ΥΠΗΡΕΣΙΩΝ ΤΗΣ ΔΗΜΟΣΙΑΣ ΔΙΟΙΚΗΣΗΣ ΓΙΑ ΤΟ ΜΗΝΑ ΟΚΤΩΒΡΙΟ 2011</w:t>
            </w:r>
          </w:p>
        </w:tc>
      </w:tr>
      <w:tr>
        <w:trPr>
          <w:trHeight w:val="30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ΑΠΟΧΩΡΗΣ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* ΚΑΤΑ ΤΟ ΜΗΝΑ ΟΚΤΩΒΡΙΟ 2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ΠΡΟΣΛΗΨ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 ΚΑΤΑ ΤΟ ΜΗΝΑ ΟΚΤΩΒΡΙΟ 2011 (στους τομείς Προστασίας του Πολίτη, Εκπαίδευσης, Υγείας &amp; Κοινωνικής Ασφάλισης (Νοσηλευτικό Προσωπικό) και Τοπικής Αυτοδιοίκηση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ΜΕΤΑΦΟΡ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ΑΠΟ ΕΥΡΥΤΕΡΟ ΔΗΜΟΣΙΟ ΤΟΜΕΑ ΚΑΤΑ ΤΟ ΜΗΝΑ ΟΚΤΩΒΡΙΟ 2011 (από φορείς του ομίλου ΟΑΣΑ προς ΟΤΑ, Νοσοκομεία &amp; Ασφαλιστικά Ταμεία)</w:t>
            </w:r>
          </w:p>
        </w:tc>
      </w:tr>
      <w:tr>
        <w:trPr>
          <w:trHeight w:val="10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5.9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1.6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47</w:t>
            </w:r>
          </w:p>
        </w:tc>
      </w:tr>
      <w:tr>
        <w:trPr>
          <w:trHeight w:val="509" w:hRule="atLeast"/>
        </w:trPr>
        <w:tc>
          <w:tcPr>
            <w:tcW w:w="14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</w:rPr>
              <w:t>*(Υπουργεία, Ανεξάρτητες Αρχές, Αποκεντρωμένες Διοικήσεις, Ν.Π.Δ.Δ., ΟΤΑ α΄ και β΄βαθμού και ΔΕΚΟ ΚΕΦ. Α΄)</w:t>
            </w:r>
          </w:p>
        </w:tc>
      </w:tr>
      <w:tr>
        <w:trPr>
          <w:trHeight w:val="391" w:hRule="atLeast"/>
        </w:trPr>
        <w:tc>
          <w:tcPr>
            <w:tcW w:w="14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9:00Z</dcterms:created>
  <dc:creator> </dc:creator>
  <dc:description/>
  <cp:keywords/>
  <dc:language>en-US</dc:language>
  <cp:lastModifiedBy>DHES_user100</cp:lastModifiedBy>
  <cp:lastPrinted>2011-12-09T18:10:00Z</cp:lastPrinted>
  <dcterms:modified xsi:type="dcterms:W3CDTF">2011-12-12T08:49:00Z</dcterms:modified>
  <cp:revision>2</cp:revision>
  <dc:subject/>
  <dc:title/>
</cp:coreProperties>
</file>