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ΥΠΟΥΡΓΕΙΟ ΔΙΟΙΚΗΤΙΚΗΣ ΜΕΤΑΡΡΥΘΜΙΣΗΣ</w:t>
      </w:r>
    </w:p>
    <w:p>
      <w:pPr>
        <w:pStyle w:val="Normal"/>
        <w:spacing w:lineRule="auto" w:line="360" w:before="0" w:after="0"/>
        <w:jc w:val="both"/>
        <w:rPr>
          <w:rFonts w:ascii="Arial" w:hAnsi="Arial" w:cs="Arial"/>
          <w:sz w:val="24"/>
        </w:rPr>
      </w:pPr>
      <w:r>
        <w:rPr>
          <w:rFonts w:cs="Arial" w:ascii="Arial" w:hAnsi="Arial"/>
          <w:b/>
          <w:sz w:val="24"/>
        </w:rPr>
        <w:t>&amp; ΗΛΕΚΤΡΟΝΙΚΗΣ ΔΙΑΚΥΒΕΡΝΗΣΗΣ</w:t>
      </w:r>
    </w:p>
    <w:p>
      <w:pPr>
        <w:pStyle w:val="Normal"/>
        <w:spacing w:lineRule="auto" w:line="360" w:before="0" w:after="0"/>
        <w:jc w:val="both"/>
        <w:rPr>
          <w:rFonts w:ascii="Arial" w:hAnsi="Arial" w:cs="Arial"/>
          <w:sz w:val="24"/>
        </w:rPr>
      </w:pPr>
      <w:r>
        <w:rPr>
          <w:rFonts w:cs="Arial" w:ascii="Arial" w:hAnsi="Arial"/>
          <w:sz w:val="24"/>
        </w:rPr>
        <w:t>ΓΡΑΦΕΙΟ ΤΥΠΟΥ</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t>Αθήνα, 11 Δεκεμβρίου 201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t>ΣΥΝΕΝΤΕΥΞΗ ΔΗΜΗΤΡΗ ΡΕΠΠΑ</w:t>
      </w:r>
    </w:p>
    <w:p>
      <w:pPr>
        <w:pStyle w:val="Normal"/>
        <w:spacing w:lineRule="auto" w:line="360" w:before="0" w:after="0"/>
        <w:jc w:val="center"/>
        <w:rPr/>
      </w:pPr>
      <w:r>
        <w:rPr>
          <w:rFonts w:cs="Arial" w:ascii="Arial" w:hAnsi="Arial"/>
          <w:b/>
          <w:sz w:val="24"/>
        </w:rPr>
        <w:t xml:space="preserve">ΥΠΟΥΡΓΟΥ ΔΙΟΙΚΗΤΙΚΗΣ ΜΕΤΑΡΡΥΘΜΙΣΗΣ </w:t>
        <w:br/>
        <w:t>ΚΑΙ ΗΛΕΚΤΡΟΝΙΚΗΣ ΔΙΑΚΥΒΕΡΝΗΣΗΣ</w:t>
      </w:r>
    </w:p>
    <w:p>
      <w:pPr>
        <w:pStyle w:val="Normal"/>
        <w:spacing w:lineRule="auto" w:line="360" w:before="0" w:after="0"/>
        <w:jc w:val="center"/>
        <w:rPr>
          <w:rFonts w:ascii="Arial" w:hAnsi="Arial" w:cs="Arial"/>
          <w:b/>
          <w:b/>
          <w:sz w:val="24"/>
        </w:rPr>
      </w:pPr>
      <w:r>
        <w:rPr>
          <w:rFonts w:cs="Arial" w:ascii="Arial" w:hAnsi="Arial"/>
          <w:b/>
          <w:sz w:val="24"/>
        </w:rPr>
        <w:t>ΣΤΗΝ ΕΦΗΜΕΡΙΔΑ «ΤΟ ΒΗΜΑ ΤΗΣ ΚΥΡΙΑΚΗΣ»</w:t>
      </w:r>
    </w:p>
    <w:p>
      <w:pPr>
        <w:pStyle w:val="Normal"/>
        <w:spacing w:lineRule="auto" w:line="360" w:before="0" w:after="0"/>
        <w:jc w:val="center"/>
        <w:rPr>
          <w:rFonts w:ascii="Arial" w:hAnsi="Arial" w:cs="Arial"/>
          <w:b/>
          <w:b/>
          <w:sz w:val="24"/>
          <w:lang w:val="en-US"/>
        </w:rPr>
      </w:pPr>
      <w:r>
        <w:rPr>
          <w:rFonts w:cs="Arial" w:ascii="Arial" w:hAnsi="Arial"/>
          <w:b/>
          <w:sz w:val="24"/>
        </w:rPr>
        <w:t>ΣΤΗ ΔΗΜΟΣΙΟΓΡΑΦΟ ΔΗΜΗΤΡΑ ΚΡΟΥΣΤΑΛΛΗ</w:t>
      </w:r>
    </w:p>
    <w:p>
      <w:pPr>
        <w:pStyle w:val="Normal"/>
        <w:spacing w:lineRule="auto" w:line="360" w:before="0" w:after="0"/>
        <w:jc w:val="both"/>
        <w:rPr>
          <w:rFonts w:ascii="Arial" w:hAnsi="Arial" w:cs="Arial"/>
          <w:b/>
          <w:b/>
          <w:sz w:val="24"/>
          <w:lang w:val="en-US"/>
        </w:rPr>
      </w:pPr>
      <w:r>
        <w:rPr>
          <w:rFonts w:cs="Arial" w:ascii="Arial" w:hAnsi="Arial"/>
          <w:b/>
          <w:sz w:val="24"/>
          <w:lang w:val="en-US"/>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Πιστεύετε ότι ο Γ. Παπανδρέου θα μπορούσε να είναι υποψήφιος Πρωθυπουργός στις εθνικές εκλογές;</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Nαι θα μπορούσε. Ο Γιώργος Παπανδρέου έχει τις προδιαγραφές για να κατέχει υψηλά αξιώματα στην Ελλάδα, αλλά και διεθνώς. Αν αυτά που πρότεινε ο Γ. Παπανδρέου από τις αρχές του 2010 είχαν υιοθετηθεί στην Ε.Ε., τα πράγματα θα είχαν εξελιχθεί προς το καλύτερο. Ας μην κάνουμε λοιπόν αξιολογήσεις σ’ ένα κλίμα που περισσεύει το πάθος και λείπει η ψυχραιμί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Αν ωστόσο αποφασίσει να αποχωρήσει εκτιμάτε ότι θα πρέπει να υποδείξει τον διάδοχό του ή είναι καλύτερα να αφήσει το πεδίο ελεύθερο;</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Ασφαλώς το πεδίο είναι ελεύθερο για όλους, αλλά το θέμα μας δεν είναι ο διάδοχος, μετά τα όσα προηγήθηκαν, αλλά η δυναμική και η προοπτική που δημιουργεί για ό,τι θα ακολουθήσει. Ας μην μας διαφεύγει πως εκτός από το άλογο, κυριότερο είναι να υπάρχει το κάρο και να είναι γεμάτο. Έχουμε ως πολιτικό κόμμα καταστατικό, όργανα και διαδικασίες για να πάρουμε τις αποφάσεις μας. Άλλος τρόπος δεν υπάρχει.</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Υπάρχει κάποιο πρόσωπο σήμερα που να συσπειρώνει την παράταξη;</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Για τη συσπείρωση της παράταξής μας χρειάζεται πάνω απ’ όλα όραμα και έμπνευση. Στην πράξη αυτό σημαίνει, σαφή ταυτότητα και εξωστρεφή λειτουργία, καθώς διαμόρφωση ενός ισχυρού πολιτικού κέντρου. Στις νέες κυβερνητικές συνθήκες το κόμμα μπορεί να είναι χρήσιμο όταν έχει ξεπεράσει την ασθένεια του προγραμματικού και οργανωτικού αυτισμού.</w:t>
      </w:r>
    </w:p>
    <w:p>
      <w:pPr>
        <w:pStyle w:val="Normal"/>
        <w:spacing w:lineRule="auto" w:line="360" w:before="0" w:after="0"/>
        <w:jc w:val="both"/>
        <w:rPr>
          <w:rFonts w:ascii="Arial" w:hAnsi="Arial" w:cs="Arial"/>
          <w:sz w:val="24"/>
        </w:rPr>
      </w:pPr>
      <w:r>
        <w:rPr>
          <w:rFonts w:cs="Arial" w:ascii="Arial" w:hAnsi="Arial"/>
          <w:sz w:val="24"/>
        </w:rPr>
        <w:t>Στο ΠΑΣΟΚ δεν έλειψαν και δεν λείπουν τα πρόσωπα. Αυτό δεν φτάνει.</w:t>
      </w:r>
    </w:p>
    <w:p>
      <w:pPr>
        <w:pStyle w:val="Normal"/>
        <w:spacing w:lineRule="auto" w:line="360" w:before="0" w:after="0"/>
        <w:jc w:val="both"/>
        <w:rPr/>
      </w:pPr>
      <w:r>
        <w:rPr>
          <w:rFonts w:cs="Arial" w:ascii="Arial" w:hAnsi="Arial"/>
          <w:sz w:val="24"/>
        </w:rPr>
        <w:t>Προέχει η πίστη σ’ έναν κοινό σκοπό και η αφοσίωση για την επίτευξή του.</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Εκδηλώνεται όμως σαφής δυσαρέσκεια των πολιτών όχι μόνο για τις πολιτικές που συνδέονται με το ΠαΣοΚ αλλά και για τα πρόσωπα.</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Ουδέποτε με κατείχε το σύνδρομο της Ιφιγένειας. Αλλά οφείλουμε να αποδεχτούμε πως το αίτημα για αλλαγές στο ΠΑΣΟΚ έχει περιεχόμενο που αφορά και εμάς ως πρόσωπα. Μπορεί να έχει βάση και η σκέψη πως για να μην «καταργηθεί» το ΠΑΣΟΚ πρέπει να αυτοκαταργηθούμε εμεί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Δηλαδή να περάσει η ηγεσία σε μια νέα γενιά στελεχών;</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Η ανανέωση σε έναν πολιτικό φορέα δεν είναι μέρος της φυσιολογίας του απλώς, είναι μια κατάκτηση. Οι επετηρίδες και οι ταξινομήσεις παραπέμπουν σε κόμματα που δεν μπορούν να παρακολουθήσουν το ρυθμό της κοινωνικής εξέλιξης και γίνονται ουρά της ιστορίας. Από την άλλη όμως, σε μια ηγεσία, η συλλογική μνήμη και η πολιτική πείρα είναι στοιχεία ανεκτίμητα. Θυμίζω πως το ΠΑΣΟΚ έχει αναδείξει όλους τους αρχηγούς του σε Πρωθυπουργούς της χώρας. Στοιχείο κάθε φορά του ηγέτη του είναι, μεταξύ άλλων, και αυτό της επιβεβαίωσης του ρόλου του ΠΑΣΟΚ ως του μεγάλου πρωταγωνιστή στη δημόσια ζωή της χώρα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Ο Μιχ. Χρυσοχοίδης, είπε ότι το μνημόνιο οδήγησε τους πολίτες στη φτώχεια και την Ελλάδα σε εθνική ταπείνωση. Συμμερίζεστε αυτή την άποψη;</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Πιστεύω ότι πρέπει πάντοτε να είμαστε μετριοπαθείς και μετριόφρονες χωρίς να ξεχνούμε το λόγο για τον οποίο οι πολίτες μας έδωσαν την εντολή τους. Προσέχω το τί λέγεται, αλλά και τον τρόπο με τον οποίο λέγεται πριν καταλήξω στο συμπέρασμά μου. Εδώ δεν συμφωνώ. Είναι αλήθεια ότι εκ του αποτελέσματος μπορεί κάποιος να αναδείξει αυτό που χάθηκε και λείπει. Ας μην είναι όμως μέτρο σύγκρισης μόνον αυτό που χάθηκε, αλλά και αυτό που ήταν βέβαιο ότι θα είχε χαθεί αν δεν κάναμε αυτήν την τιτάνια προσπάθει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b/>
          <w:sz w:val="24"/>
        </w:rPr>
        <w:t>ΔΗΜΟΣΙΟΓΡΑΦΟΣ</w:t>
      </w:r>
      <w:r>
        <w:rPr>
          <w:rFonts w:cs="Arial" w:ascii="Arial" w:hAnsi="Arial"/>
          <w:sz w:val="24"/>
        </w:rPr>
        <w:t xml:space="preserve">: </w:t>
      </w:r>
      <w:r>
        <w:rPr>
          <w:rFonts w:cs="Arial" w:ascii="Arial" w:hAnsi="Arial"/>
          <w:bCs/>
          <w:sz w:val="24"/>
        </w:rPr>
        <w:t>Γνωρίζετε αν υπήρξαν βουλευτές του ΠΑΣΟΚ που υπονόμευσαν τη μεταρρυθμιστική προσπάθεια; Επίσης λέγεται ότι σε συνεργασία με συμφέροντα έριξαν την κυβέρνηση.</w:t>
      </w:r>
    </w:p>
    <w:p>
      <w:pPr>
        <w:pStyle w:val="Normal"/>
        <w:spacing w:lineRule="auto" w:line="360" w:before="0" w:after="0"/>
        <w:jc w:val="both"/>
        <w:rPr>
          <w:rFonts w:ascii="Arial" w:hAnsi="Arial" w:cs="Arial"/>
          <w:sz w:val="24"/>
        </w:rPr>
      </w:pPr>
      <w:r>
        <w:rPr>
          <w:rFonts w:cs="Arial" w:ascii="Arial" w:hAnsi="Arial"/>
          <w:b/>
          <w:sz w:val="24"/>
        </w:rPr>
        <w:t>ΔΗΜΗΤΡΗΣ ΡΕΠΠΑΣ:</w:t>
      </w:r>
      <w:r>
        <w:rPr>
          <w:rFonts w:cs="Arial" w:ascii="Arial" w:hAnsi="Arial"/>
          <w:sz w:val="24"/>
        </w:rPr>
        <w:t xml:space="preserve"> </w:t>
      </w:r>
      <w:r>
        <w:rPr>
          <w:rFonts w:cs="Arial" w:ascii="Arial" w:hAnsi="Arial"/>
          <w:bCs/>
          <w:sz w:val="24"/>
        </w:rPr>
        <w:t>Ειλικρινώς δεν θυμάμαι να υπήρξε κοινοβουλευτική πλειοψηφία με τόσο αυτοθυσιαστικό χαρακτήρα. Πως αλλιώς θα κατορθώνονταν αυτές οι αλλαγές; Οι βουλευτές συμφωνούν με ένα πολιτικό σχέδιο και αν χρειάζεται να συγκρουστούν, το κάνουν. Ασφαλώς όμως δεν είναι πολιτικό σχέδιο η τυφλή σύγκρουση, όπως και η ψηφοθηρική κολακεία των πολιτών. Και τα δύο είναι πολιτικά ιδιοτελή και ύποπτα. Όσον αφορά στην Κυβέρνηση του ΠΑΣΟΚ έχουμε την πρόσφατη ομιλία του Γ. Παπανδρέου στη Βουλή κατά τη συζήτηση του προϋπολογισμού που είπε ότι «η Κυβέρνηση του Λουκά Παπαδήμου ήταν για μένα επιλογή». Αλλά, πρέπει να παραδεχθούμε ότι οδηγηθήκαμε σ’ αυτήν την εξέλιξη, μέσω παροχής από κάποιους ψήφου εμπιστοσύνης μιας χρήσεω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xml:space="preserve">: Οι εσωκομματικές διαδικασίες πρέπει να γίνουν πριν ή μετά τις βουλευτικές εκλογές, ώστε να μην διαταραχθεί η συνοχή της Κυβέρνησης; </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Σκοπός είναι να επιτύχουμε ένα δημιουργικό τετ α τετ με τους πολίτες. Μια αδιαμεσολάβητη εξήγηση χωρίς παραμορφωτικούς ενδιάμεσους. Να έχει τον πρώτο λόγο η βάση, που ο λόγος της είναι λόγος θυμού και πρέπει να γίνει λόγος πίστης για τη συνέχεια. Ας προβληματιστούμε ποια είναι η στιγμή για μια ψύχραιμη ανάλυση και λήψη υπεύθυνων αποφάσεων σαν θεμέλιο μιας νέας αλλαγής. Αυτή την ώρα δεν ψάχνουμε για αρχηγό. Για συμπορευτές ψάχνουμε.</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Είχατε μεγάλη αντιπαράθεση με τη Ν.Δ. για το θέμα της εφεδρείας και των προσλήψεων. Μπορεί να παράξει έργο η Κυβέρνηση όταν τα κόμματα που τη στηρίζουν βρίσκονται σε άτυπη προεκλογική προετοιμασία και αλληλοσυγκρούονται;</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Θυμίζω πως έχουμε μία Κυβέρνηση ευρείας συνεργασίας με υφιστάμενη κατά τα άλλα κοινοβουλευτική αυτοδυναμία ενός κόμματος. Σέβομαι την αυτοτέλεια των άλλων κομμάτων. Αφού, όμως, ανταποκρινόμαστε στην πρόσκληση να δώσουμε μάχη στα εθνικά σύνορα εγκαταλείποντας τα κομματικά χαρακώματα, προκαλεί έκπληξη η επινόηση της αντισυμπολίτευσης -μια στάση που δυσχεραίνει την κυβέρνηση και ζημιώνει τη χώρ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Πιστεύετε στις κυβερνήσεις συνεργασίας και έπειτα από τις βουλευτικές εκλογές;</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Εδώ και έξι μήνες είπα δημοσίως πως τη συνεργασία θα την επιβάλλει η ίδια η ζωή. Είμαι υπέρ των συνεργασιών. Όχι μόνο σε έκτακτες περιόδους, όπως αυτή που διανύουμε, αλλά ως σταθερή επιλογή από θέση αρχής, υπό την προϋπόθεση βεβαίως των προγραμματικών συγκλίσεων για να είναι η συνεργασία στέρεα και μακράς πνοής. Αυτό σημαίνει συνεργασία συγγενών δυνάμεων. Απέναντι σε μια Κυβέρνηση που οι εταίροι αντιπαρατίθενται για να υπερτονίσουν τις έτσι κι αλλιώς υπαρκτές διαφορές τους, προτιμώ μια Κυβέρνηση με σαφή ταυτότητα και χρώμα. Η χώρα χρειάζεται τα μεγάλα κόμματα, χρειάζεται και τις συνεργασίες των κομμάτων, όχι όμως ως προϊόν καταναγκασμού, αλλά ως επιλογή που ανταποκρίνεται στο μήνυμα των καιρών. Όπως εκτιμώ εγώ, μπορεί να πετύχει μια συνεργασία του ΠΑΣΟΚ με συγγενείς πολιτικές δυνάμει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Αν τα ποσοστά του ΠΑΣΟΚ μείνουν κοντά στο 20%, θεωρείτε ότι είναι υπαρκτός ο κίνδυνος διάσπασης του κόμματος;</w:t>
      </w:r>
    </w:p>
    <w:p>
      <w:pPr>
        <w:pStyle w:val="Normal"/>
        <w:spacing w:lineRule="auto" w:line="360" w:before="0" w:after="0"/>
        <w:jc w:val="both"/>
        <w:rPr/>
      </w:pPr>
      <w:r>
        <w:rPr>
          <w:rFonts w:cs="Arial" w:ascii="Arial" w:hAnsi="Arial"/>
          <w:b/>
          <w:sz w:val="24"/>
        </w:rPr>
        <w:t>ΔΗΜΗΤΡΗΣ ΡΕΠΠΑΣ</w:t>
      </w:r>
      <w:r>
        <w:rPr>
          <w:rFonts w:cs="Arial" w:ascii="Arial" w:hAnsi="Arial"/>
          <w:sz w:val="24"/>
        </w:rPr>
        <w:t>: Είμαστε σε μια οριακή στιγμή. Δεν είναι πρώτη φορά. Και πάλι θα αντιστρέψουμε τη φορά των πραγμάτων. Η ασπίδα του ΠΑΣΟΚ ήταν και είναι η βάση του. Ο μεγαλύτερος κίνδυνος που ελλοχεύει είναι η ψευδαίσθηση του αναντικατάστατου και της μοναδικότητας, που αν επικρατήσει θα έχει ολέθριες συνέπειες. Το ΠΑΣΟΚ οφείλει να αναπτύξει τις λειτουργίες του.</w:t>
      </w:r>
    </w:p>
    <w:p>
      <w:pPr>
        <w:pStyle w:val="Normal"/>
        <w:spacing w:lineRule="auto" w:line="360" w:before="0" w:after="0"/>
        <w:jc w:val="both"/>
        <w:rPr>
          <w:rFonts w:ascii="Arial" w:hAnsi="Arial" w:cs="Arial"/>
          <w:sz w:val="24"/>
        </w:rPr>
      </w:pPr>
      <w:r>
        <w:rPr>
          <w:rFonts w:cs="Arial" w:ascii="Arial" w:hAnsi="Arial"/>
          <w:sz w:val="24"/>
        </w:rPr>
        <w:t>Η δημοκρατική πρόκληση έχει αυτονόητη απάντηση: Περισσότερη δημοκρατία. Αυτή θα αποτρέψει και πάλι οποιαδήποτε ενδεχόμενη δική μας μετριότητ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ΔΗΜΟΣΙΟΓΡΑΦΟΣ</w:t>
      </w:r>
      <w:r>
        <w:rPr>
          <w:rFonts w:cs="Arial" w:ascii="Arial" w:hAnsi="Arial"/>
          <w:sz w:val="24"/>
        </w:rPr>
        <w:t>: Πιστεύετε ότι υπάρχει χώρος για νέο κόμμα στον χώρο του κέντρου;</w:t>
      </w:r>
    </w:p>
    <w:p>
      <w:pPr>
        <w:pStyle w:val="Normal"/>
        <w:spacing w:lineRule="auto" w:line="360" w:before="0" w:after="0"/>
        <w:jc w:val="both"/>
        <w:rPr>
          <w:rFonts w:ascii="Arial" w:hAnsi="Arial" w:cs="Arial"/>
          <w:b/>
          <w:b/>
          <w:sz w:val="24"/>
        </w:rPr>
      </w:pPr>
      <w:r>
        <w:rPr>
          <w:rFonts w:cs="Arial" w:ascii="Arial" w:hAnsi="Arial"/>
          <w:b/>
          <w:sz w:val="24"/>
        </w:rPr>
        <w:t>ΔΗΜΗΤΡΗΣ ΡΕΠΠΑΣ</w:t>
      </w:r>
      <w:r>
        <w:rPr>
          <w:rFonts w:cs="Arial" w:ascii="Arial" w:hAnsi="Arial"/>
          <w:sz w:val="24"/>
        </w:rPr>
        <w:t>: Ξέρετε τα κόμματα δεν τα δημιουργούν οι ιδρυτές τους. Αυτοί απλώς ερμηνεύουν τη θέληση των πολλών που ωρίμασε για να πάρει υλική υπόσταση. Ίσως κόμματα με σφραγίδες να δημιουργηθούν πολλά. Αν όμως δεν προκύπτουν μέσα από μία κοινωνική διεργασία, μία λαϊκή έκρηξη, δεν θα είναι τίποτε άλλο παρά ληξιπρόθεσμες φιλοδοξίες ατόμων. Δεν βλέπω προϋποθέσεις κοινωνικών συνθηκών και ηγετικών προσόντων μαζί, έξω από τον εν δυνάμει ΠΑΣΟΚικό χώρο. Εκτός αν μιλούμε για αυτοδημιούργητα ψώνια και αυτοδίδακτους σωτήρες που ασφαλώς μπορεί να ιδρύσουν ο καθένας το δικό του φορητό κόμμα.</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34:00Z</dcterms:created>
  <dc:creator>office</dc:creator>
  <dc:description/>
  <cp:keywords/>
  <dc:language>en-US</dc:language>
  <cp:lastModifiedBy>user</cp:lastModifiedBy>
  <dcterms:modified xsi:type="dcterms:W3CDTF">2011-12-11T12:18:00Z</dcterms:modified>
  <cp:revision>4</cp:revision>
  <dc:subject/>
  <dc:title/>
</cp:coreProperties>
</file>