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 xml:space="preserve">Συνέντευξη Δημήτρη Π. Ρέππα, </w:t>
        <w:br/>
        <w:t xml:space="preserve">Υπουργού Διοικητικής Μεταρρύθμισης </w:t>
        <w:br/>
        <w:t>και Ηλεκτρονικής Διακυβέρνησης</w:t>
      </w:r>
    </w:p>
    <w:p>
      <w:pPr>
        <w:pStyle w:val="Normal"/>
        <w:spacing w:lineRule="auto" w:line="360"/>
        <w:jc w:val="center"/>
        <w:rPr/>
      </w:pPr>
      <w:r>
        <w:rPr>
          <w:rFonts w:cs="Arial" w:ascii="Arial" w:hAnsi="Arial"/>
          <w:color w:val="000000"/>
        </w:rPr>
        <w:t>στην εφημερίδα «Ελεύθερος Τύπος της Κυριακής»</w:t>
      </w:r>
    </w:p>
    <w:p>
      <w:pPr>
        <w:pStyle w:val="Normal"/>
        <w:spacing w:lineRule="auto" w:line="360"/>
        <w:jc w:val="center"/>
        <w:rPr/>
      </w:pPr>
      <w:r>
        <w:rPr>
          <w:rFonts w:cs="Arial" w:ascii="Arial" w:hAnsi="Arial"/>
          <w:color w:val="000000"/>
        </w:rPr>
        <w:t>στο δημοσιογράφο Γιάννη Καμπουράκη</w:t>
      </w:r>
    </w:p>
    <w:p>
      <w:pPr>
        <w:pStyle w:val="Normal"/>
        <w:spacing w:lineRule="auto" w:line="360"/>
        <w:jc w:val="center"/>
        <w:rPr>
          <w:rFonts w:ascii="Arial" w:hAnsi="Arial" w:cs="Arial"/>
          <w:color w:val="000000"/>
        </w:rPr>
      </w:pPr>
      <w:r>
        <w:rPr>
          <w:rFonts w:cs="Arial" w:ascii="Arial" w:hAnsi="Arial"/>
          <w:color w:val="000000"/>
        </w:rPr>
        <w:t>(Κυριακή, 16 Οκτωβρίου 201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Έχει η Κυβέρνηση τη νομιμοποίηση να συνεχίσετε συμφωνίες για μέτρα που υπερβαίνουν τα όρια της τετραετίας; Το ρωτούν πλέον και βουλευτές σας…</w:t>
      </w:r>
    </w:p>
    <w:p>
      <w:pPr>
        <w:pStyle w:val="Normal"/>
        <w:spacing w:lineRule="auto" w:line="360"/>
        <w:jc w:val="both"/>
        <w:rPr/>
      </w:pPr>
      <w:r>
        <w:rPr>
          <w:rFonts w:cs="Arial" w:ascii="Arial" w:hAnsi="Arial"/>
          <w:b/>
          <w:color w:val="000000"/>
        </w:rPr>
        <w:t>ΔΗΜΗΤΡΗΣ ΡΕΠΠΑΣ</w:t>
      </w:r>
      <w:r>
        <w:rPr>
          <w:rFonts w:cs="Arial" w:ascii="Arial" w:hAnsi="Arial"/>
          <w:color w:val="000000"/>
        </w:rPr>
        <w:t>: Είναι προσχηματική η συζήτηση για την πολιτική νομιμοποίηση, ιδίως όταν συνδέεται με χρονικούς κύκλους και θητείες. Με αυτή τη λογική μία Κυβέρνηση δεν μπορεί να ψηφίζει τον Προϋπολογισμό του επόμενου έτους αν είναι χρόνος εκλογών και ενδεχομένως παύσει να κυβερνά. Συνήθως το θέμα τίθεται, όταν ασκείται μια πολιτική περιοριστική και ποτέ όταν μία Κυβέρνηση προχωρά σε αλόγιστο δανεισμό και επιτρέπει τη λειτουργία ενός σπάταλου Κράτους ανεβάζοντας σε δυσθεώρητα ύψη το έλλειμμα και το χρέος, όπως έκανε η Ν.Δ. τα τελευταία χρόνια. Τι πολιτική νομιμοποίηση είχε γι’ αυτό;</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Τότε γιατί συνάδελφοί σας Υπουργοί, αλλά και βουλευτές επιμένουν στην ανάγκη λήψης έκτακτων πολιτικών πρωτοβουλιών από τον Πρωθυπουργό;  Το έγραψε και ο πρώην Πρωθυπουργός κ. Σημίτης, πριν από λίγες ημέρες, αλλά ο Πρωθυπουργός αρνείται κάθε συζήτηση.</w:t>
      </w:r>
    </w:p>
    <w:p>
      <w:pPr>
        <w:pStyle w:val="Normal"/>
        <w:spacing w:lineRule="auto" w:line="360"/>
        <w:jc w:val="both"/>
        <w:rPr/>
      </w:pPr>
      <w:r>
        <w:rPr>
          <w:rFonts w:cs="Arial" w:ascii="Arial" w:hAnsi="Arial"/>
          <w:b/>
          <w:color w:val="000000"/>
        </w:rPr>
        <w:t>ΔΗΜΗΤΡΗΣ ΡΕΠΠΑΣ</w:t>
      </w:r>
      <w:r>
        <w:rPr>
          <w:rFonts w:cs="Arial" w:ascii="Arial" w:hAnsi="Arial"/>
          <w:color w:val="000000"/>
        </w:rPr>
        <w:t>: Έχουμε αποδείξει πως το πολιτικό κόστος δεν προσδιορίζει τις επιλογές μας. Ο ορίζοντας της πολιτικής μας είναι τα εθνικά σύνορα, την ώρα που οι άλλες πολιτικές δυνάμεις δίνουν τη μάχη τους στα κομματικά σύνορα για να τα διευρύνουν και μόνο. Το κομματικό πρίσμα μέσα από το οποίο τα άλλα κόμματα βλέπουν την εθνική κρίση, όχι μόνο δεν βοηθάει την χώρα αλλά αντιθέτως, βλάπτει και τα ίδια τα κόμματα μακροπρόθεσμα. Θυμηθείτε το. Ο Γιώργος Παπανδρέου δίνει τη μάχη στην πρώτη γραμμή. Το θέμα είναι να σταθούν κι άλλοι στην ίδια γραμμή ευθύνης για να σχηματίσουμε ένα αρραγές εθνικό μέτωπο. Δυστυχώς, όμως, την ώρα που η Κυβέρνηση μιλάει για την κρίση η αντιπολίτευση κοιτάει την Κυβέρνηση.</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ΔΗΜΟΣΙΟΓΡΑΦΟΣ</w:t>
      </w:r>
      <w:r>
        <w:rPr>
          <w:rFonts w:cs="Arial" w:ascii="Arial" w:hAnsi="Arial"/>
          <w:color w:val="000000"/>
        </w:rPr>
        <w:t>: Που στηρίζεται το κεντρικό επιχείρημα της Κυβέρνησης ότι δεν υπάρχουν περιθώρια πολιτικής διαπραγμάτευσης;</w:t>
      </w:r>
    </w:p>
    <w:p>
      <w:pPr>
        <w:pStyle w:val="Normal"/>
        <w:spacing w:lineRule="auto" w:line="360"/>
        <w:jc w:val="both"/>
        <w:rPr/>
      </w:pPr>
      <w:r>
        <w:rPr>
          <w:rFonts w:cs="Arial" w:ascii="Arial" w:hAnsi="Arial"/>
          <w:b/>
          <w:color w:val="000000"/>
        </w:rPr>
        <w:t>ΔΗΜΗΤΡΗΣ ΡΕΠΠΑΣ</w:t>
      </w:r>
      <w:r>
        <w:rPr>
          <w:rFonts w:cs="Arial" w:ascii="Arial" w:hAnsi="Arial"/>
          <w:color w:val="000000"/>
        </w:rPr>
        <w:t>: Η διαπραγμάτευση είναι συνεχής και γίνεται σε όλα τα επίπεδα.. Ας συναισθανόμαστε όμως ότι αυτήν την περίοδο κινούμεθα με τα χρήματα των δανειστών μας. Ο συσχετισμός δυνάμεων είναι εκ των πραγμάτων δύσκολος και αυτό δεν αλλάζει μόνο με λόγια. Είναι ίσως η μοναδική στιγμή, εδώ και πολλές δεκαετίες, που ο κοινός προγραμματικός τόπος είναι τόσο προφανής. Αφενός η ένταση της κρίσης και η μέγιστη συνειδητοποίησή της, αφετέρου το περιεχόμενο των συμβάσεων με τους δανειστές μας που περιλαμβάνει στόχους και χρονοδιαγράμματα, οριοθετούν το πλαίσιο των πολιτικών πρωτοβουλιών για κάθε Κυβέρνηση. Χρειάζονται χειροπιαστά αποτελέσματα προκειμένου έτσι να επανακατακτήσουμε την αξιοπιστία μας, άρα να κερδίσουμε αντιστοίχως ισχυρή διαπραγματευτική πολιτική θέση. Ο Πρωθυπουργός, απέτρεψε την αρνητική εξέλιξη να στερηθούν από μια χώρα - μέλος, την Ελλάδα δηλαδή, πολιτικά δικαιώματα λόγω του δημοσιονομικού προβλήματός της. Διαπραγματευόμαστε λοιπόν στο πλαίσιο του εθνικού συμφέροντος. Η Ν.Δ. είχε και πρόσφατα συνάντηση με την τρόικα και καμία από τις προτάσεις της δεν κρίνεται αποτελεσματική. Αν επιδιώκει να γίνει Κυβέρνηση με συνθήματα, εμείς αυτό  το περιθώριο δεν το έχουμε.</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Επικαλείστε συνεχώς την κοινωνική δικαιοσύνη, αλλά τελικά παίρνετε συνεχώς νέα μέτρα, φορολογείτε χωρίς μέτρο. Πλήττετε κυρίως μεσαία και χαμηλά εισοδήματα και αδυνατείτε να αντιμετωπίσετε φοροδιαφυγή, και εισφοροδιαφυγή αν και δημοσίως λέτε ότι αυτά είναι τα μεγάλα προβλήματα. Παλαιότερα έφταιγε ο κ. Παπακωνσταντίνου, τώρα φταίει ο κ. Βενιζέλος;</w:t>
      </w:r>
    </w:p>
    <w:p>
      <w:pPr>
        <w:pStyle w:val="Normal"/>
        <w:spacing w:lineRule="auto" w:line="360"/>
        <w:jc w:val="both"/>
        <w:rPr/>
      </w:pPr>
      <w:r>
        <w:rPr>
          <w:rFonts w:cs="Arial" w:ascii="Arial" w:hAnsi="Arial"/>
          <w:b/>
          <w:color w:val="000000"/>
        </w:rPr>
        <w:t>ΔΗΜΗΤΡΗΣ ΡΕΠΠΑΣ</w:t>
      </w:r>
      <w:r>
        <w:rPr>
          <w:rFonts w:cs="Arial" w:ascii="Arial" w:hAnsi="Arial"/>
          <w:color w:val="000000"/>
        </w:rPr>
        <w:t>: Ουδέποτε αποκρύψαμε πως προέχει η επίτευξη συγκεκριμένων δημοσιονομικών στόχων, αναγνωρίζοντας πως συχνά το στοιχείο της κοινωνικής δικαιοσύνης υποχωρεί. Τα μέτρα, όταν έχουν διαρθρωτικό χαρακτήρα είναι βέβαιο ότι θέτουν τις βάσεις για ένα νέο μοντέλο στην Οικονομία και την κοινωνία μας. Έχουν ληφθεί και μέτρα «σκληρά», που μας οδηγούν στο να χάσουμε εισοδήματα και δικαιώματα και δυστυχώς όχι πάντα με ισόρροπο τρόπο. Χάνουμε τώρα για να κερδίσει μόνιμα η χώρα τη βεβαιότητα του μέλλοντός της. Αυτό είναι εφικτό, μόνο με εθνική συνέργεια. Π.χ. δεν είναι θέμα ενός Υπουργού, αλλά υπόθεση καθημερινή όλων μας, η έκδοση αποδείξεων για τις συναλλαγές μας κι η απόδοση του αναλογούντος φόρου. Η Κυβέρνηση έχει την ευθύνη για τον τόπο, αλλά κάθε πολίτης έχει την κυρίαρχη ευθύνη για τη δική του καθημερινή πρακτική.</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Οι απόφοιτοι της Εθνικής Σχολής Δημόσιας Διοίκησης σας κατηγορούν ότι μετατρέψατε το βαθμολόγιο από αξιοκρατικό σε «πράσινο», σπρώχνοντας σε ανώτατα κλιμάκια όσους διορίστηκαν πριν το 1990. Τι απαντάτε;</w:t>
      </w:r>
    </w:p>
    <w:p>
      <w:pPr>
        <w:pStyle w:val="Normal"/>
        <w:spacing w:lineRule="auto" w:line="360"/>
        <w:jc w:val="both"/>
        <w:rPr/>
      </w:pPr>
      <w:r>
        <w:rPr>
          <w:rFonts w:cs="Arial" w:ascii="Arial" w:hAnsi="Arial"/>
          <w:b/>
          <w:color w:val="000000"/>
        </w:rPr>
        <w:t>ΔΗΜΗΤΡΗΣ ΡΕΠΠΑΣ</w:t>
      </w:r>
      <w:r>
        <w:rPr>
          <w:rFonts w:cs="Arial" w:ascii="Arial" w:hAnsi="Arial"/>
          <w:color w:val="000000"/>
        </w:rPr>
        <w:t>: Οι απόφοιτοι της Εθνικής Σχολής Δημόσιας Διοίκησης κοσμούν τη Δημόσια Διοίκηση, όπως βεβαίως και οι κάτοχοι διδακτορικού ή μεταπτυχιακού τίτλου σπουδών. Με το νέο βαθμολόγιο εντάσσονται στον Δ΄ βαθμό, ενώ ο εισαγωγικός είναι ο ΣΤ΄. Παράλληλα, δίνεται η δυνατότητα στους νέους με ιδιαίτερα προσόντα να διεκδικούν, μετά από μία περίοδο μόλις δύο ετών, θέση προϊστάμενου τμήματος, κάτι που σε άλλες περιπτώσεις απαιτεί τουλάχιστον 13 χρόνια. Το δόγμα μας δεν είναι η διάκριση ανάμεσα στο «εμείς» και το «εσείς», αλλά η συνεργασία του «μαζί». Νέοι επιστήμονες, μαζί με έμπειρα στελέχη της Δημόσιας Διοίκησης είναι πυλώνες στην προσπάθεια για την ανασυγκρότηση της χώρας, που περνάει και μέσα από την οργάνωση του Κράτου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Ποιο θα είναι το μέλλον όσων εργαζομένων τεθούν σε καθεστώς εργασιακής εφεδρείας; Η τρόικα πιέζει και έχετε συμφωνήσει για δραστικό περιορισμό στις προσλήψεις τακτικού προσωπικού και συμβασιούχων. Αυτό δεν σημαίνει απόλυση για τη μεγάλη πλειοψηφία των εφέδρων και όταν μάλιστα δεν επιτυγχάνεται σημαντικό δημοσιονομικό αποτέλεσμα;</w:t>
      </w:r>
    </w:p>
    <w:p>
      <w:pPr>
        <w:pStyle w:val="Normal"/>
        <w:spacing w:lineRule="auto" w:line="360"/>
        <w:jc w:val="both"/>
        <w:rPr/>
      </w:pPr>
      <w:r>
        <w:rPr>
          <w:rFonts w:cs="Arial" w:ascii="Arial" w:hAnsi="Arial"/>
          <w:b/>
          <w:color w:val="000000"/>
        </w:rPr>
        <w:t>ΔΗΜΗΤΡΗΣ ΡΕΠΠΑΣ</w:t>
      </w:r>
      <w:r>
        <w:rPr>
          <w:rFonts w:cs="Arial" w:ascii="Arial" w:hAnsi="Arial"/>
          <w:color w:val="000000"/>
        </w:rPr>
        <w:t>: Στις διαπραγματεύσεις καταλήξαμε στην πιο ήπια εκδοχή αυτής της πολιτικής. Ο μεγαλύτερος όγκος των εντασσομένων στην εργασιακή εφεδρεία, μόλις λήξει η σχετική περίοδος,  λαμβάνει την πλήρη σύνταξή του. Το κριτήριο που επιλέχθηκε είναι αντικειμενικό και αυτόματο, ώστε να μην μπορεί κάποιος να μας κατηγορήσει για μικροκομματική διαχείριση. Και ουδείς το έκανε μέχρι τώρα. Δεν είναι το δημοσιονομικό αποτέλεσμα -χωρίς και αυτό να είναι αμελητέο- που κυριαρχεί. Είναι ένα μήνυμα πως το ελληνικό Δημόσιο μπαίνει σε πορεία αναδιάρθρωσης για να ανταποκριθεί στο ρόλο του. Σκεφθείτε παρακαλώ την πρόταση της Ν.Δ., που απορρίφθηκε μετά πολλών επαίνων, βεβαίως, από την τρόικα. Σύμφωνα με αυτήν, 100.000 εργαζόμενοι στο Δημόσιο θα μπορούσαν να μπουν σε εργασιακή εφεδρεία. Πώς; Με το να μένουν σπίτι τους, αργόμισθοι δηλαδή, και να λαμβάνουν το βασικό μισθό τους. Έτσι, ισχυρίζεται η Ν.Δ., θα μειώσουμε το μισθολογικό κόστο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Έχετε απέναντί σας τη μεγάλη πλειοψηφία των πολιτών και από την άλλη η Ν.Δ. και ο Α. Σαμαράς δηλώνουν αντίθετοι σε οποιαδήποτε φόρμουλα εθνικής συνεννόησης ή συνεργασίας. Γιατί αποκλείετε τις εκλογές κύριε Υπουργέ;</w:t>
      </w:r>
    </w:p>
    <w:p>
      <w:pPr>
        <w:pStyle w:val="Normal"/>
        <w:spacing w:lineRule="auto" w:line="360"/>
        <w:jc w:val="both"/>
        <w:rPr/>
      </w:pPr>
      <w:r>
        <w:rPr>
          <w:rFonts w:cs="Arial" w:ascii="Arial" w:hAnsi="Arial"/>
          <w:b/>
          <w:color w:val="000000"/>
        </w:rPr>
        <w:t>ΔΗΜΗΤΡΗΣ ΡΕΠΠΑΣ</w:t>
      </w:r>
      <w:r>
        <w:rPr>
          <w:rFonts w:cs="Arial" w:ascii="Arial" w:hAnsi="Arial"/>
          <w:color w:val="000000"/>
        </w:rPr>
        <w:t>: Βλέπετε λοιπόν πως κάποιοι ενδιαφέρονται πρωτίστως για τις κομματικές ανακατατάξεις που ενδεχομένως προκύψουν από εκλογές. Στη συντεταγμένη Πολιτεία, η Κυβέρνηση που διαθέτει την πλειοψηφία της Βουλής οφείλει να παίρνει αποφάσεις που ρυθμίζουν την πορεία της χώρας. Η αυθεντική έκφραση λαϊκής βούλησης ασφαλώς προκύπτει από εκλογές, από δημοψηφίσματα και με κάθε άλλο νόμιμο τρόπο πολιτικής και κοινωνικής δράσης. Ας συμβάλουν, λοιπόν, όλοι να κλείσει γρήγορα αυτή η παρένθεση της κρίσης και ας διαθέσουν σε αυτό τις δυνάμεις τους, αντί να τις σπαταλούν για κομματική αυτοεπιβεβαίωση, κάτι που ιδίως σήμερα λίγο ενδιαφέρει τους πολίτες. Ο τόπος έχει ανάγκη από αλλαγές, όχι από εκλογέ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Γιατί κατηγορείτε τη Ν.Δ. για στάση κατώτερη των περιστάσεων; Αν δηλαδή ήσασταν στη θέση του κ. Σαμαρά θα συναινούσατε σε μία πολιτική με την οποία δεν συμφωνείτε;</w:t>
      </w:r>
    </w:p>
    <w:p>
      <w:pPr>
        <w:pStyle w:val="Normal"/>
        <w:spacing w:lineRule="auto" w:line="360"/>
        <w:jc w:val="both"/>
        <w:rPr/>
      </w:pPr>
      <w:r>
        <w:rPr>
          <w:rFonts w:cs="Arial" w:ascii="Arial" w:hAnsi="Arial"/>
          <w:b/>
          <w:color w:val="000000"/>
        </w:rPr>
        <w:t>ΔΗΜΗΤΡΗΣ ΡΕΠΠΑΣ</w:t>
      </w:r>
      <w:r>
        <w:rPr>
          <w:rFonts w:cs="Arial" w:ascii="Arial" w:hAnsi="Arial"/>
          <w:color w:val="000000"/>
        </w:rPr>
        <w:t>: Μιλάμε για την κρίση σαν να προέκυψε την ημέρα που ανέλαβε αυτή η Κυβέρνηση τα καθήκοντά της. Η Ν.Δ. που έχει βαρύτατη ευθύνη παριστάνει πως δεν γνωρίζει τίποτα για το έγκλημα. Ξεκινήσαμε με το έλλειμμα στα 36 δισ. ευρώ το 2009, δηλαδή στο 15,5% του ΑΕΠ και μέσα σε δύο χρόνια έχουμε πετύχει μία γιγαντιαία δημοσιονομική προσαρμογή που δεν έχει προηγούμενο. Σε αυτό συνέβαλε αποφασιστικά η μείωση των λειτουργικών δαπανών του Κράτους. Αρκεί κάποιος να σκεφτεί, ότι το 2012 έχουμε στόχο για πρώτη φορά μετά από αρκετά χρόνια να πετύχουμε πρωτογενές πλεόνασμα και έτσι σιγά - σιγά να αρχίσει η αντίστροφη μέτρηση για την αποκλιμάκωση του δημόσιου χρέους. Αυτό από μόνο του δείχνει πως δεν ήταν αδιέξοδη και χωρίς αντίκρισμα η προσπάθεια που κάναμε αυτή τη διετία. Αυτή η κρίση οφείλεται στην παθογένεια πολλών χρόνων και πολλοί παράγοντες συνέδραμαν για να οξυνθεί και να θέτει σε κίνδυνο την εθνική προοπτική. Έτσι και τώρα η υπέρβασή της απαιτεί χρόνο και προϋποθέτει συστράτευση πολιτικών και κοινωνικών δυνάμεων. Δεν ταιριάζει στην χώρα το σκηνικό ενός Κολοσσαίου με μια Κυβέρνηση που μάχεται στο στίβο το θηριώδες δημόσιο χρέος και όλους τους άλλους στις κερκίδες να σχολιάζουν και να κριτικάρουν. Ο στίβος είναι ο χώρος της πρόκλησης για να κερδίσουμε το εθνικό στοίχημα. Εκεί κρίνεται η μάχη όχι στις κερκίδε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ΔΗΜΟΣΙΟΓΡΑΦΟΣ</w:t>
      </w:r>
      <w:r>
        <w:rPr>
          <w:rFonts w:cs="Arial" w:ascii="Arial" w:hAnsi="Arial"/>
          <w:color w:val="000000"/>
        </w:rPr>
        <w:t>: Η Ν.Δ. σας κατηγόρησε ότι ιδρύσατε περίπου 70 νέους οργανισμούς και γραμματείες στα τελευταία δύο χρόνια. Ανάλογη κριτική δεχθήκατε πρόσφατα και από την Β. Παπανδρέου Θα τους καταργήσετε;</w:t>
      </w:r>
    </w:p>
    <w:p>
      <w:pPr>
        <w:pStyle w:val="Normal"/>
        <w:spacing w:lineRule="auto" w:line="360"/>
        <w:jc w:val="both"/>
        <w:rPr/>
      </w:pPr>
      <w:r>
        <w:rPr>
          <w:rFonts w:cs="Arial" w:ascii="Arial" w:hAnsi="Arial"/>
          <w:b/>
          <w:color w:val="000000"/>
        </w:rPr>
        <w:t>ΔΗΜΗΤΡΗΣ ΡΕΠΠΑΣ</w:t>
      </w:r>
      <w:r>
        <w:rPr>
          <w:rFonts w:cs="Arial" w:ascii="Arial" w:hAnsi="Arial"/>
          <w:color w:val="000000"/>
        </w:rPr>
        <w:t>: Η Ν.Δ. συνηθίζει να πολεμά την Κυβέρνηση αντλώντας τους ισχυρισμούς της από τα ανεξάντλητα κοιτάσματα πολιτικού ψεύδους που διαθέτει. Μίλησε για προσλήψεις κι όμως οι περίπου 22.000 προσλήψεις, που πραγματοποιήθηκαν το 2010, είναι σε εφαρμογή διαγωνισμών που έγιναν το 2007, το 2008 και το 2009. Μετά τις εκλογές όλες οι προσλήψεις έγιναν μέσω του ΑΣΕΠ, είναι ελάχιστες, και αφορούν συγκεκριμένους τομείς όπως είναι η Υγεία και η Παιδεία, καθώς και οι παραγωγικές σχολές των Ενόπλων Δυνάμεων και της Αστυνομίας. Άλλωστε έχει τεθεί ο σχετικός περιορισμός ένα προς δέκα, του οποίου η τήρηση ελέγχεται από την τρόικα. Μιλάει η Ν.Δ. που μέχρι και τις παραμονές των εκλογών του 2009 διόριζε κατά εκατοντάδες και πέρα από κάθε νόμιμη διαδικασία, ενώ δεν είχε φροντίσει να διορίσει τους επιτυχόντες του ΑΣΕΠ. Ακόμη μιλάει για φορείς που ιδρύθηκαν, παραλείποντας να αναφέρει πόσοι περισσότεροι καταργήθηκαν ώστε μέσω συγχωνεύσεων να οδηγηθούμε σε λιγότερες δομές, για ένα πιο ευέλικτο κράτος. Μιλάει για τις 7 διοικήσεις στην ελληνική περιφέρεια που αντικατέστησαν τις 13 κρατικές περιφέρειες. Μιλάει για νέες υπηρεσίες, που δεν είναι παρά ο μετασχηματισμός παλιών, όπως το Πράσινο Ταμείο που αντικατέστησε το ΕΤΕΡΠΣ ή το ΕΤΕΑΝ που αντικατέστησε το ΤΕΜΠΜΕ. Μιλάει για την ίδρυση δομών που επιβάλλονται από την κοινοτική νομοθεσία, όπως είναι η Ρυθμιστική Αρχή Σιδηροδρόμων και της οποίας η καθυστέρηση ίδρυσης είχε οδηγήσει σε προειδοποίηση της Ευρωπαϊκής Επιτροπής προς την Ελλάδα. Δυστυχώς, η Ν.Δ. έχει τη δική της αριθμητική, που δεν είναι και τόσο φιλική προς την αλήθεια. Η αλήθεια όμως εκδικείται και αυτή πάντα έχει τον τελευταίο λόγο.</w:t>
      </w:r>
    </w:p>
    <w:sectPr>
      <w:footerReference w:type="default" r:id="rId2"/>
      <w:type w:val="nextPage"/>
      <w:pgSz w:w="11906" w:h="16838"/>
      <w:pgMar w:left="1701" w:right="147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3:00Z</dcterms:created>
  <dc:creator>GRYPOU_user01</dc:creator>
  <dc:description/>
  <cp:keywords/>
  <dc:language>en-US</dc:language>
  <cp:lastModifiedBy>SonyVaio</cp:lastModifiedBy>
  <cp:lastPrinted>2011-10-17T11:43:00Z</cp:lastPrinted>
  <dcterms:modified xsi:type="dcterms:W3CDTF">2011-10-17T10:13:00Z</dcterms:modified>
  <cp:revision>11</cp:revision>
  <dc:subject/>
  <dc:title>ΣΥΝΕΝΤΕΥΞΗ ΥΠΟΥΡΓΟΥ ΔΙΟΙΚΗΤΙΚΗΣ  ΜΕΤΑΡΡΥΘΜΙΣΗΣ  &amp;  ΗΛΕΚΤΡΟΝΙΚΗΣ ΔΙΑΚΥΒΕΡΝΗΣΗΣ</dc:title>
</cp:coreProperties>
</file>