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ΥΠΟΥΡΓΕΙΟ ΔΙΟΙΚΗΤΙΚΗΣ ΜΕΤΑΡΡΥΘΜΙΣΗΣ </w:t>
      </w:r>
    </w:p>
    <w:p>
      <w:pPr>
        <w:pStyle w:val="Normal"/>
        <w:spacing w:lineRule="auto" w:line="360"/>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Αθήνα, 26 Σεπτεμβρίου 20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ΣΥΝΕΝΤΕΥΞΗ ΔΗΜΗΤΡΗ ΡΕΠΠΑ</w:t>
      </w:r>
    </w:p>
    <w:p>
      <w:pPr>
        <w:pStyle w:val="Normal"/>
        <w:spacing w:lineRule="auto" w:line="360"/>
        <w:jc w:val="center"/>
        <w:rPr>
          <w:rFonts w:ascii="Arial" w:hAnsi="Arial" w:cs="Arial"/>
          <w:b/>
          <w:b/>
        </w:rPr>
      </w:pPr>
      <w:r>
        <w:rPr>
          <w:rFonts w:cs="Arial" w:ascii="Arial" w:hAnsi="Arial"/>
          <w:b/>
        </w:rPr>
        <w:t>ΥΠΟΥΡΓΟΥ ΔΙΟΙΚΗΤΙΚΗΣ ΜΕΤΑΡΡΥΘΜΙΣΗΣ</w:t>
      </w:r>
    </w:p>
    <w:p>
      <w:pPr>
        <w:pStyle w:val="Normal"/>
        <w:spacing w:lineRule="auto" w:line="360"/>
        <w:jc w:val="center"/>
        <w:rPr/>
      </w:pPr>
      <w:r>
        <w:rPr>
          <w:rFonts w:cs="Arial" w:ascii="Arial" w:hAnsi="Arial"/>
          <w:b/>
        </w:rPr>
        <w:t>ΚΑΙ ΗΛΕΚΤΡΟΝΙΚΗΣ ΔΙΑΚΥΒΕΡΝΗΣΗΣ</w:t>
      </w:r>
    </w:p>
    <w:p>
      <w:pPr>
        <w:pStyle w:val="Normal"/>
        <w:spacing w:lineRule="auto" w:line="360"/>
        <w:jc w:val="center"/>
        <w:rPr>
          <w:rFonts w:ascii="Arial" w:hAnsi="Arial" w:cs="Arial"/>
          <w:b/>
          <w:b/>
        </w:rPr>
      </w:pPr>
      <w:r>
        <w:rPr>
          <w:rFonts w:cs="Arial" w:ascii="Arial" w:hAnsi="Arial"/>
          <w:b/>
        </w:rPr>
        <w:t>ΣΤΗΝ ΕΦΗΜΕΡΙΔΑ «ΤΑ ΝΕΑ»,</w:t>
      </w:r>
    </w:p>
    <w:p>
      <w:pPr>
        <w:pStyle w:val="Normal"/>
        <w:spacing w:lineRule="auto" w:line="360"/>
        <w:jc w:val="center"/>
        <w:rPr>
          <w:rFonts w:ascii="Arial" w:hAnsi="Arial" w:cs="Arial"/>
          <w:b/>
          <w:b/>
        </w:rPr>
      </w:pPr>
      <w:r>
        <w:rPr>
          <w:rFonts w:cs="Arial" w:ascii="Arial" w:hAnsi="Arial"/>
          <w:b/>
        </w:rPr>
        <w:t>ΣΤΗ ΔΗΜΟΣΙΟΓΡΑΦΟ ΒΟΥΛΑ ΚΕΧΑΓΙΑ</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ΔΗΜΟΣΙΟΓΡΑΦΟΣ</w:t>
      </w:r>
      <w:r>
        <w:rPr>
          <w:rFonts w:cs="Arial" w:ascii="Arial" w:hAnsi="Arial"/>
        </w:rPr>
        <w:t>: Κύριε Υπουργέ, μετά και την ανακοίνωση των νέων επώδυνων μέτρων η κοινωνία βράζει. Μπορείτε να διαβεβαιώσετε ότι αυτή θα είναι η τελευταία φορά;</w:t>
      </w:r>
    </w:p>
    <w:p>
      <w:pPr>
        <w:pStyle w:val="Normal"/>
        <w:spacing w:lineRule="auto" w:line="360"/>
        <w:jc w:val="both"/>
        <w:rPr/>
      </w:pPr>
      <w:r>
        <w:rPr>
          <w:rFonts w:cs="Arial" w:ascii="Arial" w:hAnsi="Arial"/>
          <w:b/>
        </w:rPr>
        <w:t>ΔΗΜΗΤΡΗΣ ΡΕΠΠΑΣ</w:t>
      </w:r>
      <w:r>
        <w:rPr>
          <w:rFonts w:cs="Arial" w:ascii="Arial" w:hAnsi="Arial"/>
        </w:rPr>
        <w:t>: Μόνον η εθνική συνέργεια διασφαλίζει την απόδοση μιας πολιτικής ιδίως σε τέτοιες περιόδους, π.χ. δεν είναι μόνον κυβερνητικό μέλημα αλλά εξατομικευμένη ευθύνη η έκδοση αποδείξεων για κάθε συναλλαγή και η απόδοση του αντίστοιχου Φ.Π.Α. Τώρα δεν κρίνονται οι αποφάσεις και η προσπάθεια της Κυβέρνησης μόνον, αλλά μια εθνική αποτελεσματικότητα. Ναι λοιπόν, θα είναι αυτή η τελευταία φορά αν είναι και η τελευταία φορά που καθένας μας και όλοι μαζί ως συλλογικός διαχειριστής μιας εθνικής κρίσης, υπολειπόμαστε σε συνέπεια ως προς την εφαρμογή των κανόνων μιας ευνομούμενης Πολιτείας. Οι δυνάμεις, εντός και εκτός πολιτικής, που δυστυχώς κηρύσσουν την ανυπακοή και την άρνηση συμβολής μάλλον δεν πιστεύουν στις δυνατότητες της χώρας και την απαγκίστρωσή της από τους δανειστές της, όσο και αν εμφανίζονται ότι τους πολεμ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Τελικώς η Κυβέρνηση θεωρεί επιτυχία ότι δεν έχει χρεοκοπήσει ακόμη η χώρ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Αναμφισβήτητη επιτυχία θα ‘ταν να είχε η χώρα αποφύγει αυτή τη δοκιμασία, αλλά θα είναι η τέλεια αποτυχία να συμφιλιωθούμε με τις φωνές που ισχυρίζονται πως η συμμετοχή στο ευρώ οδηγεί σε αδιέξοδο. Η Ελλάδα θα τελέσει το τέλειο έγκλημα κατά του εαυτού της αν πιστέψει πως μόνο αυτή έχει δίκιο, ενώ όλοι οι άλλοι συνωμοτούν σε βάρος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Αποκλείετε την χρεοκοπία;</w:t>
      </w:r>
    </w:p>
    <w:p>
      <w:pPr>
        <w:pStyle w:val="Normal"/>
        <w:spacing w:lineRule="auto" w:line="360"/>
        <w:jc w:val="both"/>
        <w:rPr/>
      </w:pPr>
      <w:r>
        <w:rPr>
          <w:rFonts w:cs="Arial" w:ascii="Arial" w:hAnsi="Arial"/>
          <w:b/>
        </w:rPr>
        <w:t>ΔΗΜΗΤΡΗΣ ΡΕΠΠΑΣ</w:t>
      </w:r>
      <w:r>
        <w:rPr>
          <w:rFonts w:cs="Arial" w:ascii="Arial" w:hAnsi="Arial"/>
        </w:rPr>
        <w:t xml:space="preserve">: Ναι, την αποκλείω, όσο οι πολίτες παρά την απογοήτευση ακόμα και την αγανάκτησή τους, αντιλαμβάνονται ότι αυτή η προσπάθεια απαιτεί μόχθο και θυσίες για να έχει αντίκρυσμα. Δεν θέλγονται από την εθναμεριμνησία των δημαγωγών που με καπηλευτικό λόγο και ανεύθυνη στάση επιχειρούν μια εθνική αντιστροφή. Δεν υπάρχει εθνικά υπερήφανη χρεοκοπία ούτε είναι προδοσία η ανόρθωση και ανασυγκρότηση της χώρας. Το μπαλάκι είναι στο δικό μας γήπεδο. Να γίνουμε όλοι παίκτες, να πάψουμε να ‘μαστε σχολιαστ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Πόσες χιλιάδες δημοσίους υπαλλήλους θα περιλαμβάνει το δεύτερο κύμα της εργασιακής εφεδρείας; Ο κ. Πάγκαλος έχει μιλήσει για 70.000 συνολικά…</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Στην Ελλάδα, περίπου 850.000 εργαζόμενοι στο δημόσιο, τον ευρύτερο δημόσιο τομέα και την Αυτοδιοίκηση καλούνται να συμβάλλουν στην αναδιάρθρωση του κράτους και των οργανισμών του. Πολλές μελέτες δείχνουν πως χιλιάδες υπηρεσιακές μονάδες και δεκάδες χιλιάδες οργανικές θέσεις είναι περιττές και πρέπει να καταργηθούν. Οι περισσότερες από αυτές μάλιστα σήμερα παραμένουν κενές, αφού η τεχνολογία τις καθιστά ξεπερασμένες. Αυτά όσον αφορά στην κατάργηση θέσεων. Σχετικά με την ένταξη εργαζομένων σε καθεστώς εργασιακής εφεδρείας: αφορά 30.000 εργαζόμενους από το σύνολο των αμέσως ή εμμέσως αμειβόμενων από τον κρατικό προϋπολογισμό και αυτό θα γίνει με κριτήρια σαφή και εκ των προτέρων αυστηρώς προσδιορισμένα. Κριτήρια που σχετίζονται με τα προσόντα και την κοινωνική κατάσταση καθενός. Οι εργαζόμενοι αυτής της κατηγορίας με την εποπτεία του ΑΣΕΠ, εν συνεχεία κατατάσσονται σε σειρά προτεραιότητας ώστε ένα διεκδικήσουν και πάλι μία θέση τακτικού προσωπικού ή σύμβασης εργασίας ορισμένου χρόνου ή μια θέση μερικής απασχόλησης ή ακόμα και να ενταχθούν σε προγράμματα εθελούσιας εξόδου. Αναζητούμε, σε συνεργασία με τους εταίρους, τη δυνατότητα κατάρτισης προγραμμάτων κοινωνικής απασχόλησης με πόρους από το Ευρωπαϊκό Κοινωνικό Ταμείο για την υποστήριξη των πολιτών που εντάσσονται στην εργασιακή εφεδρεία κατά τη διάρκεια της μεταβατικής περιόδ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Κύριε Ρέππα, με την αναθεώρηση του Συντάγματος θα καταργήσετε οργανικές θέσεις στο στενό δημόσιο τομέα;</w:t>
      </w:r>
    </w:p>
    <w:p>
      <w:pPr>
        <w:pStyle w:val="Normal"/>
        <w:spacing w:lineRule="auto" w:line="360"/>
        <w:jc w:val="both"/>
        <w:rPr/>
      </w:pPr>
      <w:r>
        <w:rPr>
          <w:rFonts w:cs="Arial" w:ascii="Arial" w:hAnsi="Arial"/>
          <w:b/>
        </w:rPr>
        <w:t>ΔΗΜΗΤΡΗΣ ΡΕΠΠΑΣ</w:t>
      </w:r>
      <w:r>
        <w:rPr>
          <w:rFonts w:cs="Arial" w:ascii="Arial" w:hAnsi="Arial"/>
        </w:rPr>
        <w:t xml:space="preserve">: Το θέμα της μονιμότητας στο Δημόσιο τίθεται από πολλές πλευρές ενόψει της ενδεχόμενης αναθεώρησης του Συντάγματος μετά το 2013. Από την άλλη, η κατάργηση οργανικών θέσεων δεν απαιτεί συνταγματική αναθεώρηση και όπως προανέφερα, η αλλαγή των οργανισμών με κατάργηση δεκάδων χιλιάδων οργανικών θέσεων στο Δημόσιο είναι προ των πυλών. Τελικός στόχος μας είναι τα Υπουργεία να διατηρήσουν τις επιτελικές αρμοδιότητές τους, ενώ οι εκτελεστικές πρέπει σταδιακά να μεταφερθούν στην αποκεντρωμένη κρατική διοίκηση είτε στους κατά τόπο και καθ’ ύλην αρμόδιους φορείς. Όλα αυτά περιλαμβάνονται στη μεγάλη μεταρρύθμιση για το κράτος που προωθούμε και για την οποία αυτήν την περίοδο, βασιζόμενοι σε σχετική μελέτη του ΟΟΣΑ ολοκληρώνουμε την αναγκαία προεργασ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Σε λίγο καιρό οι δημόσιοι υπάλληλοι θα δουν τους μισθούς τους να αναπροσαρμόζονται βάσει του νέου μισθολογίου. Διαβεβαιώνετε ότι δεν θα υπάρχουν υπάλληλοι πολλών ταχυτήτων και ότι καταργούνται τα ρετιρέ;</w:t>
      </w:r>
    </w:p>
    <w:p>
      <w:pPr>
        <w:pStyle w:val="Normal"/>
        <w:spacing w:lineRule="auto" w:line="360"/>
        <w:jc w:val="both"/>
        <w:rPr/>
      </w:pPr>
      <w:r>
        <w:rPr>
          <w:rFonts w:cs="Arial" w:ascii="Arial" w:hAnsi="Arial"/>
          <w:b/>
        </w:rPr>
        <w:t>ΔΗΜΗΤΡΗΣ ΡΕΠΠΑΣ</w:t>
      </w:r>
      <w:r>
        <w:rPr>
          <w:rFonts w:cs="Arial" w:ascii="Arial" w:hAnsi="Arial"/>
        </w:rPr>
        <w:t>: Το νέο βαθμολόγιο – μισθολόγιο εισάγει την αξιοκρατία και μαζί κίνητρα για την βαθμολογική εξέλιξη προβλέποντας ανοιχτές διαδικασίες προκήρυξης των θέσεων ευθύνης, προκειμένου να στελεχώνονται από τους καλύτερους που διαθέτει το κράτος. Όσο για τις αποδοχές, οι χρόνιες στρεβλώσεις μέσω χορήγησης επιδομάτων αντιμετωπίζονται με τον εξορθολογισμό του μισθολογίου. Βασική αρχή, η δίκαιη αμοιβή σε σύνδεση με το βαθμό και σε αντιστοιχία με τα προσόντα και την εκτελούμενη εργα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Κύριε Υπουργέ, έχετε αφήσει να εννοηθεί ότι όταν αναλάβατε στο Υπουργείο αρχίσατε την επεξεργασία του νέου μισθολογίου από το μηδέν. Ισχύει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Το νέο μισθολόγιο περιλαμβάνεται στις προγραμματικές δηλώσεις της Κυβέρνησης. Τον Ιούλιο του 2011 αρχίσαμε την κατάρτιση του σχετικού νομοσχεδίου, λαμβάνοντας υπόψη τα στατιστικά στοιχεία από μελέτες που είχαν προηγηθεί. Αυτό το νομοσχέδιο έχει δύο μεγάλα κεφάλαια: το ένα για το μισθολόγιο με αρμοδιότητα του Υπουργείου Οικονομικών και το άλλο για το βαθμολόγιο με αρμοδιότητα του Υπουργείου Διοικητικής Μεταρρύθμισης. Το Υπουργείο Οικονομικών στο πλαίσιο των διαπραγματεύσεων με την τρόικα έχει συζητήσει για το περιεχόμενο του σχετικού νομοσχεδίου. Είμαστε έτοιμοι να παρουσιάσουμε για έγκριση την πρότασή μας στο Υπουργικό Συμβούλιο.</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ΔΗΜΟΣΙΟΓΡΑΦΟΣ</w:t>
      </w:r>
      <w:r>
        <w:rPr>
          <w:rFonts w:cs="Arial" w:ascii="Arial" w:hAnsi="Arial"/>
        </w:rPr>
        <w:t>: Εξακολουθείτε να θεωρείτε ότι δεν υφίσταται λόγος εκλογών; Συνάδελφοί σας λένε ότι ενδεχομένως η Κυβέρνηση δεν διαθέτει πολιτική νομιμοποίησ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Ας μην γελιόμαστε, ποια πολιτική νομιμοποίηση διέθεταν οι Κυβερνήσεις της Νέας Δημοκρατίας που τα τελευταία χρόνια δανείστηκαν αλόγιστα και ανέβασαν τα ελλείμματα σε δυσθεώρητα ύψη; Γιατί άραγε θέτουμε το ερώτημα της πολιτικής νομιμοποίησης όταν ασκείται μια πολιτική δημοσιονομικής εξυγίανσης και μάλιστα σε μια τόσο εθνικά κρίσιμη περίοδο και ποτέ δεν το συζητούμε όταν ασκούνται πολιτικές δημοσιονομικής κραιπάλης που οδηγούν σε εκτροχιασμό; Αντιλαμβάνομαι την αφετηρία όσων θέτουν μια τέτοια επιλογή σε συνάρτηση με την επιτυχή ολοκλήρωση του αγώνα μας. Δεν δέχομαι, όμως, αυτή τη συζήτηση για εκλογές, όταν ουσιαστικώς δεν αφορά στην πολιτική νομιμοποίηση της Κυβέρνησης και προέρχεται από κέντρα που δεν έχουν την εθνική νομιμοποίηση να προτάσσουν τον μικρόκοσμο των κομματικών οριοθετήσεων έναντι του κριτηρίου των εθνικών συνό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Η συνεργασία με την ΝΔ ή και άλλα κόμματα και η συγκρότηση συγκυβέρνησης ή Κυβέρνησης εθνικής ενότητας υφίσταται ως σενάριο; Οι εκλογές θα ήταν προαπαιτούμενο;</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Θα ήταν αυτονόητο και εθνικά ωφέλιμο να ήμασταν όλοι στην πρώτη γραμμή του πυρός. Το προσκλητήριο για αυτή τη συστράτευση έχει γίνει πολλές φορές από τον Πρωθυπουργό, δυστυχώς χωρίς ανταπόκριση. Δεν τίθεται, λοιπόν, τέτοιο θέμα. Έχουμε χρέος να συνεχίσουμε κοιτώντας μπροστά και έξω την ώρα που άλλοι κοιτούν πλαγίως και μέσα προτάσσοντας μικροκομματικούς σχεδιασμούς. Το πρόγραμμα είναι σαφές. Απαιτούνται μια ανοικτή και καθαρή στάση απ΄ όλους και ένας λόγος ευθύς που δυστυχώς δεν ακούγεται. Όλοι συνθηματολογούν. Σε τελευταία ανάλυση, η αίσθηση χρέους καθενός μας δεν αυξομειώνεται αναλόγως της συμμετοχής του ή μη σε σχήματα εξουσίας και αξιώ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Ενδέχεται αυτό το ερώτημα να διατυπωθεί σε δημοψήφισμα; Πότε σχεδιάζει η Κυβέρνηση τη διενέργειά του; Ποιο θα είναι το δίλημμα ή τα διλήμματα στα οποία θα κληθούν να απαντήσουν οι πολίτε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Το δημοψήφισμα είναι στοιχείο της άμεσης και ζώσας δημοκρατίας. Δυστυχώς η αντιπολίτευση επιχειρεί να υποβαθμίσει την κυβερνητική πρωτοβουλία στο επίπεδο που εκείνη χειρίζεται τα πράγματα, δηλαδή σαν μια κίνηση σκοπιμότητας. Ο χρόνος και το θεματικό περιεχόμενο ενός δημοψηφίσματος συναρτώνται με τις προτεραιότητες ενός εθνικού σχεδίου και όχι με τακτικισμούς. Αυτήν την ώρα προέχουν λοιπόν η διασφάλιση των δημοσιονομικών προοπτικών και η σταθεροποίηση της χώρ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Λίγους μήνες μετά τον ανασχηματισμό πιστεύετε ότι η σημερινή κυβέρνηση λειτουργεί αποτελεσματικά; Πώς θα ξεπεράσει τα προβλήματα συνοχής;</w:t>
      </w:r>
    </w:p>
    <w:p>
      <w:pPr>
        <w:pStyle w:val="Normal"/>
        <w:spacing w:lineRule="auto" w:line="360"/>
        <w:jc w:val="both"/>
        <w:rPr/>
      </w:pPr>
      <w:r>
        <w:rPr>
          <w:rFonts w:cs="Arial" w:ascii="Arial" w:hAnsi="Arial"/>
          <w:b/>
        </w:rPr>
        <w:t>ΔΗΜΗΤΡΗΣ ΡΕΠΠΑΣ</w:t>
      </w:r>
      <w:r>
        <w:rPr>
          <w:rFonts w:cs="Arial" w:ascii="Arial" w:hAnsi="Arial"/>
        </w:rPr>
        <w:t>: Θέματα βελτίωσης της απόδοσής μας πάντα υπάρχουν, θέμα συνοχής όχι. Γιατί με τις συνθέσεις που επιτυγχάνουμε καταλήγουμε να υπερασπιζόμαστε τις δυνατότητες της χώρας να είναι παρούσα και να αισιοδοξεί για το καλύτερο. Και αυτό, την ώρα που οι δυνάμεις εντός και εκτός πολιτικής περιχαρακώνονται στην εξοικονόμηση της δικής τους παρουσίας και μόνο στο δημόσιο χάρτη. Βεβαίως οι Υπουργοί κρίνονται με βάση τη δική τους μεγαλύτερη ή μικρότερη ικανότητ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6:00Z</dcterms:created>
  <dc:creator>GRYPOU_user01</dc:creator>
  <dc:description/>
  <cp:keywords/>
  <dc:language>en-US</dc:language>
  <cp:lastModifiedBy>GRYPOU_user16</cp:lastModifiedBy>
  <cp:lastPrinted>2011-09-24T16:35:00Z</cp:lastPrinted>
  <dcterms:modified xsi:type="dcterms:W3CDTF">2011-09-26T11:58:00Z</dcterms:modified>
  <cp:revision>20</cp:revision>
  <dc:subject/>
  <dc:title>ΣΥΝΕΝΤΕΥΞΗ ΥΠΟΥΡΓΟΥ ΥΠΟΔΟΜΩΝ</dc:title>
</cp:coreProperties>
</file>