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6" w:after="86"/>
        <w:ind w:right="26" w:hanging="0"/>
        <w:jc w:val="right"/>
        <w:rPr>
          <w:rFonts w:cs="Arial"/>
          <w:b/>
          <w:b/>
          <w:sz w:val="18"/>
          <w:szCs w:val="18"/>
        </w:rPr>
      </w:pPr>
      <w:r>
        <w:rPr>
          <w:rFonts w:cs="Arial"/>
          <w:b/>
          <w:sz w:val="18"/>
          <w:szCs w:val="18"/>
        </w:rPr>
        <w:t>Αθήνα, 13 Ιουνίου 2019</w:t>
      </w:r>
    </w:p>
    <w:p>
      <w:pPr>
        <w:pStyle w:val="Normal"/>
        <w:spacing w:lineRule="auto" w:line="276" w:before="86" w:after="86"/>
        <w:ind w:right="26" w:hanging="0"/>
        <w:jc w:val="center"/>
        <w:rPr>
          <w:rFonts w:cs="Arial"/>
          <w:b/>
          <w:b/>
          <w:sz w:val="24"/>
          <w:szCs w:val="24"/>
        </w:rPr>
      </w:pPr>
      <w:r>
        <w:rPr>
          <w:rFonts w:cs="Arial"/>
          <w:b/>
          <w:sz w:val="24"/>
          <w:szCs w:val="24"/>
        </w:rPr>
      </w:r>
    </w:p>
    <w:p>
      <w:pPr>
        <w:pStyle w:val="Normal"/>
        <w:spacing w:lineRule="auto" w:line="276" w:before="86" w:after="86"/>
        <w:ind w:right="26" w:hanging="0"/>
        <w:jc w:val="center"/>
        <w:rPr>
          <w:rFonts w:eastAsia="Arial Unicode MS" w:cs="Arial"/>
          <w:b/>
          <w:b/>
          <w:bCs/>
          <w:iCs/>
          <w:sz w:val="24"/>
          <w:szCs w:val="24"/>
          <w:u w:val="single"/>
        </w:rPr>
      </w:pPr>
      <w:r>
        <w:rPr>
          <w:rFonts w:cs="Arial"/>
          <w:b/>
          <w:sz w:val="24"/>
          <w:szCs w:val="24"/>
          <w:u w:val="single"/>
        </w:rPr>
        <w:t>Τελετή παράδοσης - παραλαβής από τον Αλέξη Χαρίτση στον Αντώνη Ρουπακιώτη</w:t>
      </w:r>
    </w:p>
    <w:p>
      <w:pPr>
        <w:pStyle w:val="Normal"/>
        <w:spacing w:lineRule="auto" w:line="276" w:before="86" w:after="86"/>
        <w:jc w:val="both"/>
        <w:rPr>
          <w:rFonts w:eastAsia="Arial Unicode MS" w:cs="Arial"/>
          <w:b/>
          <w:b/>
          <w:bCs/>
          <w:iCs/>
          <w:sz w:val="24"/>
          <w:szCs w:val="24"/>
          <w:u w:val="single"/>
        </w:rPr>
      </w:pPr>
      <w:r>
        <w:rPr>
          <w:rFonts w:eastAsia="Arial Unicode MS" w:cs="Arial"/>
          <w:b/>
          <w:bCs/>
          <w:iCs/>
          <w:sz w:val="24"/>
          <w:szCs w:val="24"/>
          <w:u w:val="single"/>
        </w:rPr>
      </w:r>
    </w:p>
    <w:p>
      <w:pPr>
        <w:pStyle w:val="Normal"/>
        <w:spacing w:lineRule="auto" w:line="276" w:before="86" w:after="86"/>
        <w:jc w:val="both"/>
        <w:rPr>
          <w:rFonts w:eastAsia="Arial Unicode MS" w:cs="Arial"/>
          <w:bCs/>
          <w:iCs/>
          <w:sz w:val="24"/>
          <w:szCs w:val="24"/>
        </w:rPr>
      </w:pPr>
      <w:r>
        <w:rPr>
          <w:rFonts w:eastAsia="Arial Unicode MS" w:cs="Arial"/>
          <w:b/>
          <w:bCs/>
          <w:iCs/>
          <w:sz w:val="24"/>
          <w:szCs w:val="24"/>
          <w:u w:val="single"/>
        </w:rPr>
        <w:t>Α. ΧΑΡΙΤΣΗΣ:</w:t>
      </w:r>
    </w:p>
    <w:p>
      <w:pPr>
        <w:pStyle w:val="Normal"/>
        <w:spacing w:lineRule="auto" w:line="276" w:before="86" w:after="86"/>
        <w:ind w:firstLine="720"/>
        <w:jc w:val="both"/>
        <w:rPr>
          <w:rFonts w:eastAsia="Arial Unicode MS" w:cs="Arial"/>
          <w:bCs/>
          <w:iCs/>
          <w:sz w:val="24"/>
          <w:szCs w:val="24"/>
        </w:rPr>
      </w:pPr>
      <w:r>
        <w:rPr>
          <w:rFonts w:eastAsia="Arial Unicode MS" w:cs="Arial"/>
          <w:bCs/>
          <w:iCs/>
          <w:sz w:val="24"/>
          <w:szCs w:val="24"/>
        </w:rPr>
      </w:r>
    </w:p>
    <w:p>
      <w:pPr>
        <w:pStyle w:val="Normal"/>
        <w:spacing w:lineRule="auto" w:line="276" w:before="86" w:after="86"/>
        <w:ind w:firstLine="720"/>
        <w:jc w:val="both"/>
        <w:rPr>
          <w:rFonts w:eastAsia="Arial Unicode MS" w:cs="Arial"/>
          <w:bCs/>
          <w:iCs/>
          <w:sz w:val="24"/>
          <w:szCs w:val="24"/>
        </w:rPr>
      </w:pPr>
      <w:r>
        <w:rPr>
          <w:rFonts w:eastAsia="Arial Unicode MS" w:cs="Arial"/>
          <w:bCs/>
          <w:iCs/>
          <w:sz w:val="24"/>
          <w:szCs w:val="24"/>
        </w:rPr>
        <w:t>Καλημέρα σας,</w:t>
      </w:r>
    </w:p>
    <w:p>
      <w:pPr>
        <w:pStyle w:val="Normal"/>
        <w:spacing w:lineRule="auto" w:line="276" w:before="86" w:after="86"/>
        <w:ind w:firstLine="720"/>
        <w:jc w:val="both"/>
        <w:rPr/>
      </w:pPr>
      <w:r>
        <w:rPr>
          <w:rFonts w:eastAsia="Arial Unicode MS" w:cs="Arial"/>
          <w:bCs/>
          <w:iCs/>
          <w:sz w:val="24"/>
          <w:szCs w:val="24"/>
        </w:rPr>
        <w:t xml:space="preserve">Θα ήθελα να καλωσορίσω στο Υπουργείο Εσωτερικών τον νέο Υπουργό, τον κ. Ρουπακιώτη, έναν άνθρωπο με πολύ μεγάλη εμπειρία, ο οποίος χαίρει ιδιαίτερης εκτίμησης απ' όλο το πολιτικό φάσμα. Αυτό είναι πάρα πολύ σημαντικό για έναν άνθρωπο, ο οποίος έχει διαδραματίσει ενεργό ρόλο στα δημόσια πράγματα εδώ και δεκαετίες. </w:t>
      </w:r>
      <w:r>
        <w:rPr>
          <w:rFonts w:eastAsia="Arial Unicode MS" w:cs="Arial"/>
          <w:bCs/>
          <w:iCs/>
          <w:color w:val="333333"/>
          <w:sz w:val="24"/>
          <w:szCs w:val="24"/>
        </w:rPr>
        <w:t>Νομίζω ότι είναι μια πολύ σημαντική στιγμή για το Υπουργείο Εσωτερικών η ανάληψη των καθηκόντων του Υπουργού από τον κ. Ρουπακιώτη και μας τιμάς όλους αυτό.</w:t>
      </w:r>
    </w:p>
    <w:p>
      <w:pPr>
        <w:pStyle w:val="Normal"/>
        <w:spacing w:lineRule="auto" w:line="276" w:before="86" w:after="86"/>
        <w:ind w:firstLine="720"/>
        <w:jc w:val="both"/>
        <w:rPr/>
      </w:pPr>
      <w:r>
        <w:rPr>
          <w:rFonts w:eastAsia="Arial Unicode MS" w:cs="Arial"/>
          <w:bCs/>
          <w:iCs/>
          <w:color w:val="333333"/>
          <w:sz w:val="24"/>
          <w:szCs w:val="24"/>
        </w:rPr>
        <w:t>Θα μου επιτρέψετε δύο λόγια απολογιστικά για τη δουλειά που κάναμε στο Υπουργείο το τελευταίο διάστημα. Να ευχαριστήσω κατ' αρχάς εσάς, τους εκπροσώπους του Τύπου για τη συνεργασία που είχαμε, θέλω να ελπίζω ότι ήταν μια συνεργασία για όλους μας παραγωγική και ουσιαστική.</w:t>
      </w:r>
    </w:p>
    <w:p>
      <w:pPr>
        <w:pStyle w:val="Normal"/>
        <w:spacing w:lineRule="auto" w:line="276" w:before="86" w:after="86"/>
        <w:ind w:firstLine="720"/>
        <w:jc w:val="both"/>
        <w:rPr>
          <w:rFonts w:eastAsia="Arial Unicode MS" w:cs="Arial"/>
          <w:bCs/>
          <w:iCs/>
          <w:color w:val="333333"/>
          <w:sz w:val="24"/>
          <w:szCs w:val="24"/>
        </w:rPr>
      </w:pPr>
      <w:r>
        <w:rPr>
          <w:rFonts w:eastAsia="Arial Unicode MS" w:cs="Arial"/>
          <w:bCs/>
          <w:iCs/>
          <w:color w:val="333333"/>
          <w:sz w:val="24"/>
          <w:szCs w:val="24"/>
        </w:rPr>
        <w:t>Στο Υπουργείο Εσωτερικών έγινε τα τελευταία χρόνια μια πολύ σημαντική δουλειά από τους προκατόχους μου, την οποία προσπαθήσαμε κι εμείς με όλες μας τις δυνάμεις να συνεχίσουμε από τα τέλη Αυγούστου του 2018 όταν ανέλαβα την ηγεσία του Υπουργείου, σε σχέση κατ' αρχάς με τα ζητήματα της Τοπικής Αυτοδιοίκησης που αποτελούν και τον πυρήνα της δουλειάς του Υπουργείου.</w:t>
      </w:r>
    </w:p>
    <w:p>
      <w:pPr>
        <w:pStyle w:val="Normal"/>
        <w:spacing w:lineRule="auto" w:line="276" w:before="86" w:after="86"/>
        <w:ind w:firstLine="720"/>
        <w:jc w:val="both"/>
        <w:rPr/>
      </w:pPr>
      <w:r>
        <w:rPr>
          <w:rFonts w:eastAsia="Arial Unicode MS" w:cs="Arial"/>
          <w:bCs/>
          <w:iCs/>
          <w:color w:val="333333"/>
          <w:sz w:val="24"/>
          <w:szCs w:val="24"/>
        </w:rPr>
        <w:t>Έγινε μια συστηματική προσπάθεια έτσι ώστε να αυξήσουμε τη διαθέσιμη χρηματοδότηση προς τους φορείς των ΟΤΑ. Οι Οργανισμοί Τοπικής Αυτοδιοίκησης αποτέλεσαν ένα από τα μεγάλα θύματα της κρίσης και των πολιτικών λιτότητας, κάτι το οποίο καταφέραμε από το 2018 να αντιστρέψουμε και πλέον οι πόροι οι οποίοι διατίθενται στην Αυτοδιοίκηση τόσο από τον κρατικό προϋπολογισμό και τους Κεντρικούς Αυτοτελείς Πόρους, αλλά βεβαίως και με τα νέα προγράμματα χρηματοδότησης τα οποία δημιουργήσαμε για τους Δήμους σε όλη τη χώρα, με το πρόγραμμα ΦΙΛΟΔΗΜΟΣ, είναι αυξημένη σε σχέση με όλα τα προηγούμενα χρόνια της κρίσης.</w:t>
      </w:r>
    </w:p>
    <w:p>
      <w:pPr>
        <w:pStyle w:val="Normal"/>
        <w:spacing w:lineRule="auto" w:line="276" w:before="86" w:after="86"/>
        <w:ind w:firstLine="720"/>
        <w:jc w:val="both"/>
        <w:rPr/>
      </w:pPr>
      <w:r>
        <w:rPr>
          <w:rFonts w:eastAsia="Arial Unicode MS" w:cs="Arial"/>
          <w:bCs/>
          <w:iCs/>
          <w:color w:val="333333"/>
          <w:sz w:val="24"/>
          <w:szCs w:val="24"/>
        </w:rPr>
        <w:t>Πέρα όμως από τα ζητήματα της χρηματοδότησης για εμάς κορυφαίο πρόβλημα για την Αυτοδιοίκηση που έπρεπε να αντιμετωπίσουμε είναι το ζήτημα της στελέχωσης. Γιατί είναι ένα ζήτημα, το οποίο - πανθομολογουμένως όλοι οι εκπρόσωποι της Αυτοδιοίκησης συμφωνούν σε αυτό - αποτελεί μείζον πρόβλημα για τους ΟΤΑ και κυρίως για τους Δήμους σε όλη τη χώρα.</w:t>
      </w:r>
    </w:p>
    <w:p>
      <w:pPr>
        <w:pStyle w:val="Normal"/>
        <w:spacing w:lineRule="auto" w:line="276" w:before="86" w:after="86"/>
        <w:ind w:firstLine="720"/>
        <w:jc w:val="both"/>
        <w:rPr/>
      </w:pPr>
      <w:r>
        <w:rPr>
          <w:rFonts w:eastAsia="Arial Unicode MS" w:cs="Arial"/>
          <w:bCs/>
          <w:iCs/>
          <w:color w:val="333333"/>
          <w:sz w:val="24"/>
          <w:szCs w:val="24"/>
        </w:rPr>
        <w:t>Προχωρήσαμε σε μια σειρά από ενέργειες έτσι ώστε να αντιμετωπίσουμε στο βαθμό του εφικτού και με το δημοσιονομικό χώρο που έχει πλέον στη διάθεσή της η Ελληνική Κυβέρνηση αυτό το ζωτικό πρόβλημα, με την ολοκλήρωση των διαδικασιών για την προκήρυξη του διαγωνισμού 3Κ/2018 για την πρόσληψη 8.500 νέων εργαζομένων σε μόνιμες σταθερές δουλειές στις ανταποδοτικές υπηρεσίες των Δήμων, υπηρεσίες καθαριότητας και ύδρευσης. Με τη θεσμοθέτηση για πρώτη φορά ως μόνιμου θεσμού του ελληνικού κράτους, ενός πολύ επιτυχημένου προγράμματος του προγράμματος, το «Βοήθεια στο Σπίτι», που λειτουργούσε για πάρα πολλά χρόνια με καθεστώς συμβάσεων, και το οποίο πλέον αποτελεί θεσμό του ελληνικού κράτους, αφού ολοκληρώθηκαν από το Υπουργείο μας όλες οι σχετικές ενέργειες. Αλλά και με τον προγραμματισμό τον οποίο έχουμε ξεκινήσει σε συνεργασία με το συναρμόδιο Υπουργείο Διοικητικής Ανασυγκρότησης για προσλήψεις εξειδικευμένου επιστημονικού προσωπικού σε όλους τους Δήμους της χώρας για την επόμενη τριετία. Ήδη υπενθυμίζω ότι έχει δημοσιευτεί η προκήρυξη για την πρόσληψη 118 θέσεων εργασίας για μικρούς, ορεινούς και νησιωτικούς Δήμους, αλλά υπάρχει ο προγραμματισμός για 1.500 προσλήψεις επιστημονικού και τεχνικού προσωπικού στους Δήμους για τα έτη 2019, 2020, 2021.</w:t>
      </w:r>
    </w:p>
    <w:p>
      <w:pPr>
        <w:pStyle w:val="Normal"/>
        <w:spacing w:lineRule="auto" w:line="276" w:before="86" w:after="86"/>
        <w:ind w:firstLine="720"/>
        <w:jc w:val="both"/>
        <w:rPr/>
      </w:pPr>
      <w:r>
        <w:rPr>
          <w:rFonts w:eastAsia="Arial Unicode MS" w:cs="Arial"/>
          <w:bCs/>
          <w:iCs/>
          <w:color w:val="333333"/>
          <w:sz w:val="24"/>
          <w:szCs w:val="24"/>
        </w:rPr>
        <w:t xml:space="preserve">Στους ΟΤΑ όμως πολύ σημαντικές είναι και οι συνθήκες εργασίες οι οποίες αντιμετωπίζουν οι εργαζόμενοι. Εδώ έγινε μια μεγάλη προσπάθεια. Θα ήθελα και με αυτή την ευκαιρία να συγχαρώ και να ευχαριστήσω και τα μέλη της Επιτροπής την οποία συγκροτήσαμε στο Υπουργείο μας για την διερεύνηση του ζητήματος υγιεινής και ασφάλειας στους Οργανισμούς Τοπικής Αυτοδιοίκησης και τον Πρόεδρο της Επιτροπής προσωπικά, τον Καθηγητή κ. Γιάννη Κουζή, γιατί ολοκλήρωσαν σε ένα πολύ σύντομο χρονικό διάστημα μια εξαιρετική, μια πολύ συστηματική δουλειά, μας παρέδωσαν ένα πόρισμα, το οποίο το επόμενο διάστημα μπορεί και πρέπει κατά τη γνώμη μου να μετατραπεί σε σχέδιο νόμου για να κατατεθεί στη Βουλή των Ελλήνων, έτσι ώστε να αντιμετωπίζουμε και ζητήματα που έχουν να κάνουν με τους κανόνες ασφαλείας, με τα Μέσα Ατομικής Προστασίας και με την υγιεινή και ασφάλεια των εργαζομένων στους Οργανισμούς Τοπικής Αυτοδιοίκησης. Υπενθυμίζω ότι όλα τα προηγούμενα χρόνια είχαμε και πολλά θανατηφόρα ατυχήματα στους Δήμους σε όλη τη χώρα, είναι λοιπόν μια πρωτοβουλία, μια μεταρρυθμιστική προσπάθεια, η οποία πρέπει να ολοκληρωθεί όπως τη δρομολογήσαμε όλο το προηγούμενο διάστημα. </w:t>
      </w:r>
    </w:p>
    <w:p>
      <w:pPr>
        <w:pStyle w:val="Normal"/>
        <w:spacing w:lineRule="auto" w:line="276" w:before="86" w:after="86"/>
        <w:ind w:firstLine="720"/>
        <w:jc w:val="both"/>
        <w:rPr>
          <w:rFonts w:eastAsia="Arial Unicode MS" w:cs="Arial"/>
          <w:bCs/>
          <w:iCs/>
          <w:color w:val="333333"/>
          <w:sz w:val="24"/>
          <w:szCs w:val="24"/>
        </w:rPr>
      </w:pPr>
      <w:r>
        <w:rPr>
          <w:rFonts w:eastAsia="Arial Unicode MS" w:cs="Arial"/>
          <w:bCs/>
          <w:iCs/>
          <w:color w:val="333333"/>
          <w:sz w:val="24"/>
          <w:szCs w:val="24"/>
        </w:rPr>
        <w:t>Πριν από λίγες ημέρες υπογράψαμε και την Κοινή Υπουργική Απόφαση με το νέο θεσμικό πλαίσιο για τα Μέσα Ατομικής Προστασίας και την επέκτασή τους σε όλους, μόνιμους και συμβασιούχους εργαζόμενους στην Αυτοδιοίκηση, για να έχουν όλοι Μέσα Ατομικής Προστασίας.</w:t>
      </w:r>
    </w:p>
    <w:p>
      <w:pPr>
        <w:pStyle w:val="Normal"/>
        <w:spacing w:lineRule="auto" w:line="276" w:before="86" w:after="86"/>
        <w:ind w:firstLine="720"/>
        <w:jc w:val="both"/>
        <w:rPr/>
      </w:pPr>
      <w:r>
        <w:rPr>
          <w:rFonts w:eastAsia="Arial Unicode MS" w:cs="Arial"/>
          <w:bCs/>
          <w:iCs/>
          <w:color w:val="333333"/>
          <w:sz w:val="24"/>
          <w:szCs w:val="24"/>
        </w:rPr>
        <w:t>Ως προς το θεσμικό σκέλος των παρεμβάσεών μας πολύ σημαντικές κατά τη γνώμη μου είναι και οι παρεμβάσεις που έγιναν για τους βρεφονηπιακούς σταθμούς, με το νέο πρότυπο κανονισμό λειτουργίας, αλλά και με τη χρηματοδότηση που διασφαλίσαμε ύψους 95 εκατομμυρίων ευρώ για να προσαρμοστούν οι Δήμοι σε όλη τη χώρα σε αυτό το νέο πρότυπο κανονισμό.</w:t>
      </w:r>
    </w:p>
    <w:p>
      <w:pPr>
        <w:pStyle w:val="Normal"/>
        <w:spacing w:lineRule="auto" w:line="276" w:before="86" w:after="86"/>
        <w:ind w:firstLine="720"/>
        <w:jc w:val="both"/>
        <w:rPr/>
      </w:pPr>
      <w:r>
        <w:rPr>
          <w:rFonts w:eastAsia="Arial Unicode MS" w:cs="Arial"/>
          <w:bCs/>
          <w:iCs/>
          <w:color w:val="333333"/>
          <w:sz w:val="24"/>
          <w:szCs w:val="24"/>
        </w:rPr>
        <w:t>Όπως γνωρίζετε πολύ καλά - το έχουμε ήδη ανακοινώσει και είναι μια από τις βασικές εξαγγελίες του ίδιου του Πρωθυπουργού- πάρα πολύ σημαντική προτεραιότητα για εμάς, μαζί με τα συναρμόδια Υπουργεία Οικονομίας και Εργασίας, είναι το γεγονός ότι φέτος για πρώτη φορά διασφαλίσαμε όλους τους αναγκαίους πόρους έτσι ώστε για την χρονιά 2019-2020 ούτε ένα παιδί να μη μείνει εκτός βρεφονηπιακών σταθμών. Να υπάρχει χρηματοδότηση έτσι ώστε όλα τα παιδιά που δικαιούνται βάσει του προγράμματος, να πάρουν θέση στους βρεφονηπιακούς σταθμούς.</w:t>
      </w:r>
    </w:p>
    <w:p>
      <w:pPr>
        <w:pStyle w:val="Normal"/>
        <w:spacing w:lineRule="auto" w:line="276" w:before="86" w:after="86"/>
        <w:ind w:firstLine="720"/>
        <w:jc w:val="both"/>
        <w:rPr>
          <w:rFonts w:eastAsia="Arial Unicode MS" w:cs="Arial"/>
          <w:bCs/>
          <w:iCs/>
          <w:color w:val="333333"/>
          <w:sz w:val="24"/>
          <w:szCs w:val="24"/>
        </w:rPr>
      </w:pPr>
      <w:r>
        <w:rPr>
          <w:rFonts w:eastAsia="Arial Unicode MS" w:cs="Arial"/>
          <w:bCs/>
          <w:iCs/>
          <w:color w:val="333333"/>
          <w:sz w:val="24"/>
          <w:szCs w:val="24"/>
        </w:rPr>
        <w:t>Τέλος, οι αυτοδιοικητικές εκλογές πραγματοποιήθηκαν με το νέο νόμο του «Κλεισθένη». Πρόκειται για ένα νόμο που αποτελεί μια προοδευτική τομή για την Αυτοδιοίκηση, βεβαίως το Υπουργείο Εσωτερικών θα παρακολουθήσει στενά και το επόμενο διάστημα την εφαρμογή του στα νέα Δημοτικά και Περιφερειακά Συμβούλια, τα οποία προέκυψαν από τις εκλογές της 26</w:t>
      </w:r>
      <w:r>
        <w:rPr>
          <w:rFonts w:eastAsia="Arial Unicode MS" w:cs="Arial"/>
          <w:bCs/>
          <w:iCs/>
          <w:color w:val="333333"/>
          <w:sz w:val="24"/>
          <w:szCs w:val="24"/>
          <w:vertAlign w:val="superscript"/>
        </w:rPr>
        <w:t>ης</w:t>
      </w:r>
      <w:r>
        <w:rPr>
          <w:rFonts w:eastAsia="Arial Unicode MS" w:cs="Arial"/>
          <w:bCs/>
          <w:iCs/>
          <w:color w:val="333333"/>
          <w:sz w:val="24"/>
          <w:szCs w:val="24"/>
        </w:rPr>
        <w:t xml:space="preserve"> Μαΐου και της 2ας Ιουνίου, έτσι ώστε να προχωρήσει ομαλά αυτή η πολύ σημαντική μεταρρυθμιστική τομή.</w:t>
      </w:r>
    </w:p>
    <w:p>
      <w:pPr>
        <w:pStyle w:val="Normal"/>
        <w:spacing w:lineRule="auto" w:line="276" w:before="86" w:after="86"/>
        <w:ind w:firstLine="720"/>
        <w:jc w:val="both"/>
        <w:rPr/>
      </w:pPr>
      <w:r>
        <w:rPr>
          <w:rFonts w:eastAsia="Arial Unicode MS" w:cs="Arial"/>
          <w:bCs/>
          <w:iCs/>
          <w:color w:val="333333"/>
          <w:sz w:val="24"/>
          <w:szCs w:val="24"/>
        </w:rPr>
        <w:t>Εκτός από τα ζητήματα της Αυτοδιοίκησης πολύ σημαντική ήταν και η δουλειά που έγινε στα ζητήματα της Ισότητας. Υπενθυμίζω το νομοσχέδιο που ψηφίσαμε κι έγινε νόμος του κράτους στη Βουλή, τον περασμένο Μάρτιο και αφορά στην προώθηση της ουσιαστικής Ισότητας των Φύλων στη δημόσια σφαίρα και τα Μέσα Μαζικής Ενημέρωσης, καθώς και στην καταπολέμηση της έμφυλης βίας. Η δουλειά που έγινε από το Υπουργείο μας ήταν πολύ συστηματική και η συμβολή της Υφυπουργού κ. Χρυσοβελώνη ειδικά σε αυτό τον τομέα ήταν πάρα πολύ κρίσιμη. Ολοκληρώσαμε το θεσμικό πλαίσιο για ένα ζήτημα το οποίο είναι πάρα πολύ κρίσιμο για την ελληνική κοινωνία. Και ταυτόχρονα βεβαίως στο ίδιο πολυνομοσχέδιο καταθέσαμε μια σειρά από ρυθμίσεις, εξαιρετικά σημαντικές, για τα ζητήματα της Ιθαγένειας. Ολοκληρώσαμε μια προσπάθεια που ξεκίνησε το 2015, με το θεσμικό πλαίσιο της Ιθαγένειας σήμερα να είναι πιο αντικειμενικό, πολύ πιο αποτελεσματικό και να καλύπτει όλες τις προβλέψεις του νόμου. Μέσα από διαφανείς διαδικασίες πολιτογράφησης, θα αποκτούν ιθαγένεια όλοι οι συμπολίτες μας, οι οποίοι βάσει του Συντάγματος και του νόμου το δικαιούνται.</w:t>
      </w:r>
    </w:p>
    <w:p>
      <w:pPr>
        <w:pStyle w:val="Normal"/>
        <w:spacing w:lineRule="auto" w:line="276" w:before="86" w:after="86"/>
        <w:ind w:firstLine="720"/>
        <w:jc w:val="both"/>
        <w:rPr/>
      </w:pPr>
      <w:r>
        <w:rPr>
          <w:rFonts w:eastAsia="Arial Unicode MS" w:cs="Arial"/>
          <w:bCs/>
          <w:iCs/>
          <w:color w:val="333333"/>
          <w:sz w:val="24"/>
          <w:szCs w:val="24"/>
        </w:rPr>
        <w:t>Και θέλω να ευχαριστήσω και τον Ειδικό Γραμματέα της Ιθαγένειας - η Ειδική Γραμματεία Ιθαγένειας συγκροτήθηκε επί των ημερών μας, επί των ημερών αυτής της Κυβέρνησης για πρώτη φορά - τον Λάμπρο Μπαλτσιώτη, για την εξαιρετική δουλειά που έγινε σε αυτό τον πολύ σημαντικό, για εμάς ταυτοτικό τομέα της Διοίκησης, που είναι τα ζητήματα της ιθαγένειας.</w:t>
      </w:r>
    </w:p>
    <w:p>
      <w:pPr>
        <w:pStyle w:val="Normal"/>
        <w:spacing w:lineRule="auto" w:line="276" w:before="86" w:after="86"/>
        <w:ind w:firstLine="720"/>
        <w:jc w:val="both"/>
        <w:rPr/>
      </w:pPr>
      <w:r>
        <w:rPr>
          <w:rFonts w:cs="Arial"/>
          <w:sz w:val="24"/>
          <w:szCs w:val="24"/>
        </w:rPr>
        <w:t>Το μεγαλύτερο στοίχημα που είχαμε να αντιμετωπίσουμε σε αυτό το Υπουργείο τους τελευταίους μήνες ήταν η διοργάνωση των ταυτόχρονων τετραπλών εκλογών της 26</w:t>
      </w:r>
      <w:r>
        <w:rPr>
          <w:rFonts w:cs="Arial"/>
          <w:sz w:val="24"/>
          <w:szCs w:val="24"/>
          <w:vertAlign w:val="superscript"/>
        </w:rPr>
        <w:t>ης</w:t>
      </w:r>
      <w:r>
        <w:rPr>
          <w:rFonts w:cs="Arial"/>
          <w:sz w:val="24"/>
          <w:szCs w:val="24"/>
        </w:rPr>
        <w:t xml:space="preserve"> Μαϊου. Είναι η πρώτη φορά που το ελληνικό κράτος κλήθηκε να διοργανώσει μια τόσο σύνθετη εκλογική διαδικασία με τέσσερις κάλπες ταυτόχρονα, όλες με σταυρό και με τους περισσότερους υποψήφιους συνδυασμούς, αλλά και πρόσωπα τα οποία συμμετείχαν ποτέ. Μια πολύ μεγάλη πρόκληση στην οποία ανταποκριθήκαμε, η οποία  ολοκληρώθηκε με επιτυχία, χωρίς προβλήματα και αυτό νομίζω συνιστά και μια παρακαταθήκη και για το Υπουργείο μας, για το Υπουργείο Εσωτερικών, αλλά και συνολικά για την Ελληνική δημόσια διοίκηση, πως με ένα, καλό, ορθό συντονισμό, αλλά και με το αίσθημα υπεράσπισης του δημοσίου συμφέροντος που πιστεύω βαθιά ότι διακατέχει τη μεγάλη πλειονότητα των δημοσίων λειτουργών, μπορούμε να καταφέρουμε άθλους, γιατί περί άθλου πρόκειται αυτό το οποίο έγινε στις 26 Μαϊου.</w:t>
      </w:r>
    </w:p>
    <w:p>
      <w:pPr>
        <w:pStyle w:val="Normal"/>
        <w:spacing w:lineRule="auto" w:line="276" w:before="86" w:after="86"/>
        <w:jc w:val="both"/>
        <w:rPr/>
      </w:pPr>
      <w:r>
        <w:rPr>
          <w:rFonts w:cs="Arial"/>
          <w:sz w:val="24"/>
          <w:szCs w:val="24"/>
        </w:rPr>
        <w:tab/>
        <w:t>Θέλω να σας ευχαριστήσω για μια ακόμη φορά για τη συνεργασία. Θέλω με αυτή την ευκαιρία να ευχαριστήσω και όλα τα υπηρεσιακά στελέχη του Υπουργείου μας, από τους Γενικούς Διευθυντές μέχρι και τον τελευταίο εργαζόμενο σε αυτό το Υπουργείο, γιατί πραγματικά έδωσαν όλο τους το είναι, έκαναν κάθε δυνατή προσπάθεια, έτσι ώστε η δουλειά την οποία είχαμε αναλάβει, μια δουλειά απαιτητική, να έρθει σε πέρας.</w:t>
      </w:r>
    </w:p>
    <w:p>
      <w:pPr>
        <w:pStyle w:val="Normal"/>
        <w:spacing w:lineRule="auto" w:line="276" w:before="86" w:after="86"/>
        <w:ind w:firstLine="720"/>
        <w:jc w:val="both"/>
        <w:rPr>
          <w:rFonts w:cs="Arial"/>
          <w:sz w:val="24"/>
          <w:szCs w:val="24"/>
        </w:rPr>
      </w:pPr>
      <w:r>
        <w:rPr>
          <w:rFonts w:cs="Arial"/>
          <w:sz w:val="24"/>
          <w:szCs w:val="24"/>
        </w:rPr>
        <w:t>Κλείνοντας να ευχαριστήσω τον Κώστα Πουλάκη. Χωρίς αυτόν πολλά δεν θα είχαν γίνει και σίγουρα όχι εκλογές και να ευχαριστήσω τους συνεργάτες μου.</w:t>
      </w:r>
    </w:p>
    <w:p>
      <w:pPr>
        <w:pStyle w:val="Normal"/>
        <w:spacing w:lineRule="auto" w:line="276" w:before="86" w:after="86"/>
        <w:jc w:val="both"/>
        <w:rPr>
          <w:rFonts w:cs="Arial"/>
          <w:b/>
          <w:b/>
          <w:bCs/>
          <w:sz w:val="24"/>
          <w:szCs w:val="24"/>
          <w:u w:val="single"/>
        </w:rPr>
      </w:pPr>
      <w:r>
        <w:rPr>
          <w:rFonts w:cs="Arial"/>
          <w:b/>
          <w:bCs/>
          <w:sz w:val="24"/>
          <w:szCs w:val="24"/>
          <w:u w:val="single"/>
        </w:rPr>
      </w:r>
    </w:p>
    <w:p>
      <w:pPr>
        <w:pStyle w:val="Normal"/>
        <w:spacing w:lineRule="auto" w:line="276" w:before="86" w:after="86"/>
        <w:jc w:val="both"/>
        <w:rPr>
          <w:rFonts w:cs="Arial"/>
          <w:b/>
          <w:b/>
          <w:bCs/>
          <w:sz w:val="24"/>
          <w:szCs w:val="24"/>
          <w:u w:val="single"/>
        </w:rPr>
      </w:pPr>
      <w:r>
        <w:rPr>
          <w:rFonts w:cs="Arial"/>
          <w:b/>
          <w:bCs/>
          <w:sz w:val="24"/>
          <w:szCs w:val="24"/>
          <w:u w:val="single"/>
        </w:rPr>
        <w:t>Α. ΡΟΥΠΑΚΙΩΤΗΣ:</w:t>
      </w:r>
    </w:p>
    <w:p>
      <w:pPr>
        <w:pStyle w:val="Normal"/>
        <w:spacing w:lineRule="auto" w:line="276" w:before="86" w:after="86"/>
        <w:ind w:firstLine="720"/>
        <w:jc w:val="both"/>
        <w:rPr>
          <w:rFonts w:cs="Arial"/>
          <w:sz w:val="24"/>
          <w:szCs w:val="24"/>
        </w:rPr>
      </w:pPr>
      <w:r>
        <w:rPr>
          <w:rFonts w:cs="Arial"/>
          <w:sz w:val="24"/>
          <w:szCs w:val="24"/>
        </w:rPr>
        <w:t xml:space="preserve">Βαθύτατα εκτιμώ τη συγκίνηση του Υπουργού. Βαθύτατα. Τον ευχαριστώ για τα καλά του λόγια. Όπως και τα άλλα μέλη της πολιτικής ηγεσίας, τα στελέχη που συμπαρίστανται σε αυτή τη στιγμή που κλήθηκα να αναλάβω για μια συγκεκριμένη χρονική περίοδο το Υπουργείο Εσωτερικών. </w:t>
      </w:r>
    </w:p>
    <w:p>
      <w:pPr>
        <w:pStyle w:val="Normal"/>
        <w:spacing w:lineRule="auto" w:line="276" w:before="86" w:after="86"/>
        <w:jc w:val="both"/>
        <w:rPr>
          <w:rFonts w:cs="Arial"/>
          <w:sz w:val="24"/>
          <w:szCs w:val="24"/>
        </w:rPr>
      </w:pPr>
      <w:r>
        <w:rPr>
          <w:rFonts w:cs="Arial"/>
          <w:sz w:val="24"/>
          <w:szCs w:val="24"/>
        </w:rPr>
        <w:tab/>
        <w:t>Δέχτηκα με ευχαρίστηση την πρόταση του Πρωθυπουργού να καλύψω - γι’ αυτό ορκίστηκα - κατά θεσμική επιταγή τη θέση του υπηρεσιακού Υπουργού Εσωτερικών, ενόψει των εθνικών εκλογών. Συναφώς, να αντιμετωπιστούν και τα κατεπείγοντα προβλήματα που μπορεί να προκύψουν σε αυτό το χρονικό διάστημα.</w:t>
        <w:tab/>
        <w:t>Οι εκλογές, οι αυτοδιοικητικές, περιφερειακές, πρωτίστως δε οι ευρωεκλογές, κατά γενική ομολογία διεξήχθησαν άψογα και ανήκουν τα συγχαρητήρια σε όλη την πολιτική ηγεσία, στα στελέχη και στους υπαλλήλους του Υπουργείου Εσωτερικών.</w:t>
      </w:r>
    </w:p>
    <w:p>
      <w:pPr>
        <w:pStyle w:val="Normal"/>
        <w:spacing w:lineRule="auto" w:line="276" w:before="86" w:after="86"/>
        <w:jc w:val="both"/>
        <w:rPr>
          <w:rFonts w:cs="Arial"/>
          <w:sz w:val="24"/>
          <w:szCs w:val="24"/>
          <w:lang w:val="en-US"/>
        </w:rPr>
      </w:pPr>
      <w:r>
        <w:rPr>
          <w:rFonts w:cs="Arial"/>
          <w:sz w:val="24"/>
          <w:szCs w:val="24"/>
        </w:rPr>
        <w:tab/>
        <w:t xml:space="preserve">Αυτό μου δίνει την πίστη βαθιά ότι και οι εθνικές εκλογές θα διεξαχθούν στην εντέλεια. Τι μένει; Το πρώτιστο και το μέγιστο: </w:t>
      </w:r>
      <w:r>
        <w:rPr>
          <w:rFonts w:cs="Arial"/>
          <w:sz w:val="24"/>
          <w:szCs w:val="24"/>
          <w:lang w:val="en-US"/>
        </w:rPr>
        <w:t>o</w:t>
      </w:r>
      <w:r>
        <w:rPr>
          <w:rFonts w:cs="Arial"/>
          <w:sz w:val="24"/>
          <w:szCs w:val="24"/>
        </w:rPr>
        <w:t xml:space="preserve">ι Ελληνίδες και οι Έλληνες, όσες και όσοι ψηφίζουν, να προσέλθουν στις κάλπες, γιατί στο νέο κοινωνικό και οικονομικό περιβάλλον που διαμορφώνεται από τον Αύγουστο του 2018 έως σήμερα, δοκιμάζονται κόμματα και προγράμματα και καλούνται όλες και όλοι να τα κρίνουν και να αποφασίσουν, γιατί παρά το γεγονός ότι υπάρχουν δικαιολογημένες ενστάσεις ή ενδεχομένως και υπερβολές ως προς την ποιότητα λειτουργίας του δημοκρατικού μας συστήματος. Ας το αντιληφθούμε. Αυτό είναι και οφείλουμε να το βελτιώσουμε και να το υπερασπιστούμε. Ή με άλλα λόγια, εθνικές εκλογές σημαίνουν η ώρα των πολιτών. </w:t>
      </w:r>
    </w:p>
    <w:p>
      <w:pPr>
        <w:pStyle w:val="Normal"/>
        <w:spacing w:lineRule="auto" w:line="276" w:before="86" w:after="86"/>
        <w:jc w:val="both"/>
        <w:rPr>
          <w:rFonts w:cs="Arial"/>
          <w:sz w:val="24"/>
          <w:szCs w:val="24"/>
        </w:rPr>
      </w:pPr>
      <w:r>
        <w:rPr>
          <w:rFonts w:cs="Arial"/>
          <w:sz w:val="24"/>
          <w:szCs w:val="24"/>
        </w:rPr>
        <w:t>Σας ευχαριστώ πολύ.</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lang w:val="en-US"/>
      </w:rPr>
    </w:pPr>
    <w:r>
      <w:rPr>
        <w:rFonts w:cs="Arial" w:ascii="Arial" w:hAnsi="Arial"/>
        <w:sz w:val="14"/>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0" w:after="160"/>
      <w:rPr>
        <w:rFonts w:ascii="Arial" w:hAnsi="Arial" w:cs="Arial"/>
        <w:sz w:val="14"/>
        <w:lang w:val="en-US"/>
      </w:rPr>
    </w:pPr>
    <w:r>
      <w:rPr>
        <w:rFonts w:cs="Arial" w:ascii="Arial" w:hAnsi="Arial"/>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right="283" w:hanging="0"/>
      <w:jc w:val="center"/>
      <w:outlineLvl w:val="0"/>
    </w:pPr>
    <w:rPr>
      <w:rFonts w:ascii="Arial" w:hAnsi="Arial" w:eastAsia="Times New Roman" w:cs="Arial"/>
      <w:b/>
      <w:sz w:val="24"/>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1">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Char">
    <w:name w:val="Επικεφαλίδα 1 Char"/>
    <w:qFormat/>
    <w:rPr>
      <w:rFonts w:ascii="Arial" w:hAnsi="Arial" w:eastAsia="Times New Roman" w:cs="Times New Roman"/>
      <w:b/>
      <w:sz w:val="24"/>
      <w:szCs w:val="20"/>
      <w:u w:val="single"/>
    </w:rPr>
  </w:style>
  <w:style w:type="character" w:styleId="2Char">
    <w:name w:val="Επικεφαλίδα 2 Char"/>
    <w:qFormat/>
    <w:rPr>
      <w:rFonts w:ascii="Arial" w:hAnsi="Arial" w:eastAsia="Times New Roman" w:cs="Arial"/>
      <w:b/>
      <w:bCs/>
      <w:i/>
      <w:iCs/>
      <w:sz w:val="28"/>
      <w:szCs w:val="28"/>
    </w:rPr>
  </w:style>
  <w:style w:type="character" w:styleId="4Char">
    <w:name w:val="Επικεφαλίδα 4 Char"/>
    <w:qFormat/>
    <w:rPr>
      <w:rFonts w:ascii="Times New Roman" w:hAnsi="Times New Roman" w:eastAsia="Times New Roman" w:cs="Times New Roman"/>
      <w:b/>
      <w:bCs/>
      <w:sz w:val="28"/>
      <w:szCs w:val="28"/>
    </w:rPr>
  </w:style>
  <w:style w:type="character" w:styleId="Char">
    <w:name w:val="Υποσέλιδο Char"/>
    <w:qFormat/>
    <w:rPr>
      <w:rFonts w:ascii="Times New Roman" w:hAnsi="Times New Roman" w:eastAsia="Times New Roman" w:cs="Times New Roman"/>
      <w:sz w:val="20"/>
      <w:szCs w:val="20"/>
    </w:rPr>
  </w:style>
  <w:style w:type="character" w:styleId="PageNumber">
    <w:name w:val="Page Number"/>
    <w:basedOn w:val="Style11"/>
    <w:rPr/>
  </w:style>
  <w:style w:type="character" w:styleId="Char1">
    <w:name w:val="Κεφαλίδα Char"/>
    <w:qFormat/>
    <w:rPr>
      <w:rFonts w:ascii="Times New Roman" w:hAnsi="Times New Roman" w:eastAsia="Times New Roman" w:cs="Times New Roman"/>
      <w:sz w:val="20"/>
      <w:szCs w:val="20"/>
    </w:rPr>
  </w:style>
  <w:style w:type="character" w:styleId="Char2">
    <w:name w:val="Σώμα κειμένου Char"/>
    <w:qFormat/>
    <w:rPr>
      <w:rFonts w:ascii="Arial" w:hAnsi="Arial" w:eastAsia="Times New Roman" w:cs="Times New Roman"/>
      <w:b/>
      <w:sz w:val="5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8:00Z</dcterms:created>
  <dc:creator>Praktika, PAPATHANASIOU SA</dc:creator>
  <dc:description/>
  <cp:keywords/>
  <dc:language>en-US</dc:language>
  <cp:lastModifiedBy>y.cheliotis</cp:lastModifiedBy>
  <dcterms:modified xsi:type="dcterms:W3CDTF">2019-06-13T11:17:00Z</dcterms:modified>
  <cp:revision>12</cp:revision>
  <dc:subject/>
  <dc:title/>
</cp:coreProperties>
</file>