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410"/>
        <w:gridCol w:w="1984"/>
        <w:gridCol w:w="1039"/>
        <w:gridCol w:w="1040"/>
        <w:gridCol w:w="1040"/>
        <w:gridCol w:w="2693"/>
        <w:gridCol w:w="2693"/>
      </w:tblGrid>
      <w:tr>
        <w:trPr>
          <w:trHeight w:val="90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</w:rPr>
              <w:drawing>
                <wp:inline distT="0" distB="0" distL="0" distR="0">
                  <wp:extent cx="3876675" cy="218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744" t="33145" r="19296" b="20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184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16"/>
                <w:lang w:val="el-GR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lang w:val="el-GR"/>
              </w:rPr>
              <w:drawing>
                <wp:inline distT="0" distB="0" distL="0" distR="0">
                  <wp:extent cx="2237740" cy="2242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l-GR"/>
              </w:rPr>
              <w:t xml:space="preserve">Πίνακας επικινδυνότητας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l-GR"/>
              </w:rPr>
              <w:t xml:space="preserve">(Η αξιολόγηση του κινδύνου γίνεται με τα υπάρχοντα μέτρα προστασίας &amp; πρόληψης)  </w:t>
            </w:r>
          </w:p>
        </w:tc>
      </w:tr>
      <w:tr>
        <w:trPr>
          <w:trHeight w:val="90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l-G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l-GR"/>
              </w:rPr>
              <w:t xml:space="preserve">ΚΙΝΔΥΝΟΙ ΓΙΑ ΤΗΝ ΑΣΦΑΛΕΙΑ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ΗΛΕΚΤΡΙΣΜ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ΟΧΗΜΑ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ΤΡΟΧΑ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ραυματισμός από διερχόμενα οχήμα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ΑΝΑΤΟ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  <w:t>ΑΜΕΣΗ ΜΕΙΩΣΗ ΚΙΝΔΥ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  <w:t>ΑΝΑΚΛΑΣΤΙΚΑ ΓΙΛΕΚ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  <w:t xml:space="preserve">ΟΧΙ ΕΡΓΑΣΙΑ  ΣΕ ΩΡΕΣ ΑΙΧΜΗΣ,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χαμηλή ταχύτητα όταν κινείται το όχημα, σωστή τοποθέτηση κάδων βάσει μελέτης κυκλοφοριακής ρύθμισης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ΠΥΡΚΑΓΙΑ/ΕΚΡΗΞ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 xml:space="preserve">Εύφλεκτα υλικά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Αυτοανάφλεξη σκουπιδιώ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ΧΑΜΗΛ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ΕΣΑΙ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color w:val="FF9900"/>
                <w:sz w:val="16"/>
                <w:szCs w:val="16"/>
                <w:lang w:val="el-GR"/>
              </w:rPr>
              <w:t>ΜΕΙΩΣΗ ΚΙΝΔΥ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  <w:t>ΠΥΡΟΣΒΕΣΤΗΡΑΣ ΣΤΟ ΟΧΗΜΑ, ΕΚΠΑΙΔΕΥΜΕΝΟΙ ΕΡΓΑΖΟΜΕΝΟΙ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ΕΠΙΚΙΝΔΥΝΗ ΑΤΜΟΣΦΑΙ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ΠΤΩΣΕΙΣ ΑΠΟ ΥΨ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ΠΤΩΣΕΙΣ ΣΤΟ ΙΔΙΟ ΥΨΟΣ - ΟΛΙΣΘΗΣΕΙ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 xml:space="preserve">Ολισθηρό δάπεδ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Ολίσθηση από σκουπίδια ή βροχ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Ε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ΕΣΑΙ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 xml:space="preserve">4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  <w:lang w:val="el-GR"/>
              </w:rPr>
              <w:t>ΜΕΙΩΣΗ ΚΙΝΔΥ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  <w:t xml:space="preserve">ΑΝΤΙΟΛΙΣΘΗΤΙΚΑ ΠΑΠΟΥΤΣΙΑ,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εκπαίδευση</w:t>
            </w:r>
          </w:p>
        </w:tc>
      </w:tr>
      <w:tr>
        <w:trPr>
          <w:trHeight w:val="389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ΜΗΧΑΝΗΜΑ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ΜΗΧΑΝ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 xml:space="preserve">ΕΡΓΑΛΕΙ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 xml:space="preserve">ΧΕΙΡΟΣ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ΤΑΦΟΡΙΚΗ ΤΑΙΝ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ΑΠΟΡΡΙΜΜΑΤΟΦΟ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ύνθλιψη εργαζόμενου από όπισθεν οχήμα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ΑΝΑΤΟ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  <w:t>ΑΜΕΣΗ ΜΕΙΩΣΗ ΚΙΝΔΥ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κπαίδευση εργαζομένων, σύστημα παρεμπόδισης κίνησης οχήματος όπισθεν με εργαζόμενους στους βατήρες, ασφαλείς διαδικασίες με κουμανταδόρο, να μην ακυρώνονται τα συστήματα ασφαλείας, κ.α.</w:t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ΜΗΧΑΝΙΣΜΟΣ ΑΝΥΨΩΣΗΣ ΠΡΕΣΣ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ραυματισμός κατά την ανύψωση ή καταβίβαση του κάδ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ΒΑΡΟ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  <w:t>ΑΜΕΣΗ ΜΕΙΩΣΗ ΚΙΝΔΥ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κπαίδευση εργαζομένων, ασφαλείς διαδικασίες, συμβατότητα του μηχανισμού ανύψωσης, καλή συντήρηση, κάδοι σε καλή κατάσταση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ε περίπτωση μπλοκαρίσματος του κάδου απαγορεύεται η επέμβαση του εργαζόμενου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ωστή συντήρηση απορριμματοφόρου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ΠΤΩΣΗ ΑΝΤΙΚΕΙΜΈΝ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ΠΤΩΣΗ ΚΑΔΟ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ραυματισμός από πτώση κάδ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ΒΑΡΟ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  <w:t>ΑΜΕΣΗ ΜΕΙΩΣΗ ΚΙΝΔΥ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Εκπαίδευση εργαζομένων, κάδοι σε καλή κατάσταση και όχι υπερφορτωμένοι, τήρηση απόστασης ασφαλείας. </w:t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ΑΛ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ΤΡΥΠΗΜΑΤΑ ΑΠΟ ΑΝΤΙΚΕΙΜΕ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Τραυματισμός από αιχμηρά αντικείμενα μέσα στα απορρίμματ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Ε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ΕΣΑΙ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 xml:space="preserve">4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  <w:lang w:val="el-GR"/>
              </w:rPr>
              <w:t>ΜΕΙΩΣΗ ΚΙΝΔΥ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άντια ασφαλείας και ρουχισμός, ευαισθητοποίηση πολιτών</w:t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ΧΡΗΣΗ ΑΛΚΟΟ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ειωμένη προσοχή μετά από χρήση αλκοό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ΜΗΛ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ΒΑΡΟ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  <w:lang w:val="el-GR"/>
              </w:rPr>
              <w:t>ΜΕΙΩΣΗ ΚΙΝΔΥ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αγόρευση της χρήσης αλκοόλ πριν και κατά την εργασία.</w:t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ΧΡΗΣΗ ΚΙΝΗ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ειωμένη προσοχή με χρήση κινητο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ΜΗΛ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ΒΑΡΟ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  <w:lang w:val="el-GR"/>
              </w:rPr>
              <w:t>ΜΕΙΩΣΗ ΚΙΝΔΥ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Χρήση μόνο της απαραίτητης ενδοεπικοινωνίας, απαγόρευση κινητού. </w:t>
            </w:r>
          </w:p>
        </w:tc>
      </w:tr>
      <w:tr>
        <w:trPr>
          <w:trHeight w:val="423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l-G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l-GR"/>
              </w:rPr>
              <w:t>ΚΙΝΔΥΝΟΙ ΓΙΑ ΤΗΝ ΥΓΕΙΑ ΚΑΙ ΤΗΝ ΑΣΦΑΛΕΙΑ</w:t>
            </w:r>
          </w:p>
        </w:tc>
      </w:tr>
      <w:tr>
        <w:trPr>
          <w:trHeight w:val="3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ΕΡΓΟΝΟΜΙΚΟΙ   ΦΥΣΙΚΟΙ ΠΑΡΑΓΟΝΤ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ΕΙΡΩΝΑΚΤΙΚΗ ΔΙΑΚΙΝΗΣΗ ΦΟΡΤΙ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Έλξη κάδων 9-18 τόνων συνολικά μέσα στη μέρ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Χειρωνακτική ανύψωση σακουλών εκτός κάδου ή λόγω απουσίας κάδ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Ε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ΣΟΒΑΡΟ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  <w:t>5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  <w:t>ΑΜΕΣΗ ΜΕΙΩΣΗ ΚΙΝΔΥ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Κάδοι σε όλα τα σημεία, προσπάθεια χρήσης ελαφρύτερων κάδων, έλξη από 2 άτομ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ατρική παρακολούθηση</w:t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ΕΡΓΑΣΙΑ ΦΥΣΙΚΗΣ ΚΑΤΑΠΟΝΗ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ΕΡΓΑΣΙΑ ΣΕ ΑΚΑΤΑΛΛΗΛΕΣ ΣΤΑΣΕΙΣ ΕΡΓΑ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πίκυψη κατά την ανύψωση σακουλώ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Ε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ΕΣΑΙ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 xml:space="preserve">4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  <w:lang w:val="el-GR"/>
              </w:rPr>
              <w:t>ΜΕΙΩΣΗ ΚΙΝΔΥ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ροσπάθεια να μην υπάρχουν σακούλες εκτός κάδων, εκπαίδευση εργαζομένων για ορθή ανύψωση.</w:t>
            </w: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ΨΥΧΟΚΟΙΝΩΝΙΚΟΙ ΠΑΡΑΓΟΝΤΕΣ/ΣΤΡ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ίεση χρόν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Ε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ΣΟΒΑΡΟ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  <w:t>5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  <w:t>ΑΜΕΣΗ ΜΕΙΩΣΗ ΚΙΝΔΥ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υστηρά μη απενεργοποίηση των συστημάτων ασφαλείας στο απορριμματοφόρο για ολοκλήρωση της εργασίας νωρίτερα.</w:t>
            </w: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ΟΡΓΑΝΩΤΙΚΟΙ ΠΑΡΑΓΟΝΤ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Νυχτερινή εργασί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l-G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l-GR"/>
              </w:rPr>
              <w:t xml:space="preserve">ΚΙΝΔΥΝΟΙ ΓΙΑ ΤΗΝ ΥΓΕΙΑ           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ΦΥΣΙΚ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 Black" w:ascii="Arial Black" w:hAnsi="Arial Black"/>
                <w:sz w:val="16"/>
                <w:lang w:val="el-GR"/>
              </w:rPr>
              <w:t>ΠΑΡΑΓΟΝΤ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ΘΟΡΥΒ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Ενδεικτικές μετρήσει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87 </w:t>
            </w:r>
            <w:r>
              <w:rPr>
                <w:rFonts w:cs="Arial" w:ascii="Arial" w:hAnsi="Arial"/>
                <w:sz w:val="18"/>
                <w:szCs w:val="18"/>
              </w:rPr>
              <w:t>dB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Ε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ΕΣΑΙ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 xml:space="preserve">4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  <w:lang w:val="el-GR"/>
              </w:rPr>
              <w:t>ΜΕΙΩΣΗ ΚΙΝΔΥ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l-GR"/>
              </w:rPr>
              <w:t>Απόσυρση οχημάτων με βαρέλα, καλή συντήρηση απορριμματοφόρων</w:t>
            </w: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  <w:t xml:space="preserve">, ΜΑΠ,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Ιατρική παρακολούθηση</w:t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ΔΟΝΗΣΕΙΣ ΑΝΩ ΑΚΡ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ΔΟΝΗΣΕΙΣ ΟΛΟΚΛΗΡΟΥ ΣΩΜΑΤ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κτίθενται οι εργαζόμενοι πάνω στους βατήρ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Ε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ΕΣΑΙ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 xml:space="preserve">4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  <w:lang w:val="el-GR"/>
              </w:rPr>
              <w:t>ΜΕΙΩΣΗ ΚΙΝΔΥ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l-GR"/>
              </w:rPr>
              <w:t>Χαμηλή ταχύτητα, ελαχιστοποίηση του χρόνου πάνω στους βατήρες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Ιατρική παρακολούθηση</w:t>
            </w: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ΕΚΘΕΣΗ Σ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ΧΑΜΗΛΗ ΘΕΡΜΟΚΡΑΣ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Κρύο το χειμώ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Ε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ΕΣΑΙ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 xml:space="preserve">4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  <w:lang w:val="el-GR"/>
              </w:rPr>
              <w:t>ΜΕΙΩΣΗ ΚΙΝΔΥ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Μπουφάν</w:t>
            </w:r>
          </w:p>
        </w:tc>
      </w:tr>
      <w:tr>
        <w:trPr>
          <w:trHeight w:val="6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ΕΚΘΕΣΗ ΣΕ ΥΨΗΛΗ ΘΕΡΜΟΚΡΑΣ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ργασία με καύσω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Ε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ΕΣΑΙ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 xml:space="preserve">4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  <w:lang w:val="el-GR"/>
              </w:rPr>
              <w:t>ΜΕΙΩΣΗ ΚΙΝΔΥ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φαρμογή της εγκυκλίου για τη θερμική καταπόνηση</w:t>
            </w:r>
          </w:p>
        </w:tc>
      </w:tr>
      <w:tr>
        <w:trPr>
          <w:trHeight w:val="43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  <w:lang w:val="en-US"/>
              </w:rPr>
            </w:pPr>
            <w:r>
              <w:rPr/>
              <w:t>ΦΩΤΙΣΜΟΣ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16"/>
                <w:lang w:val="el-GR"/>
              </w:rPr>
            </w:pPr>
            <w:r>
              <w:rPr>
                <w:rFonts w:cs="Arial Black" w:ascii="Arial Black" w:hAnsi="Arial Black"/>
                <w:sz w:val="16"/>
                <w:lang w:val="el-GR"/>
              </w:rPr>
              <w:t>ΧΗΜΙΚΟ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 Black" w:ascii="Arial Black" w:hAnsi="Arial Black"/>
                <w:sz w:val="16"/>
                <w:lang w:val="el-GR"/>
              </w:rPr>
              <w:t>ΠΑΡΑΓΟΝΤΕ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ΣΚΟΝΕΣ - ΙΝ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κόνη από χωματόδρομ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ΧΑΜΗΛ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ΕΣΑΙ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color w:val="FF9900"/>
                <w:sz w:val="16"/>
                <w:szCs w:val="16"/>
                <w:lang w:val="el-GR"/>
              </w:rPr>
              <w:t>ΜΕΙΩΣΗ ΚΙΝΔΥ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Π σκόνης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ατρική παρακολούθηση</w:t>
            </w:r>
          </w:p>
        </w:tc>
      </w:tr>
      <w:tr>
        <w:trPr>
          <w:trHeight w:val="4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16"/>
                <w:szCs w:val="18"/>
                <w:lang w:val="el-GR"/>
              </w:rPr>
            </w:pPr>
            <w:r>
              <w:rPr>
                <w:rFonts w:cs="Arial Black" w:ascii="Arial Black" w:hAnsi="Arial Black"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κόνη από υλικά κάδου ή υπολείμματ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ΧΑΜΗΛ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ΜΕΣΑΙ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color w:val="FF9900"/>
                <w:sz w:val="16"/>
                <w:szCs w:val="16"/>
                <w:lang w:val="el-GR"/>
              </w:rPr>
              <w:t>ΜΕΙΩΣΗ ΚΙΝΔΥ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Π σκόν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θαριότητα στο εσωτερικό του οχήματ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ατρική παρακολούθηση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ΚΑΠΝΟΙ/ΑΕΡ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ΕΚΤΙΝΑΞΕΙΣ ΠΙΤΣΙΛΙΣΜΑΤ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ΑΤΜΟ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ΑΛΛ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ΙΟΛΟΓΙΚΟ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ΠΑΡΑΓΟΝΤ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ΜΥΚΗΤΕ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Βιοαερολύματα (προκύπτουν από τη σήψη των οργανικών απορριμμάτων), περιέχουν μύκητες προκαλούν αλλεργίες και πνευμονολογικά προβλήματα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ΒΑΡΟ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  <w:t>ΑΜΕΣΗ ΜΕΙΩΣΗ ΚΙΝΔΥ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ρήση μάσκας και γαντιών, καλή απολύμανση κάδω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ατρική παρακολούθηση</w:t>
            </w:r>
          </w:p>
        </w:tc>
      </w:tr>
      <w:tr>
        <w:trPr>
          <w:trHeight w:val="3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ΠΑΘΟΓΟΝΟΙ  ΙΟ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πατίτιδ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ΒΑΡΟ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  <w:t>ΑΜΕΣΗ ΜΕΙΩΣΗ ΚΙΝΔΥ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μβόλιο, χρήση μάσκας και γαντιών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ατρική παρακολούθηση</w:t>
            </w:r>
          </w:p>
        </w:tc>
      </w:tr>
      <w:tr>
        <w:trPr>
          <w:trHeight w:val="3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ΠΑΘΟΓΟΝΑ ΒΑΚΤΗΡ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</w:t>
            </w:r>
            <w:r>
              <w:rPr>
                <w:rFonts w:cs="Arial" w:ascii="Arial" w:hAnsi="Arial"/>
                <w:sz w:val="18"/>
                <w:szCs w:val="18"/>
              </w:rPr>
              <w:t xml:space="preserve">ιοαερολύματα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περιέχουν βακτήρ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ΒΑΡΟ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l-GR"/>
              </w:rPr>
              <w:t>ΑΜΕΣΗ ΜΕΙΩΣΗ ΚΙΝΔΥΝ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Χρήση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μ</w:t>
            </w:r>
            <w:r>
              <w:rPr>
                <w:rFonts w:cs="Arial" w:ascii="Arial" w:hAnsi="Arial"/>
                <w:sz w:val="18"/>
                <w:szCs w:val="18"/>
              </w:rPr>
              <w:t>άσκας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και γαντιώ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ατρική παρακολούθηση</w:t>
            </w:r>
          </w:p>
        </w:tc>
      </w:tr>
      <w:tr>
        <w:trPr>
          <w:trHeight w:val="22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ΚΤΙΝΟΒΟΛΙ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ΟΝΤΙΖΟΥΣΕΣ</w:t>
            </w:r>
          </w:p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ΩΜΑΤΙΔΙΑ Α,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ΙΟΝΤΙΖΟΥΣΕΣ</w:t>
            </w:r>
          </w:p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ΥΠΕΡΙΩΔΕΙΣ Χ, 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ΜΗ ΙΟΝΤΙΖΟΥΣΕ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 xml:space="preserve">ΜΙΚΡΟΚΥΜΑΤΑ, </w:t>
            </w:r>
            <w:r>
              <w:rPr>
                <w:rFonts w:cs="Verdana" w:ascii="Verdana" w:hAnsi="Verdana"/>
                <w:b/>
                <w:sz w:val="16"/>
              </w:rPr>
              <w:t>LA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Η ΙΟΝΤΙΖΟΥΣΕΣ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6"/>
                <w:lang w:val="el-GR"/>
              </w:rPr>
              <w:t>ΥΠΕΡΥΘΡ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56"/>
        <w:gridCol w:w="3756"/>
        <w:gridCol w:w="3756"/>
        <w:gridCol w:w="3757"/>
      </w:tblGrid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  <w:t>ΜΗ ΕΛΕΓΧΟΜΕΝΟΙ ΚΙΝΔΥΝΟΙ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color w:val="3366FF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  <w:t>ΑΜΕΣΗ ΜΕΙΩΣΗ ΚΙΝΔΥΝΟ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  <w:lang w:val="el-GR"/>
              </w:rPr>
              <w:t>ΠΡΟΤΕΙΝΟΜΕΝΑ ΜΕΤΡΑ</w:t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6600"/>
                <w:sz w:val="18"/>
                <w:szCs w:val="18"/>
                <w:lang w:val="el-GR"/>
              </w:rPr>
              <w:t>ΜΕΙΩΣΗ ΚΙΝΔΥΝΟ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3366FF"/>
                <w:sz w:val="18"/>
                <w:szCs w:val="18"/>
                <w:lang w:val="el-GR"/>
              </w:rPr>
              <w:t>ΠΡΟΤΕΙΝΟΜΕΝΑ ΜΕΤΡ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ραυματισμός από διερχόμενα οχήματ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  <w:t xml:space="preserve">ΟΧΙ ΕΡΓΑΣΙΑ  ΣΕ ΩΡΕΣ ΑΙΧΜΗΣ,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χαμηλή ταχύτητα όταν κινείται το όχημα, σωστή τοποθέτηση κάδων βάσει μελέτης κυκλοφοριακής ρύθμισης</w:t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Ολίσθηση από σκουπίδια ή βροχή (4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  <w:t>ΑΝΤΙΟΛΙΣΘΗΤΙΚΑ ΠΑΠΟΥΤΣΙΑ, εκπαίδευσ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ύνθλιψη εργαζόμενου από όπισθεν οχήματο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κπαίδευση εργαζομένων, σύστημα παρεμπόδισης κίνησης οχήματος όπισθεν με εργαζόμενους στους βατήρες, ασφαλείς διαδικασίες με κουμανταδόρο, να μην ακυρώνονται τα συστήματα ασφαλείας, κ.α.</w:t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ραυματισμός από αιχμηρά αντικείμενα μέσα στα απορρίμματα (4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άντια ασφαλείας και ρουχισμός, ευαισθητοποίηση πολιτώ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ραυματισμός κατά την ανύψωση ή καταβίβαση του κάδο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κπαίδευση εργαζομένων, ασφαλείς διαδικασίες, συμβατότητα του μηχανισμού ανύψωσης, καλή συντήρηση, κάδοι σε καλή κατάσταση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ε περίπτωση μπλοκαρίσματος του κάδου απαγορεύεται η επέμβαση του εργαζόμενου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ωστή συντήρηση απορριμματοφόρου.</w:t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Θόρυβος (4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l-GR"/>
              </w:rPr>
              <w:t>Απόσυρση οχημάτων με βαρέλα, καλή συντήρηση απορριμματοφόρων</w:t>
            </w:r>
            <w:r>
              <w:rPr>
                <w:rFonts w:cs="Arial Narrow" w:ascii="Arial Narrow" w:hAnsi="Arial Narrow"/>
                <w:sz w:val="18"/>
                <w:szCs w:val="18"/>
                <w:lang w:val="el-GR"/>
              </w:rPr>
              <w:t xml:space="preserve">, ΜΑΠ,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Ιατρική παρακολούθησ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ραυματισμός από πτώση κάδο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κπαίδευση εργαζομένων, κάδοι σε καλή κατάσταση και όχι υπερφορτωμένοι, τήρηση απόστασης ασφαλείας.</w:t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ργασία με καύσωνα (4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φαρμογή της εγκυκλίου για τη θερμική καταπόνησ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Έλξη κάδων 9-18 τόνων συνολικά μέσα στη μέρα. Χειρωνακτική ανύψωση σακουλών εκτός κάδου ή λόγω απουσίας κάδο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άδοι σε όλα τα σημεία, προσπάθεια χρήσης ελαφρύτερων κάδων, έλξη από 2 άτομα.</w:t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ονήσεις ολοκλήρου σώματος σε εργαζόμενους πάνω στους βατήρες (4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l-GR"/>
              </w:rPr>
              <w:t>Χαμηλή ταχύτητα, ελαχιστοποίηση του χρόνου πάνω στους βατήρες,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Ιατρική παρακολούθησ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ιοαερολύματα (προκύπτουν από τη σήψη των οργανικών απορριμμάτων), περιέχουν μύκητε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ρήση μάσκας και γαντιών, καλή απολύμανση κάδων</w:t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Κρύο το χειμώνα (4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Μπουφά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πατίτιδ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μβόλιο, χρήση μάσκας και γαντιών</w:t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πίκυψη κατά την ανύψωση σακουλών (4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ροσπάθεια να μην υπάρχουν σακούλες εκτός κάδων, εκπαίδευση εργαζομένων για ορθή ανύψωσ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</w:t>
            </w:r>
            <w:r>
              <w:rPr>
                <w:rFonts w:cs="Arial" w:ascii="Arial" w:hAnsi="Arial"/>
                <w:sz w:val="18"/>
                <w:szCs w:val="18"/>
              </w:rPr>
              <w:t xml:space="preserve">ιοαερολύματα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περιέχουν βακτήρ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Χρήση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μ</w:t>
            </w:r>
            <w:r>
              <w:rPr>
                <w:rFonts w:cs="Arial" w:ascii="Arial" w:hAnsi="Arial"/>
                <w:sz w:val="18"/>
                <w:szCs w:val="18"/>
              </w:rPr>
              <w:t>άσκας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και γαντιών</w:t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ειωμένη προσοχή μετά από χρήση αλκοόλ (4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αγόρευση της χρήσης αλκοόλ πριν και κατά την εργασί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ίεση χρόνο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υστηρά μη απενεργοποίηση συστημάτων ασφαλείας στο απορριμματοφόρο για ολοκλήρωση της εργασίας νωρίτερα.</w:t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ειωμένη προσοχή με χρήση κινητού (4)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ρήση μόνο της απαραίτητης ενδοεπικοινωνίας, απαγόρευση κινητού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κόνη από χωματόδρομο (3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Π σκόνης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ατρική παρακολούθησ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κόνη από υλικά κάδου ή υπολείμματα (3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Π σκόν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θαριότητα στο εσωτερικό του οχήματ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ατρική παρακολούθηση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025"/>
      </w:tblGrid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l-GR"/>
              </w:rPr>
            </w:pPr>
            <w:r>
              <w:rPr>
                <w:rFonts w:cs="Arial Black" w:ascii="Arial Black" w:hAnsi="Arial Black"/>
                <w:lang w:val="el-GR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lang w:val="el-GR"/>
              </w:rPr>
              <w:t>ΜΕΣΑ ΑΤΟΜΙΚΗΣ ΠΡΟΣΤΑΣΙΑ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1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Ανακλαστικό γιλέκ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ΜΑΠ για σκόνη και βιολογικούς παράγοντες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3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Γάντια για μηχανική καταπόνησ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Παπούτσια ασφαλεία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5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Ρουχισμό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6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Μπουφάν για κρύ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7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>Καπέλο για ήλι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l-GR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l-GR"/>
              </w:rPr>
              <w:t>8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4"/>
      <w:type w:val="nextPage"/>
      <w:pgSz w:orient="landscape" w:w="16838" w:h="11906"/>
      <w:pgMar w:left="851" w:right="538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992"/>
      <w:gridCol w:w="1039"/>
      <w:gridCol w:w="379"/>
      <w:gridCol w:w="1984"/>
      <w:gridCol w:w="1039"/>
      <w:gridCol w:w="1040"/>
      <w:gridCol w:w="425"/>
      <w:gridCol w:w="615"/>
      <w:gridCol w:w="2693"/>
      <w:gridCol w:w="2693"/>
    </w:tblGrid>
    <w:tr>
      <w:trPr>
        <w:trHeight w:val="392" w:hRule="atLeast"/>
        <w:cantSplit w:val="true"/>
      </w:trPr>
      <w:tc>
        <w:tcPr>
          <w:tcW w:w="38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3F3F3" w:val="clear"/>
            <w:snapToGrid w:val="false"/>
            <w:jc w:val="center"/>
            <w:rPr>
              <w:rFonts w:ascii="Verdana" w:hAnsi="Verdana" w:cs="Verdana"/>
              <w:b/>
              <w:b/>
              <w:emboss/>
              <w:color w:val="FF0000"/>
              <w:sz w:val="24"/>
              <w:szCs w:val="24"/>
              <w:lang w:val="el-GR"/>
            </w:rPr>
          </w:pPr>
          <w:r>
            <w:rPr>
              <w:rFonts w:cs="Verdana" w:ascii="Verdana" w:hAnsi="Verdana"/>
              <w:b/>
              <w:emboss/>
              <w:color w:val="FF0000"/>
              <w:sz w:val="24"/>
              <w:szCs w:val="24"/>
              <w:lang w:val="el-GR"/>
            </w:rPr>
          </w:r>
        </w:p>
      </w:tc>
      <w:tc>
        <w:tcPr>
          <w:tcW w:w="11907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rPr>
              <w:rFonts w:ascii="Verdana" w:hAnsi="Verdana" w:cs="Verdana"/>
              <w:b/>
              <w:b/>
              <w:szCs w:val="24"/>
            </w:rPr>
          </w:pPr>
          <w:r>
            <w:rPr/>
            <w:t>ΕΕΚ – ΦΥΛΛΟ ΕΚΤΙΜΗΣΗΣ ΕΠΑΓΓΕΛΜΑΤΙΚΟΥ ΚΙΝΔΥΝΟΥ</w:t>
          </w:r>
        </w:p>
      </w:tc>
    </w:tr>
    <w:tr>
      <w:trPr>
        <w:trHeight w:val="392" w:hRule="atLeast"/>
        <w:cantSplit w:val="true"/>
      </w:trPr>
      <w:tc>
        <w:tcPr>
          <w:tcW w:w="4867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b/>
              <w:b/>
              <w:color w:val="0000FF"/>
              <w:sz w:val="18"/>
              <w:szCs w:val="18"/>
              <w:lang w:val="el-GR"/>
            </w:rPr>
          </w:pPr>
          <w:r>
            <w:rPr>
              <w:rFonts w:cs="Verdana" w:ascii="Verdana" w:hAnsi="Verdana"/>
              <w:b/>
              <w:color w:val="0000FF"/>
              <w:sz w:val="18"/>
              <w:szCs w:val="18"/>
              <w:lang w:val="el-GR"/>
            </w:rPr>
            <w:t>Συνοδός απορριμματοφόρου</w:t>
          </w:r>
        </w:p>
      </w:tc>
      <w:tc>
        <w:tcPr>
          <w:tcW w:w="4867" w:type="dxa"/>
          <w:gridSpan w:val="5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ing4"/>
            <w:jc w:val="lef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ΧΩΡΟΣ/ ΘΕΣΗ ΕΡΓΑΣΙΑΣ </w:t>
          </w:r>
        </w:p>
        <w:p>
          <w:pPr>
            <w:pStyle w:val="Normal"/>
            <w:rPr>
              <w:rFonts w:ascii="Verdana" w:hAnsi="Verdana" w:cs="Verdana"/>
              <w:b/>
              <w:b/>
              <w:sz w:val="18"/>
              <w:szCs w:val="18"/>
              <w:lang w:val="el-GR"/>
            </w:rPr>
          </w:pPr>
          <w:r>
            <w:rPr>
              <w:rFonts w:cs="Verdana" w:ascii="Verdana" w:hAnsi="Verdana"/>
              <w:b/>
              <w:sz w:val="18"/>
              <w:szCs w:val="18"/>
              <w:lang w:val="el-GR"/>
            </w:rPr>
          </w:r>
        </w:p>
      </w:tc>
      <w:tc>
        <w:tcPr>
          <w:tcW w:w="6001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ing4"/>
            <w:jc w:val="lef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ΕΚΔΟΣΗ / ΗΜΕΡΟΜΗΝΙΑ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FF"/>
              <w:sz w:val="18"/>
              <w:szCs w:val="18"/>
              <w:lang w:val="el-GR"/>
            </w:rPr>
          </w:pPr>
          <w:r>
            <w:rPr>
              <w:rFonts w:cs="Verdana" w:ascii="Verdana" w:hAnsi="Verdana"/>
              <w:b/>
              <w:color w:val="0000FF"/>
              <w:sz w:val="18"/>
              <w:szCs w:val="18"/>
              <w:lang w:val="el-GR"/>
            </w:rPr>
          </w:r>
        </w:p>
      </w:tc>
    </w:tr>
    <w:tr>
      <w:trPr>
        <w:trHeight w:val="314" w:hRule="atLeast"/>
        <w:cantSplit w:val="true"/>
      </w:trPr>
      <w:tc>
        <w:tcPr>
          <w:tcW w:w="2836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lang w:val="el-GR"/>
            </w:rPr>
          </w:pPr>
          <w:r>
            <w:rPr>
              <w:rFonts w:cs="Arial Black" w:ascii="Arial Black" w:hAnsi="Arial Black"/>
              <w:lang w:val="el-GR"/>
            </w:rPr>
            <w:t>ΠΗΓΕΣ ΚΙΝΔΥΝΟΥ /ΠΑΡΑΓΟΝΤΕΣ ΚΙΝΔΥΝΟΥ</w:t>
          </w:r>
        </w:p>
      </w:tc>
      <w:tc>
        <w:tcPr>
          <w:tcW w:w="2410" w:type="dxa"/>
          <w:gridSpan w:val="3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lang w:val="el-GR"/>
            </w:rPr>
          </w:pPr>
          <w:r>
            <w:rPr>
              <w:rFonts w:cs="Arial" w:ascii="Arial" w:hAnsi="Arial"/>
              <w:b/>
              <w:sz w:val="16"/>
              <w:lang w:val="el-GR"/>
            </w:rPr>
            <w:t>ΑΝΑΓΝΩΡΙΣΗ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lang w:val="el-GR"/>
            </w:rPr>
          </w:pPr>
          <w:r>
            <w:rPr>
              <w:rFonts w:cs="Arial" w:ascii="Arial" w:hAnsi="Arial"/>
              <w:b/>
              <w:sz w:val="16"/>
              <w:lang w:val="el-GR"/>
            </w:rPr>
            <w:t>ΑΝΑΛΥΣΗ ΚΙΝΔΥΝΟΥ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l-GR"/>
            </w:rPr>
          </w:pPr>
          <w:r>
            <w:rPr>
              <w:rFonts w:cs="Arial" w:ascii="Arial" w:hAnsi="Arial"/>
              <w:b/>
              <w:sz w:val="16"/>
              <w:lang w:val="el-GR"/>
            </w:rPr>
            <w:t>ΜΕΤΡΗΣΕΙΣ</w:t>
          </w:r>
        </w:p>
      </w:tc>
      <w:tc>
        <w:tcPr>
          <w:tcW w:w="1984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l-GR"/>
            </w:rPr>
          </w:pPr>
          <w:r>
            <w:rPr>
              <w:rFonts w:cs="Arial" w:ascii="Arial" w:hAnsi="Arial"/>
              <w:sz w:val="18"/>
              <w:lang w:val="el-GR"/>
            </w:rPr>
            <w:t>ΣΧΕΤΙΚΗ ΝΟΜΟΘΕΣΙΑ</w:t>
          </w:r>
        </w:p>
      </w:tc>
      <w:tc>
        <w:tcPr>
          <w:tcW w:w="3119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  <w:lang w:val="el-GR"/>
            </w:rPr>
          </w:pPr>
          <w:r>
            <w:rPr>
              <w:rFonts w:cs="Arial Black" w:ascii="Arial Black" w:hAnsi="Arial Black"/>
              <w:sz w:val="18"/>
              <w:szCs w:val="18"/>
              <w:lang w:val="el-GR"/>
            </w:rPr>
            <w:t>ΥΠΟΛΟΓΙΣΜΟΣ ΚΙΝΔΥΝΟΥ</w:t>
          </w:r>
        </w:p>
      </w:tc>
      <w:tc>
        <w:tcPr>
          <w:tcW w:w="269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  <w:lang w:val="el-GR"/>
            </w:rPr>
          </w:pPr>
          <w:r>
            <w:rPr>
              <w:rFonts w:cs="Arial Black" w:ascii="Arial Black" w:hAnsi="Arial Black"/>
              <w:sz w:val="18"/>
              <w:szCs w:val="18"/>
              <w:lang w:val="el-GR"/>
            </w:rPr>
            <w:t>ΜΕΤΡΑ ΠΟΥ ΕΧΟΥΝ ΛΗΦΘΕΙ</w:t>
          </w:r>
        </w:p>
      </w:tc>
      <w:tc>
        <w:tcPr>
          <w:tcW w:w="269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  <w:lang w:val="el-GR"/>
            </w:rPr>
          </w:pPr>
          <w:r>
            <w:rPr>
              <w:rFonts w:cs="Arial Black" w:ascii="Arial Black" w:hAnsi="Arial Black"/>
              <w:sz w:val="18"/>
              <w:szCs w:val="18"/>
              <w:lang w:val="el-GR"/>
            </w:rPr>
            <w:t>ΑΠΑΙΤΟΥΜΕΝΑ ΝΕΑ ΜΕΤΡΑ/ΕΝΕΡΓΕΙΕΣ</w:t>
          </w:r>
        </w:p>
      </w:tc>
    </w:tr>
    <w:tr>
      <w:trPr>
        <w:trHeight w:val="484" w:hRule="atLeast"/>
        <w:cantSplit w:val="true"/>
      </w:trPr>
      <w:tc>
        <w:tcPr>
          <w:tcW w:w="283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l-GR"/>
            </w:rPr>
          </w:pPr>
          <w:r>
            <w:rPr>
              <w:rFonts w:cs="Arial" w:ascii="Arial" w:hAnsi="Arial"/>
              <w:sz w:val="18"/>
              <w:szCs w:val="18"/>
              <w:lang w:val="el-GR"/>
            </w:rPr>
          </w:r>
        </w:p>
      </w:tc>
      <w:tc>
        <w:tcPr>
          <w:tcW w:w="2410" w:type="dxa"/>
          <w:gridSpan w:val="3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lang w:val="el-GR"/>
            </w:rPr>
          </w:pPr>
          <w:r>
            <w:rPr>
              <w:rFonts w:cs="Arial" w:ascii="Arial" w:hAnsi="Arial"/>
              <w:sz w:val="16"/>
              <w:lang w:val="el-GR"/>
            </w:rPr>
          </w:r>
        </w:p>
      </w:tc>
      <w:tc>
        <w:tcPr>
          <w:tcW w:w="1984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lang w:val="el-GR"/>
            </w:rPr>
          </w:pPr>
          <w:r>
            <w:rPr>
              <w:rFonts w:cs="Arial" w:ascii="Arial" w:hAnsi="Arial"/>
              <w:sz w:val="16"/>
              <w:lang w:val="el-GR"/>
            </w:rPr>
          </w:r>
        </w:p>
      </w:tc>
      <w:tc>
        <w:tcPr>
          <w:tcW w:w="1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lang w:val="el-GR"/>
            </w:rPr>
          </w:pPr>
          <w:r>
            <w:rPr>
              <w:rFonts w:cs="Arial" w:ascii="Arial" w:hAnsi="Arial"/>
              <w:b/>
              <w:sz w:val="14"/>
              <w:szCs w:val="14"/>
              <w:lang w:val="el-G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l-GR"/>
            </w:rPr>
            <w:t>ΠΙΘΑΝΟΤΗΤΑ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drawing>
              <wp:inline distT="0" distB="0" distL="0" distR="0">
                <wp:extent cx="609600" cy="3022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4482" t="32296" r="9283" b="514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el-GR"/>
            </w:rPr>
          </w:pPr>
          <w:r>
            <w:rPr>
              <w:rFonts w:cs="Arial" w:ascii="Arial" w:hAnsi="Arial"/>
              <w:b/>
              <w:sz w:val="14"/>
              <w:szCs w:val="14"/>
              <w:lang w:val="el-GR"/>
            </w:rPr>
          </w:r>
        </w:p>
      </w:tc>
      <w:tc>
        <w:tcPr>
          <w:tcW w:w="1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lang w:val="el-GR"/>
            </w:rPr>
          </w:pPr>
          <w:r>
            <w:rPr>
              <w:rFonts w:cs="Arial" w:ascii="Arial" w:hAnsi="Arial"/>
              <w:b/>
              <w:sz w:val="14"/>
              <w:szCs w:val="14"/>
              <w:lang w:val="el-G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  <w:lang w:val="el-GR"/>
            </w:rPr>
          </w:pPr>
          <w:r>
            <w:rPr>
              <w:rFonts w:cs="Arial" w:ascii="Arial" w:hAnsi="Arial"/>
              <w:b/>
              <w:sz w:val="14"/>
              <w:szCs w:val="14"/>
              <w:lang w:val="el-GR"/>
            </w:rPr>
            <w:t>ΣΟΒΑΡΟΤΗΤΑ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  <w:lang w:val="el-GR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drawing>
              <wp:inline distT="0" distB="0" distL="0" distR="0">
                <wp:extent cx="535940" cy="3213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1778" t="32296" r="36159" b="51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lang w:val="el-GR"/>
            </w:rPr>
          </w:pPr>
          <w:r>
            <w:rPr>
              <w:rFonts w:cs="Arial" w:ascii="Arial" w:hAnsi="Arial"/>
              <w:b/>
              <w:sz w:val="14"/>
              <w:szCs w:val="14"/>
              <w:lang w:val="el-G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  <w:lang w:val="el-GR"/>
            </w:rPr>
          </w:pPr>
          <w:r>
            <w:rPr>
              <w:rFonts w:cs="Arial" w:ascii="Arial" w:hAnsi="Arial"/>
              <w:b/>
              <w:sz w:val="14"/>
              <w:szCs w:val="14"/>
              <w:lang w:val="el-GR"/>
            </w:rPr>
            <w:t>ΕΠΙΚΙΝΔΥΝΟΤΗΤΑ</w:t>
          </w:r>
        </w:p>
      </w:tc>
      <w:tc>
        <w:tcPr>
          <w:tcW w:w="269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4"/>
              <w:lang w:val="el-GR"/>
            </w:rPr>
          </w:pPr>
          <w:r>
            <w:rPr>
              <w:rFonts w:cs="Arial" w:ascii="Arial" w:hAnsi="Arial"/>
              <w:b/>
              <w:sz w:val="16"/>
              <w:szCs w:val="14"/>
              <w:lang w:val="el-GR"/>
            </w:rPr>
          </w:r>
        </w:p>
      </w:tc>
      <w:tc>
        <w:tcPr>
          <w:tcW w:w="269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l-GR"/>
            </w:rPr>
          </w:pPr>
          <w:r>
            <w:rPr>
              <w:rFonts w:cs="Arial" w:ascii="Arial" w:hAnsi="Arial"/>
              <w:sz w:val="16"/>
              <w:lang w:val="el-GR"/>
            </w:rPr>
          </w:r>
        </w:p>
      </w:tc>
    </w:tr>
  </w:tbl>
  <w:p>
    <w:pPr>
      <w:pStyle w:val="Head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color w:val="0000FF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z w:val="1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MS Mincho;MS Gothic" w:cs="Century Gothic"/>
      <w:color w:val="000000"/>
      <w:sz w:val="24"/>
      <w:szCs w:val="24"/>
      <w:lang w:val="el-G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4:00Z</dcterms:created>
  <dc:creator>.</dc:creator>
  <dc:description/>
  <dc:language>en-US</dc:language>
  <cp:lastModifiedBy>Christohidou Dimitra</cp:lastModifiedBy>
  <cp:lastPrinted>2018-10-17T15:33:00Z</cp:lastPrinted>
  <dcterms:modified xsi:type="dcterms:W3CDTF">2019-06-12T08:14:00Z</dcterms:modified>
  <cp:revision>2</cp:revision>
  <dc:subject/>
  <dc:title>ΕΝΤΥΠΟ      Νο   1</dc:title>
</cp:coreProperties>
</file>