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ΑΡΤΗΜΑ Ι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ΦΙΛΟΔΗΜΟΣ ΙΙ</w:t>
      </w:r>
    </w:p>
    <w:p>
      <w:pPr>
        <w:pStyle w:val="Style21"/>
        <w:jc w:val="center"/>
        <w:rPr/>
      </w:pPr>
      <w:r>
        <w:rPr>
          <w:rFonts w:cs="Calibri" w:ascii="Calibri" w:hAnsi="Calibri"/>
          <w:szCs w:val="22"/>
        </w:rPr>
        <w:t xml:space="preserve">Τεχνικό Δελτίο ΠΡΟΣΚΛΗΣΗΣ </w:t>
      </w:r>
      <w:r>
        <w:rPr>
          <w:rFonts w:cs="Calibri" w:ascii="Calibri" w:hAnsi="Calibri"/>
          <w:szCs w:val="22"/>
          <w:lang w:val="en-US"/>
        </w:rPr>
        <w:t>VII</w:t>
      </w:r>
      <w:r>
        <w:rPr>
          <w:rFonts w:cs="Calibri" w:ascii="Calibri" w:hAnsi="Calibri"/>
          <w:szCs w:val="22"/>
        </w:rPr>
        <w:t xml:space="preserve">  για τις Λιμενικές Υποδομές</w:t>
      </w:r>
    </w:p>
    <w:p>
      <w:pPr>
        <w:pStyle w:val="Style31"/>
        <w:rPr/>
      </w:pPr>
      <w:r>
        <w:rPr>
          <w:rFonts w:cs="Calibri" w:ascii="Calibri" w:hAnsi="Calibri"/>
          <w:kern w:val="0"/>
          <w:sz w:val="22"/>
          <w:szCs w:val="22"/>
        </w:rPr>
        <w:t>ΓΕΝΙΚΑ ΣΤΟΙΧΕΙΑ ΠΡΑΞΗΣ (ΦΟΡΕΑΣ ΧΡΗΜΑΤΟΔΟΤΗΣΗΣ)</w:t>
      </w:r>
    </w:p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252"/>
      </w:tblGrid>
      <w:tr>
        <w:trPr>
          <w:trHeight w:val="4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ΚΩΔΙΚΟΣ ΕΡΓΟ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7ΣΕ05500010</w:t>
            </w:r>
          </w:p>
        </w:tc>
      </w:tr>
      <w:tr>
        <w:trPr>
          <w:trHeight w:val="28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Σ.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055</w:t>
            </w:r>
          </w:p>
        </w:tc>
      </w:tr>
      <w:tr>
        <w:trPr>
          <w:trHeight w:val="44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ΦΟΡΕΑΣ ΧΡΗΜΑΤΟΔΟΤΗΣΗ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ΕΣΩΤΕΡΙΚΩ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2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ΡΓΑ ΚΑΙ ΕΠΕΝΔΥΤΙΚΕΣ ΔΡΑΣΤΗΡΙΟΤΗΤΕΣ ΤΩΝ ΔΗΜΩΝ ΟΛΗΣ ΤΗΣ ΧΩΡΑΣ (ΕΙΔΙΚΟ ΠΡΟΓΡΑΜΜΑ ΕΝΙΣΧΥΣΗΣ ΔΗΜΩΝ)</w:t>
            </w:r>
          </w:p>
        </w:tc>
      </w:tr>
      <w:tr>
        <w:trPr>
          <w:trHeight w:val="15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ΠΡΟΣΚΛΗΣΗ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ΡΟΓΡΑΜΜΑ ΦΙΛΟΔΗΜΟΣ ΙΙ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ύνταξη / Επικαιροποίηση Σχεδίων και Μελετών στο πλαίσιο της κατασκευής, βελτίωσης και συντήρησης των λιμενικών υποδομών των Δημοτικών Λιμενικών Ταμείων και των Δημοτικών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Λιμενικών Γραφείων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7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ΕΓΚΕΚΡΙΜΕΝΟΣ ΠΡΟΫΠΟΛΟΓΙΣΜΟΣ ΠΡΟΣΚΛΗΣΗ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0.000.000,00€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ΡΜΟΔΙΑ ΥΠΗΡΕΣΙ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ΕΣΩΤΕΡΙΚΩΝ - Δ/ΝΣΗ ΟΙΚΟΝΟΜΙΚΗΣ ΚΑΙ ΑΝΑΠΤΥΞΙΑΚΗΣ ΠΟΛΙΤΙΚΗΣ</w:t>
            </w:r>
          </w:p>
        </w:tc>
      </w:tr>
    </w:tbl>
    <w:p>
      <w:pPr>
        <w:pStyle w:val="Style31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rPr/>
      </w:pPr>
      <w:r>
        <w:rPr>
          <w:rFonts w:cs="Calibri" w:ascii="Calibri" w:hAnsi="Calibri"/>
          <w:kern w:val="0"/>
          <w:sz w:val="22"/>
          <w:szCs w:val="22"/>
        </w:rPr>
        <w:t>ΓΕΝΙΚΑ ΣΤΟΙΧΕΙΑ ΜΕΛΕΤΗΣ  (ΔΙΚΑΙΟΥΧΟΣ</w:t>
      </w:r>
      <w:r>
        <w:rPr/>
        <w:t xml:space="preserve"> ΦΟΡΕΑΣ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8"/>
        <w:gridCol w:w="3509"/>
      </w:tblGrid>
      <w:tr>
        <w:trPr>
          <w:trHeight w:val="55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ΙΚΑΙΟΥΧΟΣ ΦΟΡΕΑ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ΜΕΛΕΤΗΣ- ΥΠΗΡΕΣΙΑ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ΟΤΕΙΝΟΜΕΝΟΣ ΠΡΟΫΠΟΛΟΓΙΣΜΟ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3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ΗΜ/ΝΙΑ ΣΥΜΠΛΗΡΩΣΗ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ΟΪΣΤΑΜΕΝΗ ΑΡΧΗ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4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ΙΕΥΘΥΝΟΥΣΑ ΥΠΗΡΕΣΙΑ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5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97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pacing w:before="120" w:after="120"/>
              <w:rPr>
                <w:rFonts w:ascii="Calibri" w:hAnsi="Calibri" w:eastAsia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u w:val="none"/>
              </w:rPr>
              <w:t>ΑΝΑΛΥΤΙΚΑ ΣΤΟΙΧΕΙΑ ΜΕΛΕΤΗΣ / ΥΠΗΡΕΣΙΑΣ ΑΝΑ ΔΗΜΟ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90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ΧΩΡΟΘΕΤΗΣΗ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ΗΜΟΣ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ΠΕΡΙΦΕΡΕΙΑ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ΠΕΡΙΦΕΡΕΙΑΚΗ ΕΝΟΤΗΤΑ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88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574"/>
        <w:gridCol w:w="146"/>
        <w:gridCol w:w="180"/>
        <w:gridCol w:w="3690"/>
        <w:gridCol w:w="302"/>
        <w:gridCol w:w="2308"/>
        <w:gridCol w:w="104"/>
      </w:tblGrid>
      <w:tr>
        <w:trPr>
          <w:trHeight w:val="389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  <w:u w:val="none"/>
              </w:rPr>
              <w:t>ΥΠΟΕΡΓΟ 1:  (Τίτλος)</w:t>
            </w:r>
            <w:r>
              <w:rPr>
                <w:rStyle w:val="FootnoteCharacters"/>
                <w:rStyle w:val="FootnoteAnchor"/>
                <w:sz w:val="18"/>
                <w:szCs w:val="18"/>
                <w:u w:val="none"/>
              </w:rPr>
              <w:footnoteReference w:id="7"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pacing w:before="120" w:after="12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Λιμένας που προτείνεται για χρηματοδότηση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pacing w:before="120" w:after="12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πιβατική κίνηση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napToGrid w:val="false"/>
              <w:spacing w:before="120" w:after="12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Α. ΑΝΑΛΥΤΙΚΑ ΣΤΟΙΧΕΙΑ ΑΙΤΟΥΜΕΝΗΣ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ΜΕΛΕΤΗΣ ΣΤΡΑΤΗΓΙΚΟΥ ΣΧΕΔΙΑΣΜΟΥ</w:t>
            </w: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 -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ΑΝΑΛΥΣΗ ΦΥΣΙΚΟΥ ΚΑΙ ΟΙΚΟΝΟΜΙΚΟΥ ΑΝΤΙΚΕΙΜΕΝΟΥ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κπόνηση μελέτης</w:t>
            </w:r>
            <w:r>
              <w:rPr>
                <w:rStyle w:val="FootnoteCharacters"/>
                <w:rStyle w:val="FootnoteAnchor"/>
                <w:rFonts w:cs="Calibri" w:ascii="Calibri" w:hAnsi="Calibri"/>
                <w:kern w:val="0"/>
                <w:sz w:val="22"/>
                <w:szCs w:val="22"/>
                <w:u w:val="none"/>
              </w:rPr>
              <w:footnoteReference w:id="8"/>
            </w: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πικαιροποίηση μελέτης</w:t>
            </w:r>
            <w:r>
              <w:rPr>
                <w:rStyle w:val="FootnoteCharacters"/>
                <w:rStyle w:val="FootnoteAnchor"/>
                <w:rFonts w:cs="Calibri" w:ascii="Calibri" w:hAnsi="Calibri"/>
                <w:kern w:val="0"/>
                <w:sz w:val="22"/>
                <w:szCs w:val="22"/>
                <w:u w:val="none"/>
              </w:rPr>
              <w:footnoteReference w:id="9"/>
            </w: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: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ΕΙΔΟΣ ΜΕΛΕΤΗΣ </w:t>
            </w:r>
            <w:r>
              <w:rPr>
                <w:rStyle w:val="FootnoteCharacters"/>
                <w:rStyle w:val="FootnoteAnchor"/>
                <w:rFonts w:cs="Calibri" w:ascii="Calibri" w:hAnsi="Calibri"/>
                <w:kern w:val="0"/>
                <w:sz w:val="22"/>
                <w:szCs w:val="22"/>
                <w:u w:val="none"/>
              </w:rPr>
              <w:footnoteReference w:id="10"/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l-GR"/>
              </w:rPr>
            </w:pPr>
            <w:r>
              <w:rPr>
                <w:rFonts w:cs="Calibri"/>
                <w:kern w:val="0"/>
                <w:sz w:val="22"/>
                <w:szCs w:val="22"/>
                <w:lang w:val="el-GR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  <w:t>(Χ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l-GR"/>
              </w:rPr>
            </w:pPr>
            <w:r>
              <w:rPr>
                <w:b/>
              </w:rPr>
              <w:t>ΣΥΝΤΟΜΗ ΠΕΡΙΓΡΑΦΗ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/>
                <w:b/>
                <w:kern w:val="0"/>
                <w:sz w:val="22"/>
                <w:szCs w:val="22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none"/>
                <w:lang w:val="el-GR"/>
              </w:rPr>
            </w:r>
          </w:p>
          <w:p>
            <w:pPr>
              <w:pStyle w:val="Style31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ΠΡΟΫΠΟΛΟΓΙΣΜΟΣ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Πρόγραμμα Έργων Ανάπτυξης Λιμένων (ΠΕΑΛ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color w:val="000000"/>
                <w:lang w:val="el-GR"/>
              </w:rPr>
            </w:pPr>
            <w:r>
              <w:rPr>
                <w:b/>
                <w:lang w:val="el-GR"/>
              </w:rPr>
              <w:t>Γενικό Προγραμματικό Σχέδιο (</w:t>
            </w:r>
            <w:r>
              <w:rPr>
                <w:b/>
              </w:rPr>
              <w:t>Master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lan</w:t>
            </w:r>
            <w:r>
              <w:rPr>
                <w:b/>
                <w:lang w:val="el-GR"/>
              </w:rPr>
              <w:t xml:space="preserve">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  <w:lang w:val="el-G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jc w:val="righ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ΥΝΟΛΟ</w:t>
            </w:r>
          </w:p>
          <w:p>
            <w:pPr>
              <w:pStyle w:val="Style31"/>
              <w:spacing w:before="120" w:after="120"/>
              <w:jc w:val="righ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31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Β. ΑΝΑΛΥΤΙΚΑ ΣΤΟΙΧΕΙΑ ΑΙΤΟΥΜΕΝΗΣ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ΤΕΧΝΙΚΗΣ ΜΕΛΕΤΗΣ</w:t>
            </w: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  -</w:t>
            </w:r>
          </w:p>
          <w:p>
            <w:pPr>
              <w:pStyle w:val="Style31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ΑΝΑΛΥΣΗ ΦΥΣΙΚΟΥ ΚΑΙ ΟΙΚΟΝΟΜΙΚΟΥ ΑΝΤΙΚΕΙΜΕΝΟΥ</w:t>
            </w:r>
            <w:r>
              <w:rPr>
                <w:rStyle w:val="FootnoteCharacters"/>
                <w:rStyle w:val="FootnoteAnchor"/>
                <w:rFonts w:cs="Calibri" w:ascii="Calibri" w:hAnsi="Calibri"/>
                <w:kern w:val="0"/>
                <w:sz w:val="22"/>
                <w:szCs w:val="22"/>
                <w:u w:val="none"/>
              </w:rPr>
              <w:footnoteReference w:id="12"/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κπόνηση μελέτης:</w:t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πικαιροποίηση μελέτης:</w:t>
            </w:r>
          </w:p>
          <w:p>
            <w:pPr>
              <w:pStyle w:val="Style31"/>
              <w:spacing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ΙΔΟΣ ΜΕΛΕΤΗ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  <w:t>(Χ)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230" w:leader="none"/>
                <w:tab w:val="center" w:pos="1179" w:leader="none"/>
              </w:tabs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ΥΝΤΟΜΗ ΠΕΡΙΓΡΑΦΗ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  <w:u w:val="none"/>
                <w:lang w:val="el-G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ΠΡΟΫΠΟΛΟΓΙΣΜΟΣ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Μελέτη στα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πλαίσια της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περιβαλλοντικής νομοθεσίας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val="el-G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lang w:val="el-GR"/>
              </w:rPr>
              <w:t xml:space="preserve">Μελέτη οριοθέτησης χερσαίων και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εξομοιούμενων ζωνών λιμένα 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val="el-G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Λοιπές μελέτες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(οριστικές μελέτες,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πογραφικές, στατικές, ακτομηχανικές, γεωτεχνικές, ηλεκτρομηχανολογικές, μελέτες προσβασιμότητας ΑΜΕΑ κ.λ.π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l-GR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jc w:val="righ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ΥΝΟΛΟ</w:t>
            </w:r>
          </w:p>
          <w:p>
            <w:pPr>
              <w:pStyle w:val="Style31"/>
              <w:spacing w:before="120" w:after="120"/>
              <w:jc w:val="righ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2040"/>
      </w:tblGrid>
      <w:tr>
        <w:trPr>
          <w:trHeight w:val="38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Γ. ΑΝΑΛΥΤΙΚΑ ΣΤΟΙΧΕΙΑ ΑΙΤΟΥΜΕΝΗΣ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ΠΑΡΟΧΗΣ ΥΠΗΡΕΣΙΩΝ ΤΕΧΝΙΚΟΥ ΣΥΜΒΟΥΛΟΥ</w:t>
            </w: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  - 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ΑΝΑΛΥΣΗ ΦΥΣΙΚΟΥ ΚΑΙ ΟΙΚΟΝΟΜΙΚΟΥ ΑΝΤΙΚΕΙΜΕΝΟΥ</w:t>
            </w:r>
          </w:p>
        </w:tc>
      </w:tr>
      <w:tr>
        <w:trPr>
          <w:trHeight w:val="1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tabs>
                <w:tab w:val="clear" w:pos="720"/>
                <w:tab w:val="left" w:pos="230" w:leader="none"/>
                <w:tab w:val="center" w:pos="1179" w:leader="none"/>
              </w:tabs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ΥΝΤΟΜΗ ΠΕΡΙΓΡΑΦΗ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ΙΔΟΣ ΠΑΡΟΧΗΣ ΥΠΗΡΕΣΙΩΝ</w:t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ΠΡΟΫΠΟΛΟΓΙΣΜΟΣ</w:t>
            </w:r>
          </w:p>
          <w:p>
            <w:pPr>
              <w:pStyle w:val="Style31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pacing w:before="120" w:after="120"/>
              <w:jc w:val="righ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snapToGrid w:val="false"/>
              <w:spacing w:before="12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4"/>
        <w:gridCol w:w="1424"/>
        <w:gridCol w:w="531"/>
        <w:gridCol w:w="694"/>
        <w:gridCol w:w="1010"/>
        <w:gridCol w:w="989"/>
        <w:gridCol w:w="2693"/>
        <w:gridCol w:w="509"/>
        <w:gridCol w:w="230"/>
      </w:tblGrid>
      <w:tr>
        <w:trPr>
          <w:trHeight w:val="600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Δ. ΣΚΟΠΙΜΟΤΗΤΑ ΑΝΑΜΕΝΟΜΕΝΑ ΑΠΟΤΕΛΕΣΜΑΤΑ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Σκοπιμότητα- Αναμενόμενα αποτελέσματα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i/>
                <w:szCs w:val="22"/>
              </w:rPr>
              <w:t>(Αναφέρονται συνοπτικά: η σκοπιμότητα της προτεινόμενης πράξης το αναμενόμενο αποτέλεσμα κλπ)</w:t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hd w:fill="D9D9D9" w:val="clear"/>
              <w:snapToGrid w:val="false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hd w:fill="D9D9D9" w:val="clear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Ε. ΣΤΟΙΧΕΙΑ ΩΡΙΜΟΤΗΤΑΣ</w:t>
            </w:r>
          </w:p>
          <w:p>
            <w:pPr>
              <w:pStyle w:val="Style21"/>
              <w:shd w:fill="D9D9D9" w:val="clear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ΕΚΠΟΝΕΙΤΑΙ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ΥΠΟΒΛΗΘΗΚ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ΓΚΡΙΘΗΚΕ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  <w:t>(αρ. απόφασης)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Φάκελος μελέτης/ παροχής υπηρεσιών τεχνικού συμβούλου</w:t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 xml:space="preserve">Τεύχη Δημοπράτησης </w:t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Άλλες (περιγραφή)</w:t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87" w:type="dxa"/>
            <w:gridSpan w:val="9"/>
            <w:tcBorders/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ΣΤ. ΑΝΑΛΥΣΗ ΟΙΚΟΝΟΜΙΚΩΝ ΣΤΟΙΧΕΙΩΝ ΜΕΛΕΤΗΣ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Ενδεικτική Κατανομή Π/Υ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2019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2020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ind w:left="7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ΝΑΛΥΣΗ ΠΗΓΩΝ ΧΡΗΜΑΤΟΔΟΤΗΣΗΣ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Συμπληρώνονται οι στήλες στην περίπτωση που θα υπάρξει συγχρηματοδότηση από άλλους πόρους)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 xml:space="preserve">Π.Δ.Ε. (ΥΠΟΥΡΓΕΙΟ ΕΣΩΤΕΡΙΚΩΝ)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u w:val="none"/>
              </w:rPr>
              <w:footnoteReference w:id="13"/>
            </w:r>
          </w:p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>Πόροι Περιφέρειας</w:t>
            </w:r>
          </w:p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>Πόροι Δήμου</w:t>
            </w:r>
          </w:p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 xml:space="preserve">Λοιποί Πόροι (περιγραφή) </w:t>
            </w:r>
          </w:p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0517" w:type="dxa"/>
            <w:gridSpan w:val="10"/>
            <w:tcBorders/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21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Ζ. ΣΥΝΕΡΓΕΙΑ ΚΑΙ ΣΥΜΠΛΗΡΩΜΑΤΙΚΟΤΗΤΑ ΜΕ ΑΛΛΑ ΕΡΓΑ / ΜΕΛΕΤΕΣ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Cs w:val="22"/>
              </w:rPr>
              <w:t>(Συμπληρώνεται όταν η προτεινόμενη μελέτη ή υπηρεσία είναι σε συνέργεια ή συμπληρωματικότητα με άλλη εκπονούμενη ή εκπονηθείσα μελέτη ή παρασχεθείσα υπηρεσία,  μεμονωμένα ή σε χρηματοδοτικά προγράμματα και πολλαπλασιάζουν τα αποτελέσματα)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ίτλος / Τίτλοι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όγραμμα / Προγράμματα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ΩΔ. Συλλογικής Απόφασης                                    ΚΩΔ. Έργου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Φορέας Υλοποίησης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778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7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Η. ΥΠΕΥΘΥΝΟΙ ΣΧΕΔΙΑΣΜΟΥ - ΠΑΡΑΚΟΛΟΥΘΗΣΗΣ – ΕΛΕΓΧΟΥ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ΧΕΔΙΑΣΜΟΣ  ΠΑΡΑΚΟΛΟΥΘΗΣΗ  ΕΛΕΓΧΟΣ ΜΕΛΕΤΗΣ / ΥΠΗΡΕΣΙΑΣ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ΔΙΚΑΙΟΥΧΟΣ ΦΟΡΕΑΣ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ΗΡΕΣΙΑ &amp; ΥΠΕΥΘΥΝΟΣ ΦΟΡΕΑ ΠΡΟΤΑΣΗΣ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ΗΡΕΣΙΑ &amp; ΥΠΕΥΘΥΝΟΣ ΦΟΡΕΑ ΥΛΟΠΟΙΗΣΗΣ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ΦΟΡΕΑΣ / ΥΠΗΡΕΣΙΑ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ΟΝΟΜΑ / ΕΠΩΝΥΜΟ  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ΔΙΕΥΘΥΝΣΗ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ΤΗΛΕΦΩΝΟ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FAX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-mail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ΗΜΕΡΟΜΗΝΙΑ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ΟΓΡΑΦΗ ΥΠΕΥΘΥΝΟΥ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ΦΡΑΓΙΔΑ ΥΠΗΡΕΣΙΑΣ</w:t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>Αναφέρεται στο ενταγμένο έργο αρμοδιότητας του Υπουργείου Εσωτερικών στο Π.Δ.Ε.</w:t>
      </w:r>
    </w:p>
  </w:footnote>
  <w:footnote w:id="3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 xml:space="preserve">Συμπληρώνεται από τον </w:t>
      </w:r>
      <w:r>
        <w:rPr>
          <w:rFonts w:cs="Arial" w:ascii="Calibri" w:hAnsi="Calibri"/>
          <w:lang w:val="el-GR"/>
        </w:rPr>
        <w:t xml:space="preserve">δικαιούχο </w:t>
      </w:r>
      <w:r>
        <w:rPr>
          <w:rFonts w:cs="Arial" w:ascii="Calibri" w:hAnsi="Calibri"/>
        </w:rPr>
        <w:t>φορέα (συνολικός προϋπολογισμός)</w:t>
      </w:r>
    </w:p>
  </w:footnote>
  <w:footnote w:id="4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>Αναφέρεται στον φορέα υλοποίησης</w:t>
      </w:r>
    </w:p>
  </w:footnote>
  <w:footnote w:id="5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>Αναφέρεται στον φορέα υλοποίησ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l-GR"/>
        </w:rPr>
        <w:t>Αναφέρεται ο Δήμος στον οποίο αφορά η αίτηση χρηματοδότηση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 xml:space="preserve">Κάθε λιμενική εγκατάσταση αποτελεί χωριστό υποέργο και ακολούθως συμπληρώνεται ο λιμένας στον  οποίο  αφορά η αιτούμενη μελέτη/υπηρεσία. </w:t>
      </w:r>
      <w:r>
        <w:rPr>
          <w:rFonts w:cs="Calibri" w:ascii="Calibri" w:hAnsi="Calibri"/>
        </w:rPr>
        <w:t xml:space="preserve">Για την περίπτωση περισσότερων </w:t>
      </w:r>
      <w:r>
        <w:rPr>
          <w:rFonts w:cs="Calibri" w:ascii="Calibri" w:hAnsi="Calibri"/>
          <w:lang w:val="el-GR"/>
        </w:rPr>
        <w:t>λιμένων</w:t>
      </w:r>
      <w:r>
        <w:rPr>
          <w:rFonts w:cs="Calibri" w:ascii="Calibri" w:hAnsi="Calibri"/>
        </w:rPr>
        <w:t xml:space="preserve"> / υποέργων 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(1, 2, κλπ) είναι υποχρεωτική η συμπλήρωση για κάθε ένα από αυτά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Συμπληρώστε με 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Συμπληρώστε με 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Συμπληρώστε στη διπλανή στήλη με Χ το είδος της αιτούμενης μελέτη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Συνοπτική περιγραφή του φυσικού αντικειμένου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l-GR"/>
        </w:rPr>
        <w:t>Η Ενότητα αυτή θα συμπληρωθεί όπως και η Ενότητα Α</w:t>
      </w:r>
    </w:p>
  </w:footnote>
  <w:footnote w:id="13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Calibri" w:hAnsi="Calibri"/>
        </w:rPr>
        <w:t>Αναφέρεται στο παρόν αίτημα χρηματοδότησης από το Υπουργείο Εσωτερικών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Υποσέλιδο Char"/>
    <w:qFormat/>
    <w:rPr>
      <w:sz w:val="24"/>
      <w:lang w:val="en-US" w:bidi="ar-SA"/>
    </w:rPr>
  </w:style>
  <w:style w:type="character" w:styleId="CharChar1">
    <w:name w:val=" Char Char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  <w:lang w:val="en-US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8:00Z</dcterms:created>
  <dc:creator>e.koutouki</dc:creator>
  <dc:description/>
  <dc:language>en-US</dc:language>
  <cp:lastModifiedBy>Christohidou Dimitra</cp:lastModifiedBy>
  <dcterms:modified xsi:type="dcterms:W3CDTF">2019-04-25T09:28:00Z</dcterms:modified>
  <cp:revision>2</cp:revision>
  <dc:subject/>
  <dc:title>ΠΡΟΓΡΑΜΜΑ ΦΙΛΟΔΗΜΟΣ ΙΙ</dc:title>
</cp:coreProperties>
</file>