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ΓΡΑΜΜΑ ΦΙΛΟΔΗΜΟΣ ΙΙ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εχνικό Δελτίο ΠΡΟΣΚΛΗΣΗΣ VIIΙ  για την Πυροπροστασία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ΓΕΝΙΚΑ ΣΤΟΙΧΕΙΑ ΠΡΑΞΗΣ (ΦΟΡΕΑΣ ΧΡΗΜΑΤΟΔΟΤΗΣΗΣ)</w:t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ΕΡΓΑ ΚΑΙ ΕΠΕΝΔΥΤΙΚΕΣ ΔΡΑΣΤΗΡΙΟΤΗΤΕΣ ΤΩΝ ΔΗΜΩΝ ΟΛΗΣ ΤΗΣ ΧΩΡΑΣ (ΕΙΔΙΚΟ ΠΡΟΓΡΑΜΜΑ ΕΝΙΣΧΥΣΗΣ ΔΗΜΩΝ)</w:t>
            </w:r>
            <w:r>
              <w:rPr>
                <w:rStyle w:val="Style10"/>
                <w:rFonts w:cs="Calibri" w:ascii="Calibri" w:hAnsi="Calibri"/>
                <w:sz w:val="22"/>
                <w:szCs w:val="22"/>
              </w:rPr>
              <w:t>»</w:t>
            </w:r>
          </w:p>
        </w:tc>
      </w:tr>
      <w:tr>
        <w:trPr>
          <w:trHeight w:val="175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«ΦΙΛΟΔΗΜΟΣ ΙI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Εκπόνηση μελετών και υλοποίηση μέτρων και μέσων πυροπροστασίας στις σχολικές μονάδες της χώρας»</w:t>
            </w:r>
          </w:p>
        </w:tc>
      </w:tr>
      <w:tr>
        <w:trPr>
          <w:trHeight w:val="7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.000 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ΓΕΝΙΚΑ ΣΤΟΙΧΕΙΑ ΠΡΑΞΗΣ (ΔΙΚΑΙΟΥΧΟΣ ΦΟΡΕΑ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8"/>
        <w:gridCol w:w="4076"/>
      </w:tblGrid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ΚΑΙΟΥΧΟΣ ΦΟΡΕΑ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ΠΡΑΞ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6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ΑΝΑΛΥΤΙΚΑ ΣΤΟΙΧΕΙΑ ΠΡΑΞΗΣ</w:t>
      </w:r>
    </w:p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86"/>
        <w:gridCol w:w="680"/>
        <w:gridCol w:w="29"/>
        <w:gridCol w:w="997"/>
        <w:gridCol w:w="1271"/>
        <w:gridCol w:w="269"/>
        <w:gridCol w:w="424"/>
        <w:gridCol w:w="1580"/>
        <w:gridCol w:w="562"/>
      </w:tblGrid>
      <w:tr>
        <w:trPr>
          <w:trHeight w:val="332" w:hRule="atLeast"/>
          <w:cantSplit w:val="true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Έργο</w:t>
            </w:r>
            <w:r>
              <w:rPr>
                <w:rFonts w:cs="Calibri" w:ascii="Calibri" w:hAnsi="Calibri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Cs w:val="22"/>
              </w:rPr>
              <w:t>Υποέργο 1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7"/>
            </w:r>
          </w:p>
        </w:tc>
      </w:tr>
      <w:tr>
        <w:trPr>
          <w:trHeight w:val="583" w:hRule="atLeast"/>
          <w:cantSplit w:val="true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ίτλος Έργου/Υποέργου)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. 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ΕΝΙΚΑ ΣΤΟΙΧΕΙΑ ΕΡΓΟΥ/ΥΠΟΕΡΓΟΥ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Φορέας Υλοποίησης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ροϊσταμένη Αρχή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ιευθύνουσα Υπηρεσία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Σχολική μονάδα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Είδος – Βαθμίδα εκπαίδευσης)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 Αναφέρεται αναλυτικά η προτεινόμενη μονάδα παρέμβασης)</w:t>
            </w:r>
          </w:p>
        </w:tc>
      </w:tr>
      <w:tr>
        <w:trPr>
          <w:trHeight w:val="94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ίδος προτεινόμενης μελέτης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Συμπληρώστε με Χ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Σύνταξη νέας μελέτης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48"/>
                <w:szCs w:val="48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sz w:val="48"/>
                <w:szCs w:val="48"/>
              </w:rPr>
              <w:t xml:space="preserve">  </w:t>
            </w:r>
            <w:r>
              <w:rPr>
                <w:rFonts w:cs="Calibri" w:ascii="Calibri" w:hAnsi="Calibri"/>
                <w:bCs/>
                <w:sz w:val="48"/>
                <w:szCs w:val="48"/>
              </w:rPr>
              <w:t>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πικαιροποίηση παλαιάς μελέτης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Cs/>
                <w:sz w:val="48"/>
                <w:szCs w:val="48"/>
              </w:rPr>
              <w:t>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overflowPunct w:val="true"/>
              <w:autoSpaceDE w:val="true"/>
              <w:spacing w:before="0" w:after="0"/>
              <w:ind w:left="0" w:hanging="0"/>
              <w:contextualSpacing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αξη τευχών</w:t>
            </w:r>
          </w:p>
          <w:p>
            <w:pPr>
              <w:pStyle w:val="Style12"/>
              <w:overflowPunct w:val="true"/>
              <w:autoSpaceDE w:val="true"/>
              <w:spacing w:before="0" w:after="0"/>
              <w:ind w:left="0" w:hanging="0"/>
              <w:contextualSpacing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πράτησ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□</w:t>
            </w:r>
          </w:p>
        </w:tc>
      </w:tr>
      <w:tr>
        <w:trPr>
          <w:trHeight w:val="94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ίδος προτεινόμενων μέτρων και μέσων πυροπροστασίας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Συμπληρώστε με Χ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Υλοποίηση μέτρων και μέσων πυροπροστασίας εγκεκριμένης μελέτ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48"/>
                <w:szCs w:val="48"/>
              </w:rPr>
              <w:t>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overflowPunct w:val="true"/>
              <w:autoSpaceDE w:val="true"/>
              <w:spacing w:lineRule="auto" w:line="276" w:before="0" w:after="0"/>
              <w:ind w:left="0" w:hanging="0"/>
              <w:contextualSpacing/>
              <w:jc w:val="center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ήρηση μέτρων και μέσων πυροπροστασίας εγκεκριμένης μελέτη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Έλεγχος καλής λειτουργίας των μέσων πυροπροστασίας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□</w:t>
            </w:r>
          </w:p>
        </w:tc>
      </w:tr>
      <w:tr>
        <w:trPr>
          <w:trHeight w:val="94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εριγραφή του φυσικού αντικειμένου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Τεχνικά χαρακτηριστικά της προτεινόμενης δράσης)</w:t>
            </w:r>
            <w:r>
              <w:rPr>
                <w:rFonts w:cs="Calibri" w:ascii="Calibri" w:hAnsi="Calibri"/>
                <w:b w:val="false"/>
                <w:i/>
                <w:color w:val="FF0000"/>
                <w:szCs w:val="22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Σκοπιμότητα- Αναμενόμενα αποτελέσματα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Αναφέρονται συνοπτικά: η σκοπιμότητα της προτεινόμενης δράσης, οι ανάγκες τις οποίες σκοπεύει να καλύψει, τα αναμενόμενα αποτελέσματά της)</w:t>
            </w:r>
          </w:p>
        </w:tc>
      </w:tr>
      <w:tr>
        <w:trPr>
          <w:trHeight w:val="11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Β.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ΣΤΟΙΧΕΙΑ ΩΡΙΜΟΤΗΤΑΣ ΤΟΥ ΥΠΟΕΡΓΟΥ 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ΜΕΛΕΤΕΣ-ΕΓΚΡΙΣΕΙΣ-ΒΕΒΑΙΩΣΕΙΣ-ΑΔΕΙΕΣ</w:t>
            </w:r>
          </w:p>
        </w:tc>
      </w:tr>
      <w:tr>
        <w:trPr>
          <w:trHeight w:val="17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εν Απαιτείται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παιτείται  </w:t>
            </w:r>
            <w:r>
              <w:rPr>
                <w:rFonts w:cs="Calibri" w:ascii="Calibri" w:hAnsi="Calibri"/>
                <w:b w:val="false"/>
                <w:i/>
                <w:szCs w:val="22"/>
              </w:rPr>
              <w:t>(εκτίμηση του χρόνου ολοκλήρωσης της απαιτούμενης μελέτης-έγκρισης-βεβαίωσης-άδειας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αρ. απόφασης)</w:t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Μελέτη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Έγκριση μελέτης από την Π.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Τεχνικές Προμελέτε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Οριστικέ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φαρμογή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εύχη Δημοπράτηση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Οικοδομική Άδει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Άλλες (περιγραφή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.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ΙΚΟΝΟΜΙΚΑ ΣΤΟΙΧΕΙΑ</w:t>
            </w:r>
          </w:p>
        </w:tc>
      </w:tr>
      <w:tr>
        <w:trPr>
          <w:trHeight w:val="412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κτιμώμενος Π/Υ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Αναφέρεται  διακριτά ο Π/Υ ανά σχολική μονάδα και κατηγορία δαπανών (μελέτη – τεύχη δημοπράτησης, μέτρα ή μέσα πυροπροστασίας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νδεικτική Κατανομή Π/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2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Δ. 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ΣΥΜΠΛΗΡΩΜΑΤΙΚΑ ΣΤΟΙΧΕΙΑ         </w:t>
            </w:r>
            <w:r>
              <w:rPr>
                <w:rFonts w:cs="Calibri" w:ascii="Calibri" w:hAnsi="Calibri"/>
                <w:b w:val="false"/>
                <w:szCs w:val="22"/>
              </w:rPr>
              <w:t>(Συμπληρώστε με Χ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1. Έχει εκπονηθεί μελέτη πυροπροστασίας;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</w:t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2. Είναι εγκεκριμένη από την Π.Υ.;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3. Στην περίπτωση επικαιροποίησης υπάρχουσας μελέτης να αναφερθεί αν η αρχική μελέτη είναι εγκεκριμένη από την Π.Υ.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4. Να αναφερθεί αν έχουν υλοποιηθεί μέτρα και μέσα πυροπροστασίας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5. Στην περίπτωση εφαρμογής μέτρων και μέσων πυροπροστασίας να αναφερθεί αν υπάρχει εγκεκριμένη από την Π.Υ. μελέτη.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6. Είναι μισθωμένη η σχολική δομή;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</w:tc>
      </w:tr>
      <w:tr>
        <w:trPr>
          <w:trHeight w:val="283" w:hRule="atLeast"/>
          <w:cantSplit w:val="true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7. Είναι παραχωρημένη η σχολική δομή;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ΟΧΙ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24"/>
        <w:gridCol w:w="2235"/>
        <w:gridCol w:w="3879"/>
        <w:gridCol w:w="11"/>
      </w:tblGrid>
      <w:tr>
        <w:trPr>
          <w:trHeight w:val="457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ΠΗΓΗ ΧΡΗΜΑΤΟΔΟΤΗΣΗΣ </w:t>
            </w:r>
            <w:r>
              <w:rPr>
                <w:rFonts w:cs="Calibri" w:ascii="Calibri" w:hAnsi="Calibri"/>
                <w:b w:val="false"/>
                <w:i/>
                <w:szCs w:val="22"/>
              </w:rPr>
              <w:t>(Συμπληρώνονται οι στήλες στην περίπτωση που θα υπάρξει συγχρηματοδότηση από άλλους πόρους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u w:val="none"/>
              </w:rPr>
              <w:footnoteReference w:id="8"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Περιφέρειας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Δήμο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Λοιποί Πόροι (περιγραφή)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ΧΕΔΙΑΣΜΟΣ  ΠΑΡΑΚΟΛΟΥΘΗΣΗ  ΕΛΕΓΧΟΣ ΕΡΓΟ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ΔΙΚΑΙΟΥΧΟΣ ΦΟΡΕΑΣ </w:t>
            </w:r>
          </w:p>
        </w:tc>
      </w:tr>
      <w:tr>
        <w:trPr>
          <w:trHeight w:val="48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ΠΡΟΤΑΣΗ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ΔΙΕΥΘΥΝΣΗ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ΤΗΛΕΦΩΝ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ΗΜΕΡΟΜΗΝ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G Times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Ο ενδιαφερόμενος δικαιούχος φορέα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Συμπληρώνεται από τον δικαιούχο φορέα (συνολικός προϋπολογισμός) με ανάλυση ποσού με ΦΠΑ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Κάθε σχολική μονάδα αποτελεί χωριστό υποέργο. Για την περίπτωση περισσότερων σχολικών μονάδων / υποέργων (1, 2, κλπ) είναι υποχρεωτική η συμπλήρωση για κάθε ένα από αυτά στο παρόν Τεχνικό Δελτίο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Calibri" w:hAnsi="Calibri" w:cs="Calibri"/>
      <w:spacing w:val="4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" w:hAnsi="CG Times" w:cs="CG Times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8:00Z</dcterms:created>
  <dc:creator>FAROUPOU</dc:creator>
  <dc:description/>
  <dc:language>en-US</dc:language>
  <cp:lastModifiedBy>Christohidou Dimitra</cp:lastModifiedBy>
  <cp:lastPrinted>2019-04-11T21:14:00Z</cp:lastPrinted>
  <dcterms:modified xsi:type="dcterms:W3CDTF">2019-04-18T11:28:00Z</dcterms:modified>
  <cp:revision>2</cp:revision>
  <dc:subject/>
  <dc:title>ΕΛΛΗΝΙΚΗ ΔΗΜΟΚΡΑΤΙΑ</dc:title>
</cp:coreProperties>
</file>