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firstLine="72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ΠΑΡΑΡΤΗΜΑ Ι</w:t>
      </w:r>
    </w:p>
    <w:p>
      <w:pPr>
        <w:pStyle w:val="Style21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ΡΟΓΡΑΜΜΑ ΦΙΛΟΔΗΜΟΣ ΙΙ</w:t>
      </w:r>
    </w:p>
    <w:p>
      <w:pPr>
        <w:pStyle w:val="Style21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εχνικό Δελτίο </w:t>
      </w:r>
      <w:r>
        <w:rPr>
          <w:rFonts w:cs="Calibri" w:ascii="Calibri" w:hAnsi="Calibri"/>
          <w:color w:val="000000"/>
          <w:sz w:val="24"/>
          <w:szCs w:val="24"/>
        </w:rPr>
        <w:t>ΠΡΟΣΚΛΗΣΗΣ ΙΧ</w:t>
      </w:r>
      <w:r>
        <w:rPr>
          <w:rFonts w:cs="Calibri" w:ascii="Calibri" w:hAnsi="Calibri"/>
          <w:sz w:val="24"/>
          <w:szCs w:val="24"/>
        </w:rPr>
        <w:t xml:space="preserve">  για την πρόσβαση και εξυπηρέτηση των ΑμεΑ</w:t>
      </w:r>
    </w:p>
    <w:p>
      <w:pPr>
        <w:pStyle w:val="Style31"/>
        <w:spacing w:lineRule="auto" w:line="276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spacing w:lineRule="auto" w:line="276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ΓΕΝΙΚΑ ΣΤΟΙΧΕΙΑ ΕΡΓΟΥ (ΦΟΡΕΑΣ ΧΡΗΜΑΤΟΔΟΤΗΣΗΣ)</w:t>
      </w:r>
    </w:p>
    <w:p>
      <w:pPr>
        <w:pStyle w:val="Style31"/>
        <w:spacing w:lineRule="auto" w:line="276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75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 ΦΙΛΟΔΗΜΟΣ ΙΙ «Κατασκευή ραμπών και χώρων υγιεινής για την πρόσβαση και την εξυπηρέτηση ΑΜΕΑ σε σχολικές μονάδες»</w:t>
            </w:r>
          </w:p>
        </w:tc>
      </w:tr>
      <w:tr>
        <w:trPr>
          <w:trHeight w:val="7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00.000,00€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Style31"/>
        <w:rPr/>
      </w:pPr>
      <w:r>
        <w:rPr/>
        <w:t>ΓΕΝΙΚΑ ΣΤΟΙΧΕΙΑ ΕΡΓΟΥ (ΦΟΡΕΑΣ ΥΛΟΠΟΙΗΣΗΣ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59"/>
        <w:gridCol w:w="4008"/>
      </w:tblGrid>
      <w:tr>
        <w:trPr>
          <w:trHeight w:val="34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ΚΑΙΟΥΧΟΣ ΦΟΡΕΑ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ΙΤΛΟΣ ΕΡΓΟΥ-ΠΡΟΜΗΘΕΙΑ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ΗΜ/ΝΙΑ ΣΥΜΠΛΗΡΩΣΗ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6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/>
      </w:pPr>
      <w:r>
        <w:rPr>
          <w:rFonts w:cs="Calibri" w:ascii="Calibri" w:hAnsi="Calibri"/>
          <w:kern w:val="0"/>
          <w:sz w:val="24"/>
          <w:szCs w:val="24"/>
        </w:rPr>
        <w:t>ΑΝΑΛΥΤΙΚΑ ΣΤΟΙΧΕΙΑ ΕΡΓΟΥ</w:t>
      </w:r>
      <w:r>
        <w:rPr>
          <w:rFonts w:cs="Calibri" w:ascii="Calibri" w:hAnsi="Calibri"/>
          <w:kern w:val="0"/>
          <w:sz w:val="24"/>
          <w:szCs w:val="24"/>
          <w:lang w:val="en-US"/>
        </w:rPr>
        <w:t>/</w:t>
      </w:r>
      <w:r>
        <w:rPr>
          <w:rFonts w:cs="Calibri" w:ascii="Calibri" w:hAnsi="Calibri"/>
          <w:kern w:val="0"/>
          <w:sz w:val="24"/>
          <w:szCs w:val="24"/>
        </w:rPr>
        <w:t>ΥΠΟΕΡΓΟΥ</w:t>
      </w:r>
      <w:r>
        <w:rPr>
          <w:rStyle w:val="FootnoteCharacters"/>
          <w:rStyle w:val="FootnoteAnchor"/>
          <w:rFonts w:cs="Calibri" w:ascii="Calibri" w:hAnsi="Calibri"/>
          <w:kern w:val="0"/>
          <w:sz w:val="24"/>
          <w:szCs w:val="24"/>
        </w:rPr>
        <w:footnoteReference w:id="7"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"/>
        <w:gridCol w:w="1689"/>
        <w:gridCol w:w="12"/>
        <w:gridCol w:w="1172"/>
        <w:gridCol w:w="175"/>
        <w:gridCol w:w="1476"/>
        <w:gridCol w:w="272"/>
        <w:gridCol w:w="2020"/>
        <w:gridCol w:w="51"/>
      </w:tblGrid>
      <w:tr>
        <w:trPr>
          <w:trHeight w:val="332" w:hRule="atLeas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Έργο</w:t>
            </w:r>
            <w:r>
              <w:rPr>
                <w:rFonts w:cs="Calibri" w:ascii="Calibri" w:hAnsi="Calibri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Cs w:val="22"/>
              </w:rPr>
              <w:t>Υποέργο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ίτλος Έργου/Υποέργου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. 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ΓΕΝΙΚΑ ΣΤΟΙΧΕΙΑ ΕΡΓΟΥ/ΥΠΟΕΡΓΟ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Φορέας Υλοποίηση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Προϊσταμένη Αρχή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ιευθύνουσα Υπηρεσία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Σχολική μονάδα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Είδος – Βαθμίδα εκπαίδευσης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Αναφέρεται αναλυτικά η προτεινόμενη μονάδα παρέμβασης)</w:t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Είδος προτεινόμενης δράσης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Συμπληρώστε με Χ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Κατασκευή ράμπα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Προκατασκευή  και τοποθέτηση ράμπα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 xml:space="preserve">Κατασκευή </w:t>
            </w:r>
            <w:r>
              <w:rPr>
                <w:rFonts w:cs="Calibri" w:ascii="Calibri" w:hAnsi="Calibri"/>
                <w:b w:val="false"/>
                <w:i/>
                <w:szCs w:val="22"/>
                <w:lang w:val="en-US"/>
              </w:rPr>
              <w:t>W.C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Περιγραφή του φυσικού αντικειμένου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 xml:space="preserve">(Τεχνικά χαρακτηριστικά της προτεινόμενης δράσης) 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Σκοπιμότητα- Αναμενόμενα αποτελέσματα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Αναφέρονται συνοπτικά: η σκοπιμότητα της προτεινόμενης δράσης, οι ανάγκες τις οποίες σκοπεύει να καλύψει, τα αναμενόμενα αποτελέσματά της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ίδος Σύμβασης (Έργο, Προμήθεια, Υπηρεσία, Άλλο - περιγραφή)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Cs w:val="22"/>
              </w:rPr>
              <w:t>Β.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ΠΕΡΙΓΡΑΦΗ ΩΡΙΜΟΤΗΤΑΣ ΤΟΥ ΥΠΟΕΡΓΟΥ</w:t>
            </w:r>
          </w:p>
        </w:tc>
      </w:tr>
      <w:tr>
        <w:trPr>
          <w:trHeight w:val="38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Cs w:val="22"/>
              </w:rPr>
              <w:t>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τοιχείο Ωριμότητ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εν απαιτείτα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κπονείτα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60" w:after="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Υποβλήθηκε (Αρ. Πρωτ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60" w:after="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Εγκρίθηκε                      (Αρ. Απόφασης κτλ)</w:t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πόφαση υποβολής πρότασης αρμόδιου συλλογικού οργάνου του Δικαιούχο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Μελέτη Σκοπιμότητα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Οριστικές Μελέτε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Μελέτες Εφαρμογή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60" w:after="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Τεχνική έκθεση τεκμηρίωσης εύρυθμης χρήσης και λειτουργίας του έργου μετά την κατασκευ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Τεύχη Δημοπράτηση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Οικοδομική Άδει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/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Ιδιοκτησία της απαιτούμενης γης για την υλοποίηση του έργο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Άλλες (ανάλογα με τα οριζόμενα στις Ομάδε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Calibri"/>
                <w:b w:val="false"/>
                <w:b w:val="false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/>
              </w:rPr>
            </w:r>
          </w:p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.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ΙΚΟΝΟΜΙΚΑ ΣΤΟΙΧΕΙΑ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κτιμώμενος Π/Υ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Αναφέρεται  η μεθοδολογία εκτίμηση κόστους σε σχέση με το φυσικό αντικείμενο του έργου π.χ  ποσότητα κλπ)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Ενδεικτική Κατανομή Π/Υ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019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Ε. 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ΣΥΜΠΛΗΡΩΜΑΤΙΚΑ ΣΤΟΙΧΕΙΑ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"/>
        <w:gridCol w:w="1408"/>
        <w:gridCol w:w="2235"/>
        <w:gridCol w:w="3879"/>
        <w:gridCol w:w="11"/>
      </w:tblGrid>
      <w:tr>
        <w:trPr>
          <w:trHeight w:val="457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ΠΗΓΗ ΧΡΗΜΑΤΟΔΟΤΗΣΗΣ </w:t>
            </w:r>
            <w:r>
              <w:rPr>
                <w:rFonts w:cs="Calibri" w:ascii="Calibri" w:hAnsi="Calibri"/>
                <w:b w:val="false"/>
                <w:i/>
                <w:szCs w:val="22"/>
              </w:rPr>
              <w:t>(Συμπληρώνονται οι στήλες στην περίπτωση που θα υπάρξει συγχρηματοδότηση από άλλους πόρους)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u w:val="none"/>
              </w:rPr>
              <w:footnoteReference w:id="8"/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Περιφέρειας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>Πόροι Δήμου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u w:val="none"/>
              </w:rPr>
              <w:t xml:space="preserve">Λοιποί Πόροι (περιγραφή)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2"/>
              </w:rPr>
              <w:t>ΣΤ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ΥΠΕΥΘΥΝΟΙ ΣΧΕΔΙΑΣΜΟΥ - ΠΑΡΑΚΟΛΟΥΘΗΣΗΣ – ΕΛΕΓΧΟΥ</w:t>
            </w:r>
          </w:p>
        </w:tc>
      </w:tr>
      <w:tr>
        <w:trPr>
          <w:trHeight w:val="26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ΣΧΕΔΙΑΣΜΟΣ  ΠΑΡΑΚΟΛΟΥΘΗΣΗ  ΕΛΕΓΧΟΣ ΕΡΓΟΥ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ΔΙΚΑΙΟΥΧΟΣ ΦΟΡΕΑΣ </w:t>
            </w:r>
          </w:p>
        </w:tc>
      </w:tr>
      <w:tr>
        <w:trPr>
          <w:trHeight w:val="48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ΠΡΟΤΑΣΗ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ΗΡΕΣΙΑ &amp; ΥΠΕΥΘΥΝΟΣ ΦΟΡΕΑ ΥΛΟΠΟΙΗΣΗΣ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ΔΙΕΥΘΥΝΣ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ΤΗΛΕΦΩΝΟ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FAX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Ε-mai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ΗΜΕΡΟΜΗΝΙ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  <w:t xml:space="preserve">ΣΦΡΑΓΙΔΑ ΥΠΗΡΕΣΙΑΣ 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G Times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Κάθε σχολική μονάδα αποτελεί χωριστό υποέργο. Για την περίπτωση περισσότερων σχολικών μονάδων / υποέργων (1, 2, κλπ) είναι υποχρεωτική η συμπλήρωση για κάθε ένα από αυτά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Αναφέρεται στο παρόν αίτημα χρηματοδότησης από το Υπουργείο Εσωτερικώ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Calibri" w:hAnsi="Calibri" w:cs="Calibri"/>
      <w:spacing w:val="4"/>
      <w:sz w:val="24"/>
      <w:szCs w:val="24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ΕΧΟΝΤΑΣ ΥΠΟΨΗ:"/>
    <w:qFormat/>
    <w:rPr>
      <w:sz w:val="24"/>
    </w:rPr>
  </w:style>
  <w:style w:type="character" w:styleId="2Char1">
    <w:name w:val="Σώμα κείμενου με εσοχή 2 Char"/>
    <w:qFormat/>
    <w:rPr>
      <w:sz w:val="24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1">
    <w:name w:val="Κεφαλίδα Char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" w:hAnsi="CG Times" w:cs="CG Times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9:00Z</dcterms:created>
  <dc:creator>FAROUPOU</dc:creator>
  <dc:description/>
  <dc:language>en-US</dc:language>
  <cp:lastModifiedBy>Christohidou Dimitra</cp:lastModifiedBy>
  <cp:lastPrinted>2019-01-10T10:31:00Z</cp:lastPrinted>
  <dcterms:modified xsi:type="dcterms:W3CDTF">2019-04-18T12:39:00Z</dcterms:modified>
  <cp:revision>2</cp:revision>
  <dc:subject/>
  <dc:title>ΕΛΛΗΝΙΚΗ ΔΗΜΟΚΡΑΤΙΑ</dc:title>
</cp:coreProperties>
</file>