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double"/>
          <w:lang w:val="el-GR"/>
        </w:rPr>
      </w:pPr>
      <w:r>
        <w:rPr>
          <w:rFonts w:cs="Tahoma" w:ascii="Tahoma" w:hAnsi="Tahoma"/>
          <w:b/>
          <w:sz w:val="22"/>
          <w:szCs w:val="22"/>
          <w:u w:val="double"/>
          <w:lang w:val="el-G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858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ΚΑΤΕΠΕΙΓΟΝ – ΕΚΛΟΓΙΚΟ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ΕΛΛΗΝΙΚΗ ΔΗΜΟΚΡΑΤΙΑ</w:t>
        <w:tab/>
        <w:t xml:space="preserve"> </w:t>
        <w:tab/>
        <w:tab/>
        <w:tab/>
        <w:t xml:space="preserve">            Αθήνα   12  Απριλίου  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ΥΠΟΥΡΓΕΙΟ ΕΣΩΤΕΡΙΚΩΝ  </w:t>
        <w:tab/>
        <w:tab/>
        <w:tab/>
        <w:tab/>
        <w:t xml:space="preserve"> Αριθ. πρωτ.: 27736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l-GR"/>
        </w:rPr>
        <w:t xml:space="preserve">ΓΕΝΙΚΗ ΔΙΕΥΘΥΝΣΗ ΕΣΩΤΕΡΙΚΩΝ ΚΑΙ      </w:t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ΗΛΕΚΤΡΟΝΙΚΗΣ ΔΙΑΚΥΒΕΡΝΗΣΗ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ΔΙΕΥΘΥΝΣΗ ΕΚΛΟΓΩΝ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αχ. Δ/νση     : Ευαγγελιστρίας 2</w:t>
        <w:tab/>
        <w:tab/>
        <w:tab/>
        <w:tab/>
        <w:t>ΠΡΟΣ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l-GR"/>
        </w:rPr>
        <w:t>Ταχ. Κώδικας  : 101 83</w:t>
        <w:tab/>
        <w:tab/>
        <w:tab/>
        <w:tab/>
        <w:tab/>
        <w:t>Όπως ο πίνακας αποδεκτών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Πληροφορίες : Ε.Παπαδιαμαντοπούλου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Τηλέφωνο       : 2131361003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n-US"/>
        </w:rPr>
        <w:t>FAX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                 : 213136114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E-mail              : e.papadiamantopoulou@ypes.gr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sz w:val="22"/>
          <w:szCs w:val="22"/>
          <w:lang w:val="el-GR"/>
        </w:rPr>
        <w:t>ΘΕΜΑ:</w:t>
      </w:r>
      <w:r>
        <w:rPr>
          <w:rFonts w:cs="Tahoma" w:ascii="Tahoma" w:hAnsi="Tahoma"/>
          <w:b/>
          <w:i/>
          <w:sz w:val="22"/>
          <w:szCs w:val="22"/>
          <w:lang w:val="el-GR"/>
        </w:rPr>
        <w:t xml:space="preserve"> «</w:t>
      </w:r>
      <w:r>
        <w:rPr>
          <w:rFonts w:cs="Tahoma" w:ascii="Tahoma" w:hAnsi="Tahoma"/>
          <w:b/>
          <w:sz w:val="22"/>
          <w:szCs w:val="22"/>
          <w:lang w:val="el-GR"/>
        </w:rPr>
        <w:t>Στοιχεία δημοσίων υπαλλήλων για το διορισμό τους ως αντιπροσώπων της δικαστικής αρχής για τις εκλογές για την ανάδειξη των μελών του Ευρωπαϊκού Κοινοβουλίου της 26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Μαΐου 2019, τις αυτοδιοικητικές εκλογές της 26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Μαΐου 2019 και τις επαναληπτικές τους της 2</w:t>
      </w:r>
      <w:r>
        <w:rPr>
          <w:rFonts w:cs="Tahoma" w:ascii="Tahoma" w:hAnsi="Tahoma"/>
          <w:b/>
          <w:sz w:val="22"/>
          <w:szCs w:val="22"/>
          <w:vertAlign w:val="superscript"/>
          <w:lang w:val="el-GR"/>
        </w:rPr>
        <w:t>ας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Ιουνίου 2019.»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ab/>
      </w:r>
      <w:r>
        <w:rPr>
          <w:rFonts w:cs="Tahoma" w:ascii="Tahoma" w:hAnsi="Tahoma"/>
          <w:sz w:val="22"/>
          <w:szCs w:val="22"/>
          <w:lang w:val="el-GR"/>
        </w:rPr>
        <w:t>Ενόψει των εκλογών για την ανάδειξη των μελών του Ευρωπαϊκού Κοινοβουλίου της 2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Μαΐου 2019, των αυτοδιοικητικών εκλογών της 26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ς</w:t>
      </w:r>
      <w:r>
        <w:rPr>
          <w:rFonts w:cs="Tahoma" w:ascii="Tahoma" w:hAnsi="Tahoma"/>
          <w:sz w:val="22"/>
          <w:szCs w:val="22"/>
          <w:lang w:val="el-GR"/>
        </w:rPr>
        <w:t xml:space="preserve"> Μαΐου 2019 και των επαναληπτικών τους , θέτουμε υπόψη σας τα εξής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>Σύμφωνα με τις διατάξεις της παρ. 4 του άρθρου 68 του π.δ. 26/2012 «Κωδικοποίηση σ’ ενιαίο κείμενο των διατάξεων της νομοθεσίας για την εκλογή βουλευτών» (Α΄57) όπως αντικαταστάθηκε με το άρθρο 119 του ν.4604/2019 και τις διατάξεις της παρ.6 του άρθρου 68 του π.δ. 26/2012 «Κωδικοποίηση σ’ ενιαίο κείμενο των διατάξεων της νομοθεσίας για την εκλογή βουλευτών» (Α΄57) όπως ισχύουν,</w:t>
      </w:r>
      <w:r>
        <w:rPr>
          <w:rFonts w:cs="Tahoma" w:ascii="Tahoma" w:hAnsi="Tahoma"/>
          <w:color w:val="FFFFFF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 xml:space="preserve">στην περίπτωση κατά την οποία εκείνοι που πρωταρχικά διορίζονται ως αντιπρόσωποι της δικαστικής αρχής στις εκλογές, δηλαδή οι δικαστικοί λειτουργοί και υπάλληλοι, δικηγόροι, συμβολαιογράφοι κ.λ.π. δεν επαρκούν,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διορίζονται </w:t>
      </w:r>
      <w:r>
        <w:rPr>
          <w:rFonts w:cs="Tahoma" w:ascii="Tahoma" w:hAnsi="Tahoma"/>
          <w:sz w:val="22"/>
          <w:szCs w:val="22"/>
          <w:lang w:val="el-GR"/>
        </w:rPr>
        <w:t xml:space="preserve">μόνιμοι δημόσιοι πολιτικοί υπάλληλοι ή μόνιμοι υπάλληλοι της Περιφέρειας που είναι πτυχιούχοι νομικής με βαθμό τουλάχιστον Β και μόνο αν ούτε αυτοί επαρκούν, διορίζονται πτυχιούχοι άλλων σχολών, που κατέχουν θέση προϊσταμένου τουλάχιστον τμήματος. Ο διορισμός γίνεται από το Α' Τμήμα του Αρείου Πάγου, βάσει ονομαστικών καταστάσεων που συντάσσονται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α) </w:t>
      </w:r>
      <w:r>
        <w:rPr>
          <w:rFonts w:cs="Tahoma" w:ascii="Tahoma" w:hAnsi="Tahoma"/>
          <w:b/>
          <w:sz w:val="22"/>
          <w:szCs w:val="22"/>
          <w:lang w:val="el-GR"/>
        </w:rPr>
        <w:t>Από την αρμόδια κεντρική υπηρεσία κάθε υπουργείου, για όσους μόνιμους δημόσιους πολιτικούς υπαλλήλους υπηρετούν σε υπηρεσίες Υπουργείων</w:t>
      </w:r>
      <w:r>
        <w:rPr>
          <w:rFonts w:cs="Tahoma" w:ascii="Tahoma" w:hAnsi="Tahoma"/>
          <w:sz w:val="22"/>
          <w:szCs w:val="22"/>
          <w:lang w:val="el-GR"/>
        </w:rPr>
        <w:t xml:space="preserve">, </w:t>
      </w:r>
      <w:r>
        <w:rPr>
          <w:rFonts w:cs="Tahoma" w:ascii="Tahoma" w:hAnsi="Tahoma"/>
          <w:b/>
          <w:sz w:val="22"/>
          <w:szCs w:val="22"/>
          <w:lang w:val="el-GR"/>
        </w:rPr>
        <w:t>κεντρικές ή περιφερειακές</w:t>
      </w:r>
      <w:r>
        <w:rPr>
          <w:rFonts w:cs="Tahoma" w:ascii="Tahoma" w:hAnsi="Tahoma"/>
          <w:sz w:val="22"/>
          <w:szCs w:val="22"/>
          <w:lang w:val="el-GR"/>
        </w:rPr>
        <w:t>, οι οποίοι επίσης σύμφωνα με την παράγραφο 4 του άρθρου 68 της εκλογικής νομοθεσίας (π.δ. 26/2012) όπως  αντικαταστάθηκε με το άρθρο 119 του ν.4604/2019, διορίζονται αντιπρόσωποι δικαστικής αρχή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 xml:space="preserve">β)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Από τους κ.κ. Συντονιστές των Αποκεντρωμένων Διοικήσεων, για τους μόνιμους δημόσιους πολιτικούς υπαλλήλους των περιφερειών αρμοδιότητάς τους, </w:t>
      </w:r>
      <w:r>
        <w:rPr>
          <w:rFonts w:cs="Tahoma" w:ascii="Tahoma" w:hAnsi="Tahoma"/>
          <w:sz w:val="22"/>
          <w:szCs w:val="22"/>
          <w:lang w:val="el-GR"/>
        </w:rPr>
        <w:t>οι οποίοι  σύμφωνα με την παρ. 4 του άρθρου 68 της εκλογικής νομοθεσίας (π.δ. 26/2012) όπως   αντικαταστάθηκε με το άρθρο 119 του ν.4604/2019, διορίζονται αντιπρόσωποι δικαστικής αρχή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 xml:space="preserve">Οι  ονομαστικές  καταστάσεις πρέπει να συνταχθούν και να αποσταλούν στο Υπουργείο Εσωτερικών λαμβάνοντας υπόψη τις οδηγίες που  έχουν δοθεί στην αρ. 1086/10-4-2019 σχετική εγκύκλιο του Α1’ Τμήματος του Αρείου Πάγου, η οποία είναι αναρτημένη στην ιστοσελίδα του Αρείου Πάγου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areiospagos</w:t>
        </w:r>
        <w:r>
          <w:rPr>
            <w:rStyle w:val="InternetLink"/>
            <w:rFonts w:cs="Tahoma" w:ascii="Tahoma" w:hAnsi="Tahoma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  <w:t xml:space="preserve"> Προκειμένου να διαβιβαστούν έγκαιρα στον Άρειο Πάγο οι ανωτέρω καταστάσεις, παρακαλούμε να αποσταλούν στο Υπουργείο Εσωτερικών (Διεύθυνση Εκλογών, Ευαγγελιστρίας 2, </w:t>
      </w:r>
      <w:r>
        <w:rPr>
          <w:rFonts w:cs="Tahoma" w:ascii="Tahoma" w:hAnsi="Tahoma"/>
          <w:b/>
          <w:sz w:val="22"/>
          <w:szCs w:val="22"/>
          <w:lang w:val="el-GR"/>
        </w:rPr>
        <w:t>ταχυδρομικά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και με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l-GR"/>
        </w:rPr>
        <w:t>-</w:t>
      </w:r>
      <w:r>
        <w:rPr>
          <w:rFonts w:cs="Tahoma" w:ascii="Tahoma" w:hAnsi="Tahoma"/>
          <w:b/>
          <w:sz w:val="22"/>
          <w:szCs w:val="22"/>
          <w:lang w:val="en-US"/>
        </w:rPr>
        <w:t>mail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στο :  </w:t>
      </w:r>
      <w:r>
        <w:rPr>
          <w:rFonts w:cs="Tahoma" w:ascii="Tahoma" w:hAnsi="Tahoma"/>
          <w:b/>
          <w:sz w:val="22"/>
          <w:szCs w:val="22"/>
          <w:lang w:val="en-US"/>
        </w:rPr>
        <w:t>e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papadiamantopoulou</w:t>
      </w:r>
      <w:r>
        <w:rPr>
          <w:rFonts w:cs="Tahoma" w:ascii="Tahoma" w:hAnsi="Tahoma"/>
          <w:b/>
          <w:sz w:val="22"/>
          <w:szCs w:val="22"/>
          <w:lang w:val="el-GR"/>
        </w:rPr>
        <w:t>@</w:t>
      </w:r>
      <w:r>
        <w:rPr>
          <w:rFonts w:cs="Tahoma" w:ascii="Tahoma" w:hAnsi="Tahoma"/>
          <w:b/>
          <w:sz w:val="22"/>
          <w:szCs w:val="22"/>
          <w:lang w:val="en-US"/>
        </w:rPr>
        <w:t>ypes</w:t>
      </w:r>
      <w:r>
        <w:rPr>
          <w:rFonts w:cs="Tahoma" w:ascii="Tahoma" w:hAnsi="Tahoma"/>
          <w:b/>
          <w:sz w:val="22"/>
          <w:szCs w:val="22"/>
          <w:lang w:val="el-GR"/>
        </w:rPr>
        <w:t>.</w:t>
      </w:r>
      <w:r>
        <w:rPr>
          <w:rFonts w:cs="Tahoma" w:ascii="Tahoma" w:hAnsi="Tahoma"/>
          <w:b/>
          <w:sz w:val="22"/>
          <w:szCs w:val="22"/>
          <w:lang w:val="en-US"/>
        </w:rPr>
        <w:t>gr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το αργότερο μέχρι την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Πέμπτη 18 Απριλίου 2019</w:t>
      </w:r>
      <w:r>
        <w:rPr>
          <w:rFonts w:cs="Tahoma" w:ascii="Tahoma" w:hAnsi="Tahoma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el-GR"/>
        </w:rPr>
        <w:t>Ο ΥΠΟΥΡΓΟ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2"/>
          <w:szCs w:val="22"/>
          <w:lang w:val="el-GR"/>
        </w:rPr>
        <w:t>ΑΛΕΞΑΝΔΡΟΣ ΧΑΡΙΤΣΗΣ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ΠΙΝΑΚΑΣ ΑΠΟΔΕΚΤ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.’Ολα τα Υπουργεί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Διευθύνσεις Διοικητικού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2. κ.κ. Συντονιστές Αποκεντρωμένων Διοικήσε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3. κ.κ. Περιφερειάρχε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4. κ.κ. Αντιπεριφερειάρχες περιφερειακής ενότητας έδρας νομώ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ΚΟΙΝΟΠΟΙΗ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1. Άρειος Πάγος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α) κ. Πρόεδρο Αρείου Πάγου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>β) Τμήμα Α1’ Αρείου Πάγου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2. κ.Εισαγγελέα Αρείου Πάγου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iospagos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1:00Z</dcterms:created>
  <dc:creator>USER</dc:creator>
  <dc:description/>
  <cp:keywords/>
  <dc:language>en-US</dc:language>
  <cp:lastModifiedBy>kormanou</cp:lastModifiedBy>
  <cp:lastPrinted>2019-04-11T15:41:00Z</cp:lastPrinted>
  <dcterms:modified xsi:type="dcterms:W3CDTF">2019-04-15T09:31:00Z</dcterms:modified>
  <cp:revision>2</cp:revision>
  <dc:subject/>
  <dc:title>ΚΑΤΕΠΕΙΓΟΝ - ΕΚΛΟΓΙΚΟ</dc:title>
</cp:coreProperties>
</file>