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306"/>
      </w:tblGrid>
      <w:tr>
        <w:trPr>
          <w:trHeight w:val="1580" w:hRule="atLeast"/>
        </w:trPr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ΥΠΟΥΡΓΕΙΟ ΕΣΩΤΕΡΙΚΩΝ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ΕΚΠΑΙΔΕΥΤΙΚΟ ΣΥΜΒΟΥΛΙΟ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ΤΩΝ ΣΧΟΛΩΝ ΔΗΜΟΤΙΚΗΣ ΑΣΤΥΝΟΜΙΑΣ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06" w:type="dxa"/>
            <w:tcBorders/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Αθήνα,    1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rebuchet MS" w:ascii="Trebuchet MS" w:hAnsi="Trebuchet MS"/>
                <w:sz w:val="22"/>
                <w:szCs w:val="22"/>
              </w:rPr>
              <w:t>Μαΐου  2009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9pt;width:45pt;height:4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9735541" r:id="rId2"/>
        </w:object>
      </w:r>
      <w:r>
        <w:rPr>
          <w:rFonts w:cs="Trebuchet MS" w:ascii="Trebuchet MS" w:hAnsi="Trebuchet MS"/>
          <w:b/>
          <w:u w:val="single"/>
        </w:rPr>
        <w:t xml:space="preserve">ΠΙΝΑΚΑΣ ΘΕΜΑΤΟΛΟΓΙΑΣ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για τη θεωρητική κατάρτιση κατά την πρακτική εκπαίδευση των εκπαιδευομένων υποψήφιων Δημοτικών Αστυνομικών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ΓΝΩΣΤΙΚΑ ΑΝΤΙΚΕΙΜΕΝΑ ΑΡΜΟΔΙΟΤΗΤΑΣ ΑΣΤΥΝΟΜΙΚΟΥ ΤΜΗΜΑΤΟΣ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ύνταξη μηνύσεων – εγκλήσεων, απαιτούμενα έντυπ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γγραφή μηνύσεων – εγκλήσεων στο Βιβλίο Αδικημάτων και Συμβάντων, διαδικασία περαίωσης αλληλογραφίας μηνύσε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γγραφη κατάθεση μήνυσης – έγκλησης από συνήγορο. Διαδικασίες περαιτέρ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πιδόσεις εγγράφων (σύνταξη αποδεικτικών όλων των τύπων π.χ. σε απόντα, αγνώστου διαμονής, αντίκλητο κ.λπ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ύνταξη εικονικών πραγματογνωμοσυνών και αυτοψιών. Πραγματοποίηση επισκέψεων σε περιβάλλον πραγματικών γεγονότ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ύνταξη εικονικών πραγματογνωμοσυνών και αυτοψιών. Πραγματοποίηση επισκέψεων σε περιβάλλον πραγματικών γεγονότ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ύνταξη εκθέσεων μαρτύρων, κατηγορουμένων κ.λ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ύνταξη εκθέσεων κατασχέσεων με ή χωρίς αντίκλητ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ύνταξη εκθέσεων συλλήψεων (περιληπτικά – βασικές κατευθύνσει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Σύνταξη εκθέσεων επ’ αυτοφώρω καταλαμβανομένου. Διαδικασία αυτοφώρου επί πλημμελημάτων – κακουργημάτων και πταισμάτων. Σύνταξη εκθέσεων παραβάσεων γενικώ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ύνταξη εγγράφων προς τις συναρμόδιες αρχές για θέματα που επιλαμβάνονται περαιτέρω π.χ. πολεοδομίες, πυροσβεστική, Δ/νση Υγιεινής, Βιομηχανίας κ.λ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ρόπος εκτέλεσης υπηρεσ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θήκοντα εσωτερικών υπηρεσι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Χειρισμός τηλεφώνου, φαξ, ασύρματοι, κωδικοί επικοινων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Βασικές ενέργειες σε σοβαρά συμβάντα π.χ. ατυχήματα, πλημμύρες, σεισμοί, καταπτώσεις κτιρίων, ασύμμετρες απειλές, καταστάσεις ανάγκη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έτρα τάξης σε πανηγύρεις εκδηλώσεις, σε χώρους συναθροίσεως κοινού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ολή, εξαρτύσεις στολής, συμπεριφορά, χαιρετισμός, έκτακτη ανάκληση του προσωπικού σε υπηρεσ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Υποχρεώσεις ευρισκόμενοι εκτός υπηρεσίας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ΓΝΩΣΤΙΚΑ ΑΝΤΙΚΕΙΜΕΝΑ ΑΡΜΟΔΙΟΤΗΤΑΣ ΤΜΗΜΑΤΟΣ ΤΡΟΧΑΙΑΣ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Ρύθμιση κυκλοφορίας στο δρόμο (πρακτική εξάσκηση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Παράνομη στάθμευση  - αφαίρεση πινακίδων (πρακτική συμπλήρωση εντύπω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Μεταφορά οχημάτων που σταθμεύουν παράνομα ή είναι εγκαταλειμμέν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Πρακτική επί των υπολοίπων άρθρων του Κ.Ο.Κ. που η αρμοδιότητα έχει περιέλθει στη Δημοτική Αστυνομία (άρθρα 1,3,11,12,15,34,38,44,45,47,48,52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υκλοφοριακή αγωγή (πρακτική διδασκαλία σε παιδιά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εχνικές ασφαλούς διέλευσης των πεζών και ίδια των υπερηλίκων και των παιδιών από το δρόμ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ελτίο τύπου και ενημέρωσης του κοινο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Trebuchet MS" w:ascii="Trebuchet MS" w:hAnsi="Trebuchet MS"/>
        </w:rPr>
        <w:t>Την τελευταία ημέρα να γίνει κριτική παρουσία εκπροσώπων Αστυνομικού Τμήματος και Τμήματος Τροχαία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0:00Z</dcterms:created>
  <dc:creator>Eleni</dc:creator>
  <dc:description/>
  <cp:keywords/>
  <dc:language>en-US</dc:language>
  <cp:lastModifiedBy>ypes</cp:lastModifiedBy>
  <cp:lastPrinted>2008-06-10T13:35:00Z</cp:lastPrinted>
  <dcterms:modified xsi:type="dcterms:W3CDTF">2009-05-13T07:56:00Z</dcterms:modified>
  <cp:revision>32</cp:revision>
  <dc:subject/>
  <dc:title/>
</cp:coreProperties>
</file>