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7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Γυθείου Ν. Λακω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αυροβούνι, Τ.Κ. 23200, ΓΥΘΕ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κω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πέντε (5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3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13:00Z</dcterms:modified>
  <cp:revision>2</cp:revision>
  <dc:subject/>
  <dc:title>ΕΛΛΗΝΙΚΗ ΔΗΜΟΚΡΑΤΙΑ</dc:title>
</cp:coreProperties>
</file>