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8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2836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Τιθορέας Ν. Φθιώτιδ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35015, ΚΑΤΩ ΤΙΘΟΡΕ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Στερεάς Ελλάδα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Αυτ/σης &amp; Αποκ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Φθιώτιδ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2833/28.5.2009 απόφαση του Υφυπουργού Εσωτερικών, η οποία εκδόθηκε κατ’ εφαρμογή των αριθμ. ΔΙΠΠ/Φ.ΕΓΚΡ.1/211/11275/ 18.7.2009 και ΔΙΠΠ/Φ.ΕΓΚΡ.1/437/19271/27.10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δασοφυλάκω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9:00Z</dcterms:created>
  <dc:creator>Sofia</dc:creator>
  <dc:description/>
  <cp:keywords/>
  <dc:language>en-US</dc:language>
  <cp:lastModifiedBy>Sofia</cp:lastModifiedBy>
  <cp:lastPrinted>2009-05-28T13:05:00Z</cp:lastPrinted>
  <dcterms:modified xsi:type="dcterms:W3CDTF">2009-05-28T10:09:00Z</dcterms:modified>
  <cp:revision>2</cp:revision>
  <dc:subject/>
  <dc:title>ΕΛΛΗΝΙΚΗ ΔΗΜΟΚΡΑΤΙΑ</dc:title>
</cp:coreProperties>
</file>