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Καλαμάτας Ν. Μεσσην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στομένους 28, Τ.Κ. 24100, ΚΑΛΑΜΑΤ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ίκοσι δύο (22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δέκα (10) πυροφυλάκων και δώδεκα (1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23:00Z</dcterms:modified>
  <cp:revision>2</cp:revision>
  <dc:subject/>
  <dc:title>ΕΛΛΗΝΙΚΗ ΔΗΜΟΚΡΑΤΙΑ</dc:title>
</cp:coreProperties>
</file>