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816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Μαραθώνος Ν. Αττική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λτ. Μαντά 22, Τ.Κ. 19007, ΜΑΡΑΘΩΝΑΣ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Αττική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ατολικής Αττική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807/22.5.2009 απόφαση του Υφυπουργού Εσωτερικών, η οποία εκδόθηκε κατ’ εφαρμογή των αριθμ. ΔΙΠΠ/Φ.ΕΓΚΡ.1/212/11274 και ΔΙΠΠ/Φ.ΕΓΚΡ.1/230/12928 /18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δέκα (10) ναυαγοσωστώ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08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0:00Z</dcterms:created>
  <dc:creator>Sofia</dc:creator>
  <dc:description/>
  <cp:keywords/>
  <dc:language>en-US</dc:language>
  <cp:lastModifiedBy>Sofia</cp:lastModifiedBy>
  <cp:lastPrinted>2009-05-25T10:50:00Z</cp:lastPrinted>
  <dcterms:modified xsi:type="dcterms:W3CDTF">2009-05-25T09:20:00Z</dcterms:modified>
  <cp:revision>2</cp:revision>
  <dc:subject/>
  <dc:title>ΕΛΛΗΝΙΚΗ ΔΗΜΟΚΡΑΤΙΑ</dc:title>
</cp:coreProperties>
</file>