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15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Πεύκης Ν. Αττική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. Βενιζέλου 15 &amp; Ρήγα Φεραί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15121, ΠΕΥΚ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οκτώ (8) φυλάκων δασών – εργατών πυρασφάλειας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0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20:00Z</dcterms:modified>
  <cp:revision>2</cp:revision>
  <dc:subject/>
  <dc:title>ΕΛΛΗΝΙΚΗ ΔΗΜΟΚΡΑΤΙΑ</dc:title>
</cp:coreProperties>
</file>