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13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Πάργας Ν. Πρέβεζ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ΣΙΛΑ 9, Τ.Κ. 48060, ΠΑΡΓ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Ηπείρ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έβεζ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ών (3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9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19:00Z</dcterms:modified>
  <cp:revision>2</cp:revision>
  <dc:subject/>
  <dc:title>ΕΛΛΗΝΙΚΗ ΔΗΜΟΚΡΑΤΙΑ</dc:title>
</cp:coreProperties>
</file>