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οινότητα Πέρδικας Ν. Θεσπρωτ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46100, ΗΓΟΥΜΕΝΙΤΣ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Ηπείρ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πρωτ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9:00Z</dcterms:modified>
  <cp:revision>2</cp:revision>
  <dc:subject/>
  <dc:title>ΕΛΛΗΝΙΚΗ ΔΗΜΟΚΡΑΤΙΑ</dc:title>
</cp:coreProperties>
</file>