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11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Καλλικράτειας Ν. Χαλκιδική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.Κ. 63080, ΝΕΑ ΚΑΛΛΙΚΡΑΤΕΙ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Κεντρικής Μακεδονί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κιδική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807/22.5.2009 απόφαση του Υφυπουργού Εσωτερικών, η οποία εκδόθηκε κατ’ εφαρμογή των αριθμ. ΔΙΠΠ/Φ.ΕΓΚΡ.1/212/11274 και ΔΙΠΠ/Φ.ΕΓΚΡ.1/230/12928 /18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είκοσι (20) ατόμων</w:t>
      </w:r>
      <w:r>
        <w:rPr>
          <w:rFonts w:cs="Tahoma" w:ascii="Tahoma" w:hAnsi="Tahoma"/>
          <w:szCs w:val="24"/>
        </w:rPr>
        <w:t xml:space="preserve">, διαφόρων ειδικοτήτων, ήτοι: </w:t>
      </w:r>
      <w:r>
        <w:rPr>
          <w:rFonts w:cs="Tahoma" w:ascii="Tahoma" w:hAnsi="Tahoma"/>
          <w:b/>
          <w:szCs w:val="24"/>
        </w:rPr>
        <w:t>δεκαπέντε (15) εργατών και πέντε (5) οδηγών για την πολιτική προστασία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8:00Z</dcterms:created>
  <dc:creator>Sofia</dc:creator>
  <dc:description/>
  <cp:keywords/>
  <dc:language>en-US</dc:language>
  <cp:lastModifiedBy>Sofia</cp:lastModifiedBy>
  <cp:lastPrinted>2009-05-25T10:50:00Z</cp:lastPrinted>
  <dcterms:modified xsi:type="dcterms:W3CDTF">2009-05-25T09:18:00Z</dcterms:modified>
  <cp:revision>2</cp:revision>
  <dc:subject/>
  <dc:title>ΕΛΛΗΝΙΚΗ ΔΗΜΟΚΡΑΤΙΑ</dc:title>
</cp:coreProperties>
</file>