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10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Παραλίας Ν. Πιερ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ίου Νικολάου 16, Τ.Κ. 60100, ΚΑΛΛΙΘΕ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Κεντρικής Μακεδον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οκτώ (8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8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18:00Z</dcterms:modified>
  <cp:revision>2</cp:revision>
  <dc:subject/>
  <dc:title>ΕΛΛΗΝΙΚΗ ΔΗΜΟΚΡΑΤΙΑ</dc:title>
</cp:coreProperties>
</file>