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809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Κατερίνης Ν. Πιερί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.Κ. 60100, ΚΑΤΕΡΙΝΗ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Κεντρικής Μακεδονία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ιερί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807/22.5.2009 απόφαση του Υφυπουργού Εσωτερικών, η οποία εκδόθηκε κατ’ εφαρμογή των αριθμ. ΔΙΠΠ/Φ.ΕΓΚΡ.1/212/11274 και ΔΙΠΠ/Φ.ΕΓΚΡ.1/230/12928 /18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δεκαπέντε (15) εργατών πρασίνου για πρόληψη πυρκαγιών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08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7:00Z</dcterms:created>
  <dc:creator>Sofia</dc:creator>
  <dc:description/>
  <cp:keywords/>
  <dc:language>en-US</dc:language>
  <cp:lastModifiedBy>Sofia</cp:lastModifiedBy>
  <cp:lastPrinted>2009-05-25T10:50:00Z</cp:lastPrinted>
  <dcterms:modified xsi:type="dcterms:W3CDTF">2009-05-25T09:17:00Z</dcterms:modified>
  <cp:revision>2</cp:revision>
  <dc:subject/>
  <dc:title>ΕΛΛΗΝΙΚΗ ΔΗΜΟΚΡΑΤΙΑ</dc:title>
</cp:coreProperties>
</file>