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0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νατολικού Ολύμπου Ν. Πιερ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60063, ΛΕΠΤΟΚΑΡΥ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εντρικής Μακεδονί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ιερ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δασοπυροσβε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7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17:00Z</dcterms:modified>
  <cp:revision>2</cp:revision>
  <dc:subject/>
  <dc:title>ΕΛΛΗΝΙΚΗ ΔΗΜΟΚΡΑΤΙΑ</dc:title>
</cp:coreProperties>
</file>